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E10C507D3F141495EFEF56562F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10C507D3F141495EFEF56562F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5+t6K+t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gOaXpuS4p+WkseS4k+az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ojeW+ruWKqOS4gOWKqO+8jOWwseinieW+l+W/q+e0r+atu+S6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gleiQveOAgjwvcD48cD48ZW0+Mi48L2VtPuS6uueUn+S4jeiDvemd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edgO+8jOiAjOimgemdoOW/g+aAgeWOu+eUn+a0u+OAg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iEvuawlOeahOS6uuS4jei9u+aYk+WPkeeBq++8jOS4jeS7o+ihq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m+aAp+agvOWlveeahOS6uuWPquaYr+ijheeziua2gu+8jOS4jeS7o+ihqO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NC48L2VtPuS6uua0u+edgOiEuOearuWwseimgeWOmueC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S6huWHuuS4keS6huS4gOeskeiAjOi/h++8jOacieS7gOS5iOWlveaAleeahO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meS4quS4lueVjOWlveaEj+aAneeahOaXtuWAme+8jOaIkOmVv+aJjeS8muS4ju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OAgjwvcD48cD48ZW0+NS48L2VtPue7iOacieS4gOWkqe+8jOaIkeS7rOS8mu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5n+iuuOWtkeeEtuS4gOi6q++8jOS9huS7jeeEtuimgeacieS4gOmil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buOS/oeeIseawuOS4jeeBreOAgjwvcD48cD48ZW0+Ni48L2VtPu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uueaYk+eahO+8jOS9huWGjeasoeS/oeS7u++8jOWwseayoemCo+S5i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S4gOmil+W/g+mcgOimgeW+iOWkmuW5tO+8jOWHieS4gOmil+W/g+WPquimg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S6sueIseeahO+8jOS9oOS7juS4jeasoOS7u+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Bi+eIse+8jOS5n+S4jeasoOS7u+S9leS6uuS4gOS4quWtqeWtkO+8jOS9oOWPqu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5uOemj+eahOaooeagt+OAgjwvcD48cD48ZW0+OC48L2VtPueOsOWc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edgOW/g+iEj++8jOmqhOWCsueahOWRiuivieS9oO+8jOi/memHjOaNo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eOsOWcqOW8gOWni++8jOS4jeeVmeS9meWKm+Wcs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3rueahOe7k+aenO+8jOS5n+S4jei/h+aYr+Wkp+WZqOaZm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kuYjmnInnvo7osozvvIzopoHkuYjmnInmmbrmhafvvIzlpoLmnp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pg73kuI3ljaDnu53lr7nkvJjlir/vvIzpurvng6bkvaDkurr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aaC5p6c6KaB5ZKM5oiR6K6h6L6D77yM5oiR57ud5a+55LiN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2g6KaB5piv54m55Yir5oW35oWo77yM5oiR6IKv5a6a5q+U5L2g6L+Y5pWe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WKn+eahOesrOS4gOS4quadoeS7tuaYr+ecn+ato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WvueiHquW3seeahOS4gOWIh+aVneW4muiHquePjeeahOaIkOinge+8jOimg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ecn+eQhuWGsueqge+8jOmDveaEv+aEj+aUvuW8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ph4/mjqfliLblpb3oh6rlt7HvvIzml7bpl7TmsYLkvaDluK7miJHlubP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Z2a5L+h77yM5piv5oiR55qE5LiN5Lya6LWw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rGC5LiN5p2l44CCPC9wPjxwPjxlbT4xNS48L2VtPuWFtuWunu+8jOiuuOWkm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W3suaWmeWIsOS6hue7k+WxgO+8jOW+gOWQjuaJgOacieeahOaKm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/h+WPquaYr+S4uuS6huaLluW7tuaVo+Wcu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qXov5HkuIDkuKrpgaXkuI3lj6/lj4rnmoTkurrmnIDlpb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rvov73pgJDvvIzogIzmmK/orqnoh6rlt7Hlj5jkvJjnp4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b2S5bCY77yM5Zyf5b2S5Zyf77yM5oyl5omL5ZGK5Yir5LqM55m+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eahOS6uu+8jOWWnOasoueahOS4nOilv+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O+8jOS5n+WIq+aDpuiusOedgO+8jOiEvuawlOi/meeOqeaEj+aIkeaOp+WItu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ZrkuIDkuKrnibnliKvnroDljZXnmoTkurrvvIz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lpITvvIzkuI3lpb3nm7jlpITlsLHkuI3lpITvvIzkuI3lv4Xlr7n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Yir5Lul5Li65o6M5aOw5bCx5piv6byT5Yqx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piv6L+Z5Liq5b6F6YGH77yBPC9wPjxwPjxlbT4yMS48L2VtPuWWnOasou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WwseWIq+WGjee6oOe8oO+8jOeIseaDheavleern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MjIuPC9lbT7lv5jorrDkuIDkuKrkurrmjLrnroDlj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p4HvvIzkuI3opoHotLHjgII8L3A+PHA+PGVtPjIzLjwvZW0+5bCP55uu5qC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L2G55yL5LiN5Yiw5bC95aS044CCPC9wPjxwPjxlbT4yNC48L2VtPuaI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6quS6huS4jeWlvemql+S6hu+8jOWQhOenjeaLm+aVsOaXqeW3sueDgueGn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vueaWueePremXqOW8hOaWp++8jOW/g+S4reavq+aXoOazouWKqOeUmuiH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Ds+eske+8jOi/meWwseaYr+aIkeaJvuS4jeWIsOWvueixoe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LnhLbkuI3og73miJDkuLrllK/kuIDvvIzpgqPlsLH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nhLblkI7kuI3kuIvljrvjgII8L3A+PHA+PGVtPjI2LjwvZW0+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L2g5LiA6L6I5a2Q77yM5rKh5YWJ55qE5pe25YCZ6L+e5b2x5a2Q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iupOWumuS6hueahOi3r++8jOWGjeeXm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S4gOS4i+ecieWktO+8jOS9oOimgeefpemBk++8jOWGjeaAjuS5iOmavui1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AieeahO+8jOS9oOayoeaciei1hOagvOWWiueW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kurrkuZ/mmK/lh6HkurrvvIzkvaDnmoTllpzmrKLkuLrku5bplY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jgII8L3A+PHA+PGVtPjI5LjwvZW0+5aeU5puy5rGC5YWo5rKh5pyJ5LuA5LmI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mA5Lul5oiR5a6B5oS/5YGa5LiA5Liq5aSW6KGo5Ya36Z2i5peg56eB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5Zyo5YGa5aKZ6KeS5oq95rOj55qE5bqf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/mOaYr+imgeWkmuWHuuWOu+i1sOi1sO+8jOS4jeeEtu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utumHjOeOqeaJi+acuuacieWkmuiIkuacjeOAgjwvcD48cD48ZW0+Mz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lhYjlnKjoh6rouqvmib7ljp/lm6DvvIzkuI3opoHmgLvmmK/oi5/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ovlrZDohI/kuobvvIzmmK/lm6DkuLrkvaDotbDnmoTot6/kuI3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qU6K+l57uZ6Ieq5bex5LiA5Lqb5bCP5pyf5b6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5aaE5oOz77yb5L+u54K86Ieq5bex77yM5piv5Y+Y5aW955qE5ZSv5LiA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XoOmcgOWRiuivieavj+S4quS6uu+8j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JsOmavueahOaXpeWtkOaYr+WmguS9leeGrOi/h+adpeeahO+8jOS9h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mgeWQkei/meS4quS4lueVjOWkp+WjsOWRkOWWiu+8muaIkeaIkOWKn+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uueUn+S4reeBsOaal+eahOaXtuWFieOAgjwvcD48cD48ZW0+MzQuPC9lbT7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nKjliKvkurrmiYvph4zvvIzpg73mmK/mrbvlnKjoh6rlt7HnmoTng63niL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LiA55Sf77yM6aOO6Zuo5YW856i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44CCPC9wPjxwPjxlbT4zNi48L2VtPueIseaDheaYr+i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u+WkhO+8jOS4jeaYr+iusueQhueahOWcsOaWueOAguWls+WPi+WSjOmBk+eQ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PquiDvemAieS4gOS4quOAgjwvcD48cD48ZW0+MzcuPC9lbT7oi6X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JHnmoTml4XnqIvvvIzor7fkuI3opoHmnaXmibnliKTmiJHotbD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66K+06K6o5Y6M5oiR77yM5oiR6aG/5pe25bCx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5qE5aW95YOP5piv5oiR5b6I5Zac5qyi5L2g5LiA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S4gOeUn++8jOacieS6m+S6uumhuuS7juiHquW3se+8jOa0u+WHuuS6h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+8m+acieS6m+S6uuWNtOW/meedgOWPluaCpuinguS8l++8jOiAjOS4o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ov5nkuKrkuJbnlYzkuIrmsqHmnInkuI3luK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raPog73msrvmhIjoh6rlt7HnmoTvvIzlj6rmnI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byA5b+D55qE5LqL77yM5ZCs6KeB5L2g55qE5aOw6Z+z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44CCPC9wPjxwPjxlbT40Mi48L2VtPuWQrOi/h+aXoOaVsOivn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+iOaciemBk+eQhu+8jOS9huaIkeacgOS/oeS4pOWPpe+8muS4gOS4queJqeS7pe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WboOaenOaKpeW6lOOAgjwvcD48cD48ZW0+NDMuPC9lbT7lgZr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kuLrkuoblj5bmgqbliKvkurrmiJbor5Xlm77miJDkuLrmn5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vaDmnIDljp/lp4vnmoToh6rlt7HvvIzmr5TlgZrku7vkvZXkurrnmoTlpI3liL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vpflpb3jgII8L3A+PHA+PGVtPjQ0LjwvZW0+6KaB5LmI5rKh5pyJ77yM6KaB5Lm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KaB5LmI546w5Zyo77yM6KaB5LmI5rC45LiN77yM5LuO546w5Zyo6LW35oiR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f5b6F77yM5Y+q54+N5oOc5oiR5omA5oul5pyJ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eahOeskeWSjOiAgeS6uueahOeskemDveaYr+e6r+ecn+aXoOmCqueahO+8jO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i1t+Wni++8jOW/g+aXoOaJgOWtmO+8jOWQjuiAheeci+mAj+S6uueUn+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jeOAgjwvcD48cD48ZW0+NDYuPC9lbT7lhYjliKvmgKXnnYDllpzmrKL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lhYjmnaXlsJ3lsJ3miJHnmoTmgKrohL7msJTvvIzljaDmnIn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5qE6Lev77yM5piv55So6ISa5Y676LWw44CC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b+D5Y676LWw44CC57uK5L2P6ISa55qE77yM5b6A5b6A5LiN5piv6I2G5qOY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piv5b+D44CCPC9wPjxwPjxlbT40OC48L2VtPuS4jeWWnOasoueah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+8jOS4jemAguWQiOeahOWwseS4jeimgeWLieW8uuOAgueUn+a0u+W3s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ueaYk+S6hu+8jOS9leW/heWGjei+m+iLpu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ov5jkuI3mm77nprvlvIDvvIzmiJHlt7Llr7nkvaDmnJ3mgJ3mmq7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YWo5Yqb5Lul6LW05LiA5qyh77yM5LiN5b+F6ICD6JmR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77yM5Yqq5Yqb5LqG5bCx5aW944CCPC9wPjxwPjxlbT41MS48L2VtPu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jeadgu+8jOivtOaYjuS9oOS5n+S4jeeugOWNleOAgueci+aIkeS4jemh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vuaIkeeahOiMrO+8jOS9oOWPr+S7peijheeeju+8jOS5n+WPr+S7peiHqua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kvaDmhJ/liLDlp5TlsYjvvIzor4HmmI7kva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LlpoLmnpzkvaDmhJ/liLDov7fojKvvvIzor4HmmI7kvaDov5jmnInov73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J/liLDnl5voi6bvvIzor4HmmI7kvaDov5jmnInlipvmsJT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u53mnJvvvIzor4HmmI7kvaDov5jmnInluIzmnJvjgILku47mn5Dnp43mhI/ku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kuI3kvJrooqvmiZPlgJLvvIzlm6DkuLrkvaDov5j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oiR5Lus5bCx6YCG5LqG6L+Z5Liq5aSp5LiL77yM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i65L2g55qE5YGP5beu6K6p6Lev44CCPC9wPjxwPjxlbT41NC48L2VtPumBk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4uuiwi++8jOS9oOiuqOWOjOaIke+8jOaIkeS5n+acquW/h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ShOWShOmAvOS6uui0ueS6huWPo+iIjOS5n+iuqOS6uuWrjO+8jOS9oOmXsuW+l+aF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yoeepuumZquS9oOOAgjwvcD48cD48ZW0+NTUuPC9lbT7kuJbnlYzkuI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kuI3mmK/nu53lr7nnmoTvvIznu5Pmnpzlrozlhajlm6DkurrogIzlvILjgIL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nkuo7lpKnmiY3mmK/kuIDlnZflnqvohJrnn7PvvIzlr7nog73lubLnmoT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KLlr4zvvIzlr7nlvLHogIXmmK/kuIfkuIjmt7HmuI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aSE5a6j5oms6Ieq5bex55qE5YaF5b+D77yM6L+Z5LiW5LiK5LiN5q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pWF5LqL77yM5Lmf5LiN6KaB5Yiw5aSE5a6j5rOE6Ieq5b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oSf5ZCM6Lqr5Y+X44CCPC9wPjxwPjxlbT41Ny48L2VtPu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KquWKm++8jOS4jeaYr+S4uuS6huaUueWPmOS4lueVjO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lueVjOaUueWPmOaIkeS7rOOAguaXoOiuuuS9oOaYr+iwge+8jOaXoOiuu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7gOS5iO+8jOWdmuaMgeS9j++8jOS9oOWumuS8mueci+ingeacg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lvZPnlJ/mtLvkuI3lho3kvJrmnInku4Dku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mhJ/liqjvvIzkvJrlj5HnjrDlraTljZXlhbblrp7lsLHmmK/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Q54af77yM5LiN5piv5L2g6IO955So5b6I5aSa5aSn6YGT55CG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ir5Lq677yM6ICM5piv5L2g6IO96K+05pyN6Ieq5bex5Y6755CG6Kej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2MC48L2VtPuaIkeeahOS6uueUn+W3sui+k+aOieS6h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i+k+aOieS6hue7k+WwvuOAgjwvcD48cD48ZW0+NjEuPC9lbT7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kuIvljrvkuobvvIzkvaDopoHlg4/kuIDkuKrnpZ7nu4/nl4XkuIDmoLfmtLvms7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YyLjwvZW0+5Zyw55CD5Y+q5pyJ5LiA5Liq5oiR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6YO95LiN6K645Lyk5a6z5oiR44CCPC9wPjxwPjxlbT42My48L2VtPui2i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Pl+WIsOeahOaJueivhOi2iuWkmu+8m+WPquaciemCo+S6m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eahOS6uu+8jOaJjeiDveWFjeWPl+aJueivhOOAgjwvcD48cD48ZW0+NjQ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ov7fkurrvvIzmiJHkuI3kuIDmoLfvvIzmiJHno6j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D55eb5bCx5Zad6YWS77yM6Zq+5Y+X5bCx6Ieq5q6L77yM5b+D5oOF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5qW877yM5aSx5oGL5bCx5ZCD6ZWH6Z2Z5YmC77yM5L2G6K+35LiN6KaB5om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YC+6L+w5L2g55qE54OC5b+D5oOF44CCPC9wPjxwPjxlbT42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acgOmVv+i/nO+8jO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vaDnmoTpo47moLzvvIzmiJHmnInmiJHnmoTljp/liJnvvIzliKv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miZPnoLTmiJHnmoTljp/liJnjgII8L3A+PHA+PGVtPjY4LjwvZW0+5aSq6L+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r5Lq655qE5oSf5Y+X77yM5bCx5rOo5a6a6Ieq5bex5LiN5aW9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Ds+WOu+aLpeaKseS9oO+8jOWNs+S+v+Wxseays+mYu+aLp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KoO+8jOi3r+mBpemprOi/nO+8jOaIkemDveWPr+S7pei3qOi2iumHjemHjeiJsOmZ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S9oOOAgjwvcD48cD48ZW0+NzAuPC9lbT7miJHkuI3lpb3kuZ/kuI3lnY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bnliKvnmoTlh7rkvJfvvIzkvYbmiJHlsLHmmK/ov5nkuYj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ya55So5oiR54m15by655qE5b6u56yR77yM5rS75Ye65peg5Lq6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Ky44CCPC9wPjxwPjxlbT43Mi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S8pOaCsu+8jOS6uuaAu+acie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+8m+S9oOaAu+imgeW6pui/h+eUn+WtmOacn++8jOaJjeiDvei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ipuaDs+OAgjwvcD48cD48ZW0+NzMuPC9lbT7mnInmsqHmnInkvaD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lhajlipvku6XotbTjgII8L3A+PHA+PGVtPjc0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6KaB6Kem5pG45oiR55qE5bqV57q/77yM5Y+v5Lul5riF5qWa5ZGK6K+J5L2g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aE6Imv44CCPC9wPjxwPjxlbT43NS48L2VtPuS7juatpOaIkeS7rOaBqeaWreS5i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aYr+S9oOS7rOeahOeIueOAgjwvcD48cD48ZW0+NzYuPC9lbT7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mnIDlpJrorqTor4bku5bkuKTmrKHjgILliJ3or4bvvIzmiJHmhL/mhI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mK/kuIDkuKrmu6HmgIDlloTmhI/nmoTlpb3kurrvvIznrKzkuozmrKHmmK/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ovpzotJ/mhaLotbDkuI3pgIHvvIzmsqHmnInnrKzkuIn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r5LmQ5YiG5Lqr6ZSZ5LqG5Lq677yM5bCx5oiQ5LqG5pi+5pGG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ZSZ5LqG5Lq677yM5bCx5oiQ5LqG55+r5oOF77yM55Sa6Iez5LiA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juefpemBk+aIkeaYr+S9oOeahOWwhuWwse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9k+aIkOaIkeeahOaJgOacieOAgjwvcD48cD48ZW0+NzkuPC9lbT7niLHmg4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vvIzmg7PmnaXnmoTml7blgJnvvIzmjKHkuZ/mjKHkuI3kvY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KKr5Lq66K+v6Kej77yM5oGo5LiN5b6X5o+q5L2P5a+55pa56KGj6aK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q5LiJ5aSp5LiJ5aSc77yM546w5Zyo5LiN5LqG77yM5aaC5p6c5L2g5LiN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oiR5Lus5bCx5YiG5aS06LWw77yM5oiR6Jm954S25ri077yM5L2G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Zad44CCPC9wPjxwPjxlbT44MS48L2VtPuWIq+aKiuiHquW3seaDs+eahOWk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efpemBk++8jOWcqOWIq+S6uueahOS4lueVjOmHjO+8jOS4jeeuoeS9oO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mDveWPquaYr+S4qumFjeinkuiAjOW3s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miJHkvY7osLfml7bnprvlvIDvvIzor7fliKvlnKjmiJHojaPogIDml7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v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bWYuaHRtbCI+aHR0cHM6Ly9kdWFuanV6aWt1LmNvbS9kdWFuanV6aS9obzk1enF6OG1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10C507D3F141495EFEF56562F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