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9EB1D6AED14556508200137349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EB1D6AED14556508200137349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GY5oqE5aW95Y+l6K+dMTL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J5b+X6ICF6IO95L2/55+z5aS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6I2J5p2l44CCPC9wPjxwPjxlbT4yLjwvZW0+56uL5bC96buE5piP5rOq5Ye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bim5ZW85pyI44CCPC9wPjxwPjxlbT4zLjwvZW0+5oiR5Lus6IO95YGa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5qE5pu05aSa44CCPC9wPjxwPjxlbT40LjwvZW0+5oiR5rex55+l5oiR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A5LmI6YO95LiN5piv44CCPC9wPjxwPjxlbT41LjwvZW0+5oC75oOz6LWi6ICF5b+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L6T6ICF5b+F6LWi44CCPC9wPjxwPjxlbT42LjwvZW0+5ZCr5oOF5ZKr5bC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15ZCs5a625a626L+c56Cn44CCPC9wPjxwPjxlbT43LjwvZW0+6Z2S5pil5p+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Y206YGT5rW35qOg5L6d5pen44CCPC9wPjxwPjxlbT44LjwvZW0+5q+P5p2h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Lev77yM6YO95pyJ5LiA5Liq5Ye65Y+j44CCPC9wPjxwPjxlbT45LjwvZW0+6KW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OO5pGH57+g56u577yM55aR5piv5pWF5Lq65p2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i1t+aYr+e8mOWIhu+8jOS4gOi1t+i1sOaYr+W5uOemj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iKvnm7jnprvlh6Dml7bkvJHvvIzni6znlZnkurrnqbr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q5pyJ5o6P5Ye65b+D5p2l77yM5omN6IO95b+D5b+D55u4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lveWlveWKoOayue+8jOS9oOaDs+imgeeahOmDveS8m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mg7PopoHpo57nv5TvvIzmiJHlgZrkvaDnmoTpgb/po47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rKh5pyJ5biM5pyb55qE5Zyw5pa577yM5bCx5rKh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Ni48L2VtPuS6pOS7peivmuaOpeS7peekvO+8m+i/keiAheaC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adpeOAgjwvcD48cD48ZW0+MTcuPC9lbT7miJDlip/kvr/mmK/nq5notbfmr5Tlg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rKHjgII8L3A+PHA+PGVtPjE4LjwvZW0+6L+c5Lqy5LiN5aaC6L+R6YK777yM6L+R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15a+56Zeo44CCPC9wPjxwPjxlbT4xOS48L2VtPuaymemUheS4jeaJk+S4jea8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6pOS4jemAj+OAgjwvcD48cD48ZW0+MjAuPC9lbT7lj4vmraPnm7TogIXml6X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pgqrmn5TogIXml6XmjZ/jgII8L3A+PHA+PGVtPjIxLjwvZW0+5q+P5Liq5Lq6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LaK6ZW/6LaK5YOP44CCPC9wPjxwPjxlbT4yMi48L2VtPuS7juiDnOWIqe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S7juWksei0peWtpuW+l+WkmuOAgjwvcD48cD48ZW0+MjMuPC9lbT7miJHljZ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urLlnKjlv4PlupXmg7PkvaDjgII8L3A+PHA+PGVtPjI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mf5a2m5Lya54Wn6aG+5aW96Ieq5bex44CCPC9wPjxwPjxlbT4y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XtuS4jeeLguWWnO+8jOe8mOWOu+aXtuS4jeaCsuazo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ov4fkuo7oi5vmsYLvvIzlj43miorkuovmg4XlvITlnY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LS15Zyo5pyJ5b6377yM5a2m5Lmg6LS15Zyo5py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JqeaYr+S6uumdnuS6i+S6i+S8ke+8jOassuivreazquWFi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bbpob7omZHlpKrlpJrvvIzlgJLkuI3lpoLmlL7miYvkuID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CY5LiW5piP5piP5qKm6YaS77yM5pil6JqV56m65ZCQ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Bj+aYr+aZtOadpea4kOaap++8jOaeneWktOWrqeiV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OAgjwvcD48cD48ZW0+MzIuPC9lbT7mnInlvojlpJroia/lj4vvvIzog5zkuo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lr4zjgII8L3A+PHA+PGVtPjMzLjwvZW0+5rKh5pyJ5Lq65pyJ6LWE5qC85Ziy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zNC48L2VtPu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S6juW/g+OAgjwvcD48cD48ZW0+MzUuPC9lbT7msqHmnInkvJ7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pZTot5HjgII8L3A+PHA+PGVtPjM2LjwvZW0+6KaB5oOz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pS55Y+Y6Ieq5bex44CCPC9wPjxwPjxlbT4zNy48L2VtPuS4jeeUmO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WOu+WKquWKm+S6ieWPluOAgjwvcD48cD48ZW0+MzguPC9lbT7mh4L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or7TmmI7lt7LmnInmlLbojrfjgII8L3A+PHA+PGVtPjM5LjwvZW0+55+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W95a2m77yM6IC75LiL6Zeu6ICF6Ieq5ruh44CCPC9wPjxwPjxlbT40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wkei9u+eLgu+8jOWPquacieiDnOiAheS4uueOi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lpKnpq5jng5/msLTlr5LvvIznm7jmgJ3mnqvlj7bkuL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2l6Ieq5L2/5oiR5Lus5oiQ5Yqf55qE5L+h5b+1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ivtOaipuaDs++8jOS9huaIkeaciemH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Kjml7bpl7TmjaLlpKnliIbvvIzotorliqrlipv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aB5b+Y6K6w5pyA5Yid6YKj6aKX5LiN5YCS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OWKn+iAheaLpeacieW8uueDiOWdmuWumu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brogIXpobrml7bogIzosIvvvIzmhJrogIXpgIbml7bogI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5Sf5rKh5pyJ5b2p5o6S77yM5q+P5aSp6YO95piv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WIq+WTreS6hu+8jOS9oOS4gOWTreaIkeWw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TAuPC9lbT7ogq/mib/orqTplJnor6/liJnplJnlt7Lml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UxLjwvZW0+55Sf5rCU5LiN5aaC5LqJ5rCU77yM5oqx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Y+Y44CCPC9wPjxwPjxlbT41Mi48L2VtPuaWremCo+S4ieWNg+eXtOe8oO+8jOeF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cnemjjua2n+OAgjwvcD48cD48ZW0+NTMuPC9lbT7kuJbnlYzmmK/nnJ/nmoT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mmK/lgLzlvpfnmoTjgII8L3A+PHA+PGVtPjU0LjwvZW0+6KaB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pS55Y+Y6Ieq5bex44CCPC9wPjxwPjxlbT41NS48L2VtPuWKquWKm+S8m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KquWKm+S4jeS8mueZvei0ueOAgjwvcD48cD48ZW0+NTYuPC9lbT7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tKvmqoDmnKrnga3vvIzmiJHkuqbmnKrljrvjgII8L3A+PHA+PGVtPjU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a6ZW/5LiA5pm677yM5pma552h5aSa5aKe5LiA6Ze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S7rOi/mOWwj++8jOWPr+eIseaDheS5n+S8muiAg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lrrPmgJXlpLHotKXvvIzlsLHotorlrrnmmJPlpLH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eC5YW25aSW55+l5YW25YaF77yM6KeC5YW25Y+L55+l5YW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ieW/g+a1k+m7m+ebtOeCue+8jOmineinkui9u+m7hOe7h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7Dms5vpvpnoiJ/nu7/ms6LvvIzkv6/mk6LnpZ7ojYnmnp3m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eN5LiL5LiA56eN5Liq5oCn77yM5pS26I635LiA56e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NC48L2VtPue0r+S6huWwseS8keaBr++8jOS9huWSj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NjUuPC9lbT7msqHmnInlpLHotKXvvIzlj6rmnIn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Dlip/vvIE8L3A+PHA+PGVtPjY2LjwvZW0+5aSp55yf6KqT6KiA77yM5oC7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LiA5aSp44CCPC9wPjxwPjxlbT42Ny48L2VtPuS9juWktOWTrei/h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OWktOe7p+e7rei1sOOAgjwvcD48cD48ZW0+NjguPC9lbT7mtYHlubTmn5PmjIf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mtYHlubTkvLzmsLTjgII8L3A+PHA+PGVtPjY5LjwvZW0+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Oc5Yip57uI5Lya6ZmN5Li044CCPC9wPjxwPjxlbT43MC48L2VtPue8mOWIh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+8jOW5uOemj+aYr+iHquaJvueahOOAgjwvcD48cD48ZW0+NzEuPC9lbT7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LLmnJvvvIzmg7PmmK/kuIDnp43ooYzliqjjgII8L3A+PHA+PGVtPjc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pyL5Y+L77yM6ICM5pyL5Y+L5piv6LSi5a+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JjeWOn+iwheS4gOWIh++8jOmGkuadpeWwseaYr+mHjeeU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r63kuI3lhaXmhI/vvIzku47lkJvkuIfmm7LmooHlsJj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ed6IGa5Lqn55Sf5Yqb6YeP77yM5Zui57uT5a2V6IKy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nOWIhumVv+aAleWQm+WFiOWOu++8jOebtOW+hemGieaXtu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i6XmnInnn6Xpn7Pop4Hph4fvvIzkuI3ovp7pgY3llLHpmLP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iq5Lq655qE5oCB5bqm77yM5Yaz5a6a5Lu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OS48L2VtPuW/l+S6jumBk++8jOWxheS6juW+t++8jOS+n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S6juiJuuOAgjwvcD48cD48ZW0+ODAuPC9lbT7ljYHlubTlkI7miYDmnInpmr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phZLoj5zjgII8L3A+PHA+PGVtPjgxLjwvZW0+5p+x5qON6KaB5p+x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KaB57uT5by6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b2xuMDNsbGp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9sbjAzbGx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EB1D6AED14556508200137349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