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FA70CB3C7C0F06B40E9BF8E058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FA70CB3C7C0F06B40E9BF8E058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J5oSP5aK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eWcqOeahOaXtuWAme+8jOmjjuWkp+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uS9oOWcqOeahOaXtuWAme+8jOmjjui9u+mbqOS5n+af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qhOS4jei6ge+8jOiupOecn+i1sOWlveiHquW3seeahOi3r++8jO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S4gOmBk+mjjuaZr+OAgjwvcD48cD48ZW0+My48L2VtPuivt+S4jeimgeWBh+ij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+8jOaIkeW+iOWCu++8jOS8muW9k+ecn+eahOOAgueIsemCo+S5iOefre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5iOmVv+OAguaIkei/mOWcqOWOn+WcsOetieS9oO+8jOS9oOWNtOW3sue7j+W/mOi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i/h+i/memHjOOAgjwvcD48cD48ZW0+NC48L2VtPuS9oOadpe+8jOWuueWNjuS4j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+neaXp++8m+S9oOi1sO+8jOmdkuS4neWvuOeZve+8jOS4gOecvO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awtOWIneeUn++8jOaYpeael+WIneebm++8jO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S9oOOAgjwvcD48cD48ZW0+Ni48L2VtPuW9k+S9oOeci+a4h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aPreepv++8jOS9oOWwseaHguW+l+S6huWOn+iwheeahOaEj+S5ie+8m+iuqO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S4jee/u+iEuO+8jOS9oOWwseaHguW+l+S6huiHs+aegeeahOWwiumHj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Au+acieS9oOeci+S4jeaDr+eahOS6uu+8jOS5n+acieeci+S4jeaD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vj+S4quS6uumDveaDs++8jOiLpuS6hu+8jO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5heS6hu+8jOacieS6uuW/huOAgui/nOS6hu+8jOacieS6uueJteOAguS9hueOsO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n+a0u++8jOimgeiHquW3seW/meOAguiLpue0r++8jOimg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WmguaenOS9oOaUueWPmOS4jeS6hueUn+WRve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WwseWOu+WwneivleaUueWPmOeUn+a0u+eahOa1k+W6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WTreaYr+aIkeS7rOino+WGs+mXrumimOeahOe7neaLm+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eskeaYr+aIkeS7rOmdouWvueeOsOWunueahOatpuWZ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lloToia/vvIzkuZ/ml6Dms5Xlr7nmiYDmnInnmoTkurrlpb3vvIzmio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lZnnu5nmh4LlvpfmhJ/mgannmoTkurrvvIzogIzkuI3mmK/lvpflr7jov5vlsL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6I5aSa5Lq677yM5Zug5Li65a+C5a+e6ICM6ZSZ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L2G5pu05aSa55qE5Lq677yM5Zug5Li66ZSZ54ix5LiA5Lq677yM6IC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Mi48L2VtPuWcqOi/meS4qua1rui6geeahOekvuS8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jheWCu++8jOS5n+S4jeimgeiHquS9nOiBquaYjuOAguS6uuacgOWkp+eahOS4g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fpemBk+iHquW3seeOsOWcqOaYr+aAjuagt+eahOS4gOS4quS6uu+8jOW6lOiv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Ajuagt+eahOS6uuOAgjwvcD48cD48ZW0+MTMuPC9lbT7osIHlupTkuob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vIzosIHlj4jlj5jmiJDkuobosIHnmoTmiaflv7XvvJ88L3A+PHA+PGVtPjE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5Liq5Lq65Y+I5L2V5b+F5Y675o+t56m/77yM6K6o5Y6M5LiA5Liq5Lq6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+76IS444CC5rS7552A77yM5oC75pyJ55yL5LiN5oOv55qE5Lq677yM5bCx5aa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oiR5Lus44CCPC9wPjxwPjxlbT4xNS48L2VtPuWmguaenOS9oOS4jeato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S4gOS7tuS6i++8jOmCo+S4gOWumuimgeWOu+WBmu+8jOS4jeeEtuS8m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kvaDopoHorrDlvpfvvIzpgqPlubTpgqPmnIjvvIz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KvpmYzmtJvln47kuJzjgII8L3A+PHA+PGVtPjE3LjwvZW0+5pu+57uP5rKn5rW3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mk5Y205ber5bGx5LiN5piv5LqR44CC5Y+W5qyh6Iqx5Lib5oeS5Zue6aG+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+u6YGT5Y2K57yY5ZCb44CCPC9wPjxwPjxlbT4xOC48L2VtPuaIkeeIseS9o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iwge+8jOiAjOaYr+aIkeWcqOS9oOmdouWJjeWPr+S7pe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7bkuovml6DorrrlpKrmmZrmiJbogIXlpKrml6n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vmi6bkvaDmiJDkuLrkvaDmg7PmiJDkuLrnmoTpgqPkuKrkurrvvIzov5n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nmoTmnJ/pmZDvvIzlj6ropoHkvaDmg7PvvIzpmo/ml7bpg73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wLjwvZW0+5LuO5r+A5oOF5Yiw5Lqy5oOF77yM5LuO5oSf5Y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LuO5rWq5ryr5Yiw55u45a6I44CC5pe26Ze06LaK5LmF77yM6LaK5LiN5o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6L+Z5omN5Y+r54ix5Lq644CCPC9wPjxwPjxlbT4yMS48L2VtPuaIke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mFku+8jOaVheS6i+S4juS9oOS4jeW8uueVm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ot6/lubbmsqHmnInplJnnmoTjgILplJnnmoTlj6rmmK/pgInmi6nvvJvniL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nmoTvvIzplJnnmoTlj6rmmK/nvJjliIbjgII8L3A+PHA+PGVtPjIz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rS75Lit5pyJ5YaN5aSa55qE5aSx5pyb77yM5Lmf5biM5pyb5L2g6IO96K+V552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m25LiU5a2m552A5LiN5Li66Zq+6Ieq5bex44CCPC9wPjxwPjxlbT4y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7juS4gOS4quW/g+WcsOWWhOiJr+eahOWtqeWtkOiiq+eOsOWunuaKmOejq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cuua3semHjeeahOeWr+WtkO+8jOS7juatpOW8gOWni++8jO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aXoOWFs++8jOaIkeeahOS4lueVjO+8jOS9oOS5n+WPqumFjeaXge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sLjov5zpg73kuI3kvJrnn6XpgZPvvIzkvaDlnKjot6/kuIr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4HliLDnmoTot6/kurrnlLLvvIzmmK/liKvkurrlgZrmoqbpg73mg7Pop4HliL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7uZ5LiW55WM5LiA5Liq5LuA5LmI5ae/5oCB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G6L+Y5L2g5LiA5Liq5LuA5LmI5qC355qE5Lq655Sf44CC6IO96K6p5L2g6YCQ5r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LiN5piv5Z2a5oyB77yM6ICM5piv5pS+5LiL77yb6IO96K6p5L2g5oWi5oW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77yM5LiN5piv5b6X5Yiw77yM6ICM5piv5aSx5Y6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S7gOS5iOWwseS8muaDs+WIsOS7gOS5iO+8jOS/oeS7gOS5iOWwseS8muWQr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aBkOaDp+eahO+8jOS4jeaYr+WklumdoueahOS4lueVj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GheW/g+OAgjwvcD48cD48ZW0+MjguPC9lbT7plb/lpKflkI7miY3nn6XpgZP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nu5nliKvkurrmt7vpurvng6bliKvkurrmnIDlpb3kuZ/liKvpurvng6bmiJH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mmK/lhrfmvKDogIzmmK/miJDnhp/jgII8L3A+PHA+PGVtPjI5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+Q5Liq5py65Lya6I635b6X5LqG5LiA54K554K55oiQ5bCx77yM5bCx5a655pi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mA5Lul77yM5Lul5Li66Ieq5bex55qE5LiA5YiH6YO95piv6Z2g6Ieq5bex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6LWL5b6X5p2l55qE44CCPC9wPjxwPjxlbT4zMC48L2VtPuW+heWNiuS4lueDn+Ww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VheS6uuWuueminOS7peaXp++8jOaIkeWumuS8mua0l+WwvemTheWNjuS4juS9o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zEuPC9lbT7miJHmmK/kvaDljYPlsbHkuIfmsLTmuK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iqvvvIzov5nkuJbpl7Tmg4XliqjljYPkuIfoiKzvvIzllK/ni6zmiJHvvIzkva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MyLjwvZW0+5LiN566h5L2g5pyJ5aSa5LiN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6LSj5Lu75YWI5ZCD5aW95LiA6aG/6aWt77yM552h5LiA5Liq5aW96Ke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aW96Ieq5bex44CCPC9wPjxwPjxlbT4zMy48L2VtPuS9oOeUn+a0u+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HjO+8jOWwsei/t+WkseWcqOiHquW3seeahOW/g+i3r+S4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KXkuo7mioroh6rlt7HnmoTnm67lhYnmipXmlL7liLDml4Hkurr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3lj6/og73lvpforqnoh6rlt7HnmoTnnLznnZvog73lnKjoh6rlt7HnmoT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znlZnkuIDkvJrvvIzmr5Xnq5/lj43nnIHoh6rlt7Hmr5Top6PliZbliKvkurr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DkupvjgII8L3A+PHA+PGVtPjM1LjwvZW0+5LiJ55Sf5LiJ5LiW77yM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qGD6Iqx44CCPC9wPjxwPjxlbT4zNi48L2VtPuadpeaYr+WBtueEtu+8jOWO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WwveWFtuW9k+eEtu+8jOmhuuWFtuiHqueEtuOAguW+l+S5i+a3oeeEtu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sOeEtu+8jOS6ieWFtuW/heeEtu+8jOiHqueEtuiAjOeE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sIbng5/nhJrmlaPvvIzmlaPkuobnurXmqKrnmoTnibXnu4rvvJvlkKzlvKb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gqPkuInljYPnl7TnvKDjgII8L3A+PHA+PGVtPjM4LjwvZW0+5YW25a6e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m+5LiA5Liq6LCI5b6X5p2l44CB5ZCI6IS+5oCn77yM5Zyo5LiA6LW36IiS5Z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mF5LqG5pyJ54K55oOz5b+177yM5a6J6Z2Z5LmF5LqG5oOz6Ze56IW+5LiA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LqG5Y+I56uL6ams5Lya5ZCO5oKU6K6k6L6T55qE5Lq644CC54ix5oOF5Y+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mF5aSE5LiN5Y6M5omN5piv55yf5oOF44CCPC9wPjxwPjxlbT4zOS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aKiuWIgO+8jOS9oOe7meS6huWIq+S6uu+8jOS7luWwseacieS4p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NheS9oOaIluiAheS/neaKpOS9oO+8jOWkqueci+mHjeaEn+aDheeahO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uueaYk+a7oei2s++8jOabtOWuueaYk+WPl+S8p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kuIvljrvvvIzmtLvlvpflvojlpb3vvJvorqnouqvovrnnmoTkurrmtLv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ovrnnmoTkurrmtLvnmoTlvojlpb3jgII8L3A+PHA+PGVtPjQxLjwvZW0+5LiW55W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LiN566h5piv54ix5oOF6L+Y5piv5Y+L5oOF77yM6YO95b6X5pSS5aSa5bC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N6IO95Zyo5LiA6LW377yM5omA5Lul5LiN6KaB6L275piT5pS+5byD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S4juS7luS6uuavlOi+g++8jOaHguW+l+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aJjeiDveiuqeiHquW3sea0u+W+l+i9u+advuiuuOWkmu+8jOS5n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JvuWIsOW5uOemj+eahOWFpeWPo+OAgjwvcD48cD48ZW0+NDMuPC9lbT7mhL/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spzooaPmgJLpqazvvIzpmarkvaDnnIvng4jnhLDnuYHoir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W955qE5pyL5Y+L77yM5Lmf5oq15LiN6L+H5peg5bqV57q/55qE55u0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55qE5pe25YCZ6K6w5b6X5ouQ5Liq5byv44CC5Yir5oqK6Ieq5bex55qE5Y+j5pe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b2T5aSn5rCU77yM5Zyo5Yir5Lq655yL5p2l6YKj5Y+q5piv5bm856ia77yb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055m95b2T5Lqu54K577yM6YKj5Lmf5Y+q5piv6Ieq56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mHjOa4hemjjuS4iemHjOi3r++8jOatpeatpemjjumHjOWGjeaXo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luqflsbHvvIzpmpTkuI3kuobkuKTkuKTnm7jmgJ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lq3kuI3kuobkuKTkuKTml6DoqIDvvIzkuJTlkKzpo47lkJ/vvIzlkJ/kuI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gJ3lv7XjgII8L3A+PHA+PGVtPjQ3LjwvZW0+5YGl6Lqr5ZKM6K+75L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iQ5pys5pyA5L2O55qE5Y2H5YC85pa55byP77yb6ICM5oeS77yM5piv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mb6YC855qE6Lev5LiK5pyA5aSn55qE5pWM5Lq644CCPC9wPjxwPjxlbT40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WFs+eXm+eXkueahOWcuumdouivne+8jOW+gOW+gOS5n+WPquivtOe7me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eahOS6uuWQrOOAgjwvcD48cD48ZW0+NDkuPC9lbT7mgLv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uI3niLHkuobvvIzljbTlnKjlkKzliLDlhbPkuo7ku5bnmoTmtojmga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4Pni6Dni6DnmoTmir3kuobnlrzjgII8L3A+PHA+PGVtPjUwLjwvZW0+5Lu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M5Li65LqG5LuW77yM5oiR5Y+v5Lul5qy66aqX5LiW5LiK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oiR5bCx5piv5aaC5q2k5LiN5aCq55qE54ix552A5Lu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kuuWOu+S6huaIkeS7rOi9u+eLgueahOecvOelnu+8j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YtOinkuS4iuaJrOeahOi1hOacrOOAgjwvcD48cD48ZW0+NTIuPC9lbT7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iLHkuIrkvaDvvIzkuIDnlJ/kuIDkuJbmm7LmnKrlpK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iq5Lq65bqm6L+H55qE5pe26Ze077yM5Lya6K6p5L2g5oiQ5Li6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q644CCPC9wPjxwPjxlbT41NC48L2VtPuWcqOW8gOS8mueahOaXtuWAme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os+mHjeeahOW/g+aAge+8jOazqOaEj+iHquW3seeahOS4gOiogOS4gOih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OiOveOAgjwvcD48cD48ZW0+NTUuPC9lbT7lraTni6znmoTkurrllpzmrKLmt7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kurrllpzmrKLpu4TmmI/jgILlubjnpo/nmoTkurrllpzmrKLpmLPlhYn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lgY/niLHpo47pm6jjgII8L3A+PHA+PGVtPjU2LjwvZW0+5L2g5rC46L+c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pyA5a+C5a+e5pe25YCZ55qE5qC35a2Q77yM5Zug5Li65Y+q5pyJ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pe25YCZ77yM5oiR5omN5pyA5a+C5a+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OasoeWKquWKm+mDveS8muacieaUtuiOt++8jOS9huaYr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iOt+mDveW/hemhu+WKquWKm++8jOi/meaYr+S4gOS4quS4jeWFrOW5s+eahO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eahOWRvemimOOAgjwvcD48cD48ZW0+NTguPC9lbT7lpKrov4fov4HlsL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vJrlj5jmnKzliqDljonnmoTkuLrpmr7kvaDvvJvlpKrov4flv43orq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LHkvJrlvpflr7jov5vlsLrnmoTkvKTlrrPkvaDjgILkuovlrp7kuIr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otLHkurrvvIzlpJrmlbDpg73mmK/ooqvkvaDnmoQmbGRxdW875aW9JnJ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WHuuadpeeahOOAgjwvcD48cD48ZW0+NTkuPC9lbT7nurjlvKDmnInkupvnoLT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qKHns4rjgILlj6/mr4/kuIDnrJTli77li5LvvIzmr4/kuIDmirnnl5Xov7n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73orrDovb3nnYDot6jotorljYPlubTkuIfovb3nmoTmgJ3lv7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iA5Lu25LqL77yM5Zac5qyi5a6D5bCx5Lqr5Y+X5a6D77yb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G/5byA5a6D77yb6YG/5LiN5byA5bCx5pS55Y+Y5a6D77yM5pS55LiN5LqG5bC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o6l5pS25LiN5LiL77yM5bCx5aSE55CG5a6D77yb6Zq+5Lul5aSE55CG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D44CC5YW25a6e77yM5Lq65pyA6Zq+55qE77yM5piv5pS+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4jeimgeWuieaOkuW+l+Wkqua7oe+8jOS6uueUn+S4jeimgeiuvuiu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MpOOAguS4jeeuoeWBmuS7gOS5iO+8jOmDveimgee7meiHquW3seeVmeeCu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iHquW3seWPr+S7peS7juWuuei9rOi6q+OAgjwvcD48cD48ZW0+NjI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lupTor6XljrvlsJ3or5XkuIDkuIvvvIzlm6DkuLrkvaDml6Dms5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oLfnmoTkuovmiJbogIXku4DkuYjmoLfnmoTkurrlsIbkvJrmlLnlj5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YzLjwvZW0+5a6B5Y+v5oqx5oa+77yM5Lmf5LiN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oiR5b+D6ICF77yM5oiR5b6F5Lul5ZCb546L44CCPC9wPjxwPjxlbT42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WmguW+gOaYlO+8jOeskeminOeBv+eDguWmguaYpeWkqeOAgumdmeeci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j+iLku+8jOWWkeWTkeaXoOiogOOAgjwvcD48cD48ZW0+NjUuPC9lbT7lsI/oiJ/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Z/mtbflr4TkvZnnlJ/jgII8L3A+PHA+PGVtPjY2LjwvZW0+5bmz6Z2Z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5qE6IGG5ZCs77yM5b6u56yR552A55Sf5rS777yb5pyJ5Lq654ix77yM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yJ5omA5pyf5b6F77yb5LiN5oWM5Lmx77yM5LiN6L+36Iyr77yM5peg5oK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m456aP5b6I566A5Y2V44CCPC9wPjxwPjxlbT42Ny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S6huS9oO+8jOWPr+S7peWOn+iwheS7lu+8jOS9huS4jeimgeWGjei9u+aYk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OAguWOn+iwheaYr+aUvui/h+iHquW3se+8jOiAjOebsuebruS/oeS7u+WNtOWPq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GjeS8pOWus+S9oOeahOacuuS8muOAgjwvcD48cD48ZW0+NjguPC9lbT7kuIDkuK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6/ku6XlvIDlp4vkuIDmrrXlj4vmg4XjgILkuIDkuKror43or63vvIzlj6/ku6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IDmrrXkuonlkLXjgILkuIDkuKrnnLznpZ7vvIzlj6/ku6XmjL3lm57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vvIzlj6/ku6XmlLnlj5jkvaDnmoTkuIDnlJ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aSx5pyb5Yiw5LiA5a6a56iL5bqm5ZCO77yM5Y+N6ICM5Lya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p2l77yM6YKj5py16Iqx55qE5ZCN5a2X5Y+r77yM5peg5omA6LCT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a6J5oWw77yM6YO95rKh5pyJ6Ieq5bex55yL5b6X6YCP5b275p2l5b6X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cqOS4gOauteaEn+aDheS4re+8jOaVt+ihjeihqOek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3sue7j+W8gOWni++8jOWGt+a3oeihqOekuuaEn+aDheWNs+Wwhu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hL/mnInkurrlvoXkvaDlpoLliJ3vvIznlrzkvaDlhaXpqqj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mg4XkuI3ooqvovpzotJ/jgII8L3A+PHA+PGVtPjcyLjwvZW0+5aWz5Lq65oC7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W55LiN54ix6YKj5Liq55S35Lq677yM5L2G6YKj5Liq55S35Lq65rC46L+c5Lya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2T5aSp5a+55aW555qE5om/6K+644CC5b2T54ix5oOF5bey57uP5LiN5a2Y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uA5LmI6LWE5qC86KaB5rGC5a+55pa557un57ut5bGl6KGM6K+6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2iuW5s+W6uOeahOS6uui2iuWWnOasouiDoeaAneS5seaDs++8jO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i2iuS5oOaDr+S4gOW/g+S4gOaEj+OAguS6uueahOWxguasoei2iumr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wsei2iue6r+eyue+8jOeUn+a0u+Wwsei2iueugOWNle+8jOeUn+WRveWwsei2i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QuPC9lbT7kuIDlv7XmiJDmgqbvvIzlpITlpITnuYHljY7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LkuIDlv7XmiJDmiafvvIzlr7jlr7jnm7jmgJ3lr7jlr7jngb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6LCB6ICM5Zac77yM5Li66LCB6ICM5b+n77yM5Li66LCB6ICM5oKy77yM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k77yM5Li66LCB6ICM5oSf5Yiw5aaC5q2k5YeE5YeJ77yf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mDveWPr+S7peW8gOWni+WBmuiHquW3seaDs+WBmueahOS6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mgeeUqOW5tOm+hOWSjOWFtuS7luS4nOilv+adpeadn+e8muiHquW3seOAg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dpeS4jeaYr+eVjOmZkO+8jOmZpOmdnuS9oOiHquW3seS4uuma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nmoTkurrnlJ/kuI3kvJrovpzotJ/kvaDnmoTjgILmiYD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zplJnnmoTlvK/vvIzpgqPkupvmtYHkuIvnmoTms6rmsLTvvIzpgqPkupvmu7T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hajpg73orqnkvaDmiJDkuLrni6zkuIDml6Dkuoz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i45bi46LSj5aSH6Ieq5bex55qE5Lq677yM5b6A5b6A6IO95b6X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CF6Kej44CCPC9wPjxwPjxlbT43OS48L2VtPuWBh+WmguaIkeadpeS4luS4i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S4uuS4juS9oOebuOiBmuS4gOasoe+8jOWPquS4uuS6huS6v+S4h+WFieW5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emCo++8jOS4gOWIuemCo+mHjOaJgOacieeahOeUnOicnOS4juaCsuWH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tbDlpb3pgInmi6nnmoTot6/vvIzkuI3opoHpgInmi6nlp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gxLjwvZW0+54ix5LiA5Liq5Lq65pyA5aW9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JCl5aW96Ieq5bex77yM57uZ5a+55pa55LiA5Liq5LyY6LSo55qE54ix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ZG95a+55LiA5Liq5Lq65aW977yM6YKj5Lq65bCx5Lya5ou85ZG9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cn+ato+eahOeIseaDhe+8jOS4jeaYr+S9oOaJvuWIsO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Ds+imgeeahOmCo+S4quS7lu+8jOiAjOaYr+S7luaYjuaYjuayoeaciemVv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agt+WtkO+8jOS9oOWNtOS4uuS7luWKqOS6huaDh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DmjonnmoTmmK/lm57lv4bvvIzlj6rmmK/lm57lv4bov5jnlZnlnKj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0NWZsa3h0Z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dDVmbGt4dGd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FA70CB3C7C0F06B40E9BF8E058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