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815ECC743D24D88A0CAED6AC9B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15ECC743D24D88A0CAED6AC9B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+z5qCR5bCP6bif5YaZ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m4n+avj+W9k+e7j+i/h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wsemjnuWIsOafs+agkeS4iuWBnOath++8jOWPveWPveWWs+WW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+8jOS8vOS5juWcqOS4uuS6uuS7rOeMruS4iuS4gOabsuWug+acgOWlve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mYteW+rumjjuWQuei/h++8jOafs+adoemjnuiI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WDj+aYr+afs+agkeWnkeWomOWcqOWxleekuuiHquW3seeahOe+juiyjOOAg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4n+WEv+OAgeidtOidtumDveWAkuaYoOWcqOawtO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adpe+8jOe7v+e7v+eahOafs+adoemaj+mjjumjmOWKqO+8jOWlveWDj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eHleWtkOaJk+aLm+WRvO+8miZsZHF1bzvlsI/nh5XlrZDvvIzlv6vliLDmiJH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Hmga/kuIDkvJrlhL/lkKcmcmRxdW8777yBPC9wPjxwPjxlbT40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5yf576O5ZGA77yB5p+z5qCR5aeR5aiY5q2j6Lez552A6YKj6L2755uI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Y+v54ix55qE5bCP6bif5Zyo5LiA6L655ZSx5q2M77yM5LiA6L65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il5aSp5p2l5LqG77yM5p+z5qCR44CB5p2o5qCR55u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LqG77yM57u/5rK55rK555qE77yM5YWw6Iqx5Lmf5byA6Iqx5LqG77yM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6Ze05Zyw5aS06L+Y5piv6Iqx5Zut6YeM77yM6YO96IO95ZCs5Yiw5bCP6bif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Sx77yM5oiR55qE5b+D5oOF5aW95p6B5LqG44CCPC9wPjxwPjxlbT4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riF5pep55qE6aOO5ZC56L+H77yM5rip5pqW55qE6Ziz5YWJ54Wn6ICA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5qE5p6d5p2h5Lmf5Zyo6L276L275Zyw5pGG5Yqo77yM5aSp56m65LiK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mf5Zyo6aOe5p2l6aOe5Y6777yM5Lu/5L2b5Zyo5ZCR5oiR5Lus6K+06YG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kqeadpeS6hiZyZHF1bzvvvIzov5jmnInorrjlpJrlsI/kvJnkvLTkuonnm7jov73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kuZ/mg7PlkozlpKflrrbkuIDotbfmhInlv6vnmoTnjqno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mKXlpKnmmK/kuIDluYXnvo7kuL3nmoTlm77nlLvvvIznlLvkuIr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KjlpKnnqbrkuK3oh6rnlLHnmoTnv7Hnv5TvvIznv6Dnu7/nmoTmn7PmoJHlr7n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lubbkuI3lnKjkuY7vvIzlj6rpob7kvLjlsZXnnYDoh6rlt7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np3mnaHvvIzlsI/ojYnljbTlgbflgbfnmoTpkrvlh7rlnLDpnaLvvIzkuI3mla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nmoTlpKnnqbrjgIHnu7/oibLnmoTlpKflnLDvvIzlpbnlj6rog73lnKjni6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ph4znnIvnnYDoh6rlt7HlsI/lsI/nmoTouqvkvZPvvIzlvojoh6rljZ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7PmoJHlkJDlh7rlq6nnu7/nmoTlsI/oir3vvIzoirHlhL/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73mlL7vvIzlsI/msrPmvbrmvbrmtYHmsLTvvIzonbTonbblm7TnnYDoirHolYr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po57lkJHok53lpKnjgILlpKfoh6rnhLbnmoTmmKXlpKnnvo7kuI3og5z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sI/ojYnku47nn7PlpLTnvJ3ph4zpkrvlh7rmnaXkuob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iYfnu7/oibLnmoTmtbfmtIvjgILmsaDloZjovrnnmoTmn7PmoJHplb/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lq6nnu7/nmoToir3vvIzmmKXpo47ovbvovbvkuIDlkLnvvIzmn7PmoJHlsLHlg4/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mi5vmiYvjgILlsI/nh5XlrZDku47ljZfmlrnpo57lm57mnaXkuobvvIz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llLHnnYDmrYzjgILojYnlnLDkuIrnmoTlkITnp43oirHpg73lvIDmlL7kuob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lpJrkuYjnvo7kuL3llYrvvIE8L3A+PHA+PGVtPjEw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+z5qCR5Y+R6Iq95LqG77yM5bCP54eV5a2Q6aOe5p2l5LqG77yM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4heaZqOeql+WkluiAgOecvOeahOmYs+WFieW3su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IsOaIkeeahOaIv+mXtO+8jOaOqOW8gOeql+aIt+WklumdouW3sue7j+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fs+agkeS4iueahOWwj+m4n+S7rOWWs+WWs+WcsOWPq+edgO+8jOS7v+S9m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QiOWUse+8gTwvcD48cD48ZW0+MTIuPC9lbT7llYrvvIHnvo7kuL3nmoTmn7P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oirHvvIzmnLrngbXmtLvms7znmoTlsI/nh5XlrZDlkozpnZLpnZ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mKXlpKnnnJ/mmK/lpKrnvo7kuobvvIzmiJHllpzniLHmmKXlpKnvvIzmm7Tni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7PmoJHvvIE8L3A+PHA+PGVtPjEzLjwvZW0+5pil6aOO5ZC56L+H77yM5p+U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5Zyo6aOO5Lit5pGH5ZWK5pGH77yM6ZqP6aOO6aOY5Yqo44CC5bCP6bif5Lmf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d5aS077yM5Y+95Y+95Zaz5Zaz55qE5Y+r77yM55yf5Zyo5ryU5aWP5pil5aSp55q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C48L2VtPuaYpeWkqe+8jOaYpeWnkeWomOe7me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S4iuS6huaWsOiho+OAguWwj+m4n+WcqOaeneWktOatjOWUse+8m+icu+ick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e/lO+8m+idtOidtuWcqOiKseS4m+S4reWsieaIj++8m+icnOicguWcqOiKseS4m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nO+8m+mxvOWEv+S5n+WcqOaxoOWhmOS4reeOqeiAj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vvIzmoYPoirHlvIDkuobvvIznsonlmJ/lmJ/nmoTvvIzlj6/mvILku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moJHlj5Hlh7rkuoblq6noir3vvIzlsI/nh5XlrZDlnKjlpKnnqbrkuK3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2LjwvZW0+6ZW/6ZW/55qE5p+z5p6d77yM57uG57uG55qE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aOO55qE5ZC55Yqo5Lit77yM5ZSx552A5Yqo5ZCs55qE5q2M5YS/44CC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bif77yM5byV5p2l5LqG6J206J2277yM5LiO5aW55LiA6LW36Lez552A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ie6LmI44CCPC9wPjxwPjxlbT4xNy48L2VtPuaYpeWkqeadpeS6hu+8jO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wj+iNieS7juWcsOW6leS4i+aOouWHuuWktOadpe+8m+afs+agkeWPkeiK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Quei/h++8jOafs+adoemaj+mjjuaRhuWKqO+8jOWlveWDj+WcqOWDj+aIk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wj+m4n+WcqOafs+aeneS4iuWPveWPveWWs+WWs+WcsOWPq+edgO+8jOWlveWDj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mmluW/q+S5kOWcsOatjOOAgjwvcD48cD48ZW0+MTguPC9lbT7mmKX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lq6nnmoTmnp3mnaHlnKjpo47kuK3mkYfllYrmkYfvvIzpmo/po47po5jliqj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Z/po57kuIrkuobmnp3lpLTvvIzlj73lj73llrPllrPnmoTlj6vvvIzlpb3lg4/nn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kuIDpppbmmKXlpKnnmoTmm7L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wb3B3cWRqOT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MG9wd3Fkaj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815ECC743D24D88A0CAED6AC9B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