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21766C8A76800CAB601DD70FFD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1766C8A76800CAB601DD70FFD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WIneWFree7meS9o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Jjeeoi+S8vOmUpu+8jOWQieaYn+mrmOeFp++8jOi0oui/kOS6qOmAm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mjnum7hOiFvui+vu+8jOemj+WmguS4nOa1t++8jOWvv+avlO+8ge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jOaEv+aci+WPi+ebuOS6pOi2iuS5hei2iuecn++8geawtOi2iua1gei2i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lumXtOayp+ahkei2iua1gei2iua3oe+8geWkp+W5tOWIneWFre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sOW5tOW/q+S5kO+8gTwvcD48cD48ZW0+Mi48L2VtPuWIneWFreelne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IsO+8jOiuqeasouS5kOS4juS9oOi9u+i9u+aLpeaKse+8jOiuqeWbsOmavu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iuqemBk++8jOiuqeeDpuaBvOWBt+WBt+i1sOaOie+8jOiuqeWQieelpeWvueS9o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eFp++8jOiuqeW5uOemj+WvueS9oOawuOi/nOW+rueske+8geaWsOW5tOasouS5kO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emj+S4tOmXqO+8muS4nOWNl+WWnOelnu+8m+ato+WNl+i0ouelnu+8m+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eelnu+8m+ingeWlveW9k+aUtu+8jOiKguWItumlrumjn+OAguelneaYpeiKg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y48L2VtPuS7iuWkqeaYr+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9k+W9k+aXpe+8jOWcqOi/meW5uOemj+eahOaXpeWtkOmHjO+8j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aIkOWQjeWwse+8jOS6i+S4mumhuu+8jOWQiOWutuWbouWchu+8jOWutuW6remh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S5he+8jOWpmuWnu+mhuu+8jOi0oua6kOa7mua7mu+8jOi0oui/kOmhuu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cqOaWsOeahOS4gOW5tOmHjO+8jOS4gOWIh+mDve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8oOW5tOato+acneawlOiTrOWLg+WcsOWQkeaCqOi1sOadpe+8jOaEv+aCq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Wlvei/kOWmgua9ru+8jOaEj+awlOmjjuWPke+8jOS4h+S6i+mhuuW/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emj+Wvv+eZvuW5tO+8jOWQieelpeW5s+Wuie+8jOS6uuaXuu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jOS4h+S6i+WmguaEj++8geWkp+W5tOWIneWFre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sOW5tOW/q+S5kO+8gTwvcD48cD48ZW0+NS48L2VtPueLl+W5tO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S4jemAgeekvO+8jOWPkeadoea2iOaBr+S8oOe7meS9oOOAguWBpeW6t+asou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S9oO+8jOasouS5kOe+jua7oeeymOedgOS9oO+8jOi/mOacieaIke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3sue7j+ebr+S4iuS9oO+8gTwvcD48cD48ZW0+Ni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Wkp+W5tOWIneWFre+8jOW+ruS/oeWQkeS9oOmXruWjsOWlve+8m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wuOS4jeiAge+8jOiWquawtOaciOaciOaUgOaWsOmrmO+8geaEv+S9oOeUn+a0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soueske+8jOS9s+S6uuebuOS8tOWkleS4juacne+8geaEv+S9oOaci+WPi+Win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+8jOaWsOW5tOWlvei/kOaKiuS9oOaJvu+8gTwvcD48cD48ZW0+Ny48L2VtPuWZ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huerueeCuOi1sOept+awlO+8jOWWnOW6huaYpeiBlOebluS4iuept+iJsu+8jOa8guS6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JquaOieept+WRve+8jOe+juWRs+eDreaxpOmpsei1sOept+S6pO+8jOeUnOe+j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ouaOieept+WRs++8jOato+aciOWIneWFremAgeept+aXpe+8jOmAgei1sOept+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0ouelnu+8jOelneS9oOW/q+S5kOOAgjwvcD48cD48ZW0+OC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ZHF1bzvpgIHnqbcmcmRxdW8777yM6YCB5ZCO5b+D5oOF5oSJ5b+r77yM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KeJ57Sv77yM5bel6LWE57+75Yeg5YCN77yM5oOz6KaB6b6Z5bm0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W25b+rJmxkcXVvO+mAgeeptyZyZHF1bzvlkKfjgILpgIHnqbfpgIHnqbf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nuqLvvIE8L3A+PHA+PGVtPjkuPC9lbT7pgIHkvaDlha3kuKrpobrvvJr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pqoTkurrvvJvniLHmg4XpobrvvIznibXmiYvkvbPkurrvvJvnlJ/mtL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iZvkurrvvJvlj4vmg4XpobrvvIznm7jkvLTotLXkurrvvJvlh7rpl6jpobr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b3kurrvvJvotKLov5DpobrvvIzliqDolqrllpzkur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Wt6aG66KGo5b+D5oSP77ya5LiA6YCB6aG66aOO5pyJ5Zac5rCU77yM5LqM6Y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56aP5rCU77yM5LiJ6YCB6aG655WF55Sf6L+Q5rCU77yM5Zub6YCB6aG66Lev5pK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U6YCB6aG65Z2m5pi+56We5rCU77yM5YWt6YCB6aG65oSP6ZW/5oOF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7iuWkqeaYr+Wkp+W5tOWIneWFre+8jOaVsui1t+mUo+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k++8jOWIneWFreasoueskeWPiOatjOiInuaEv++8geemj+aYn+eFp+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lnuWvueS9oOWRteWRteeske+8geS6i+S4mueBq++8jOmSnuelqOWkmu+8jOS4gO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5s+WuieatjO+8geWlvei/kOaXuu+8jOi6q+S9k+ajku+8jOW/q+S5kOWQieelpe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aWsOeahOS4gOW5tO+8jOelneS9oOW8gOW/g+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KflubTliJ3lha3vvIznu5nkvaDmi5zlubT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rDlubTmlrDpnaLosozvvIHmlrDlubTmlrDlv4Pmg4XvvIHmlrDlubT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lrDov5DmsJTvvIHmlrDmnIvml6flj4vpvZDmhL/kvaDvvIzkuIfkuovmg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krHpgJTljYPkuIfph4zvvIE8L3A+PHA+PGVtPjEzLjwvZW0+5q2j5pyI5Yid5YW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l77yM6YCB6LWw6LSr56m355qE55Sf5rS777yM6YCB6LWw6LSr56m3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6LSr56m355qE5LqL5Lia77yM6YCB6LWw6LSr56m355qE5LiA5YiH77yM6L+O5o6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f5rS777yM6L+O5o6l5a+M5pyJ55qE5oSf5oOF77yM6L+O5o6l5a+M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+O5o6l5a+M5pyJ55qE5LiA5YiH77yB56Wd5oS/5paw55qE5LiA5bm05a+M5py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xNC48L2VtPuWkp+W5tOWIneWFreaLnOS4quW5t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h+Wkp+W5tO+8jOmjjuiwg+mbqOmhuuW5s+WuieW5tO+8jOWQieelpe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tO+8jOi0oua6kOW5v+i/m+WPkei0ouW5tO+8jOe+juaipuaIkOecn+aIkOWK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S4sOaUtuW5tO+8jOelneWQm+e+jue+jua7oea7oeW5uOemj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KflubTliJ3lha3npZ3npo/mgqjvvIzlh6Hkuovkv6HpnaD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vvIzplLvngrzouqvkvZPlgaXlurflubTvvIzluLjluLjnpbflkYrllpzkuZ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5zotZ7nvo7lvpfog5zlubTvvIzkupTosLfkuLDnmbvkuLDmlLblubTvvIznpZ3kva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u6Hlubjnpo/lubTjgII8L3A+PHA+PGVtPjE2LjwvZW0+5pep5LiK5aW9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LuK5pel5piv5aSn5bm05Yid5YWt77yM5ouc5Liq5bm077yM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6aE5a+/5Zac5p2l5ouc6K6/77yM5YW25LmQ6J6N6J6N5Zac5Zui5ZyG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Lu956Wd56aP55qE5Lq677yM5rOo5a6a5bm05LiA5pW05bm06YeM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LiH5LqL6aG65b+D44CCPC9wPjxwPjxlbT4xNy48L2VtPu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WBpeW6t+WuiemAuO+8jOW5s+WuieWmguaEj++8jO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IneWFre+8jOmAgeW/g+aEj++8jOe7neWvueS4gOW/g+S4gOaEj++8jOe7n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+8jOe7neWvueS/neWtmOacieebiu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ubTliJ3lha3vvIzpo47ovabovazvvIzovazlh7rmlrDlubT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jgILpo47ovabmnIk25Y+277yM56aP56aE5a+/5bq35a+M6aG677ybNuWPtuaciTb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u4Tok53nu7/mqZnntKvjgILnn63kv6Hpo47ovabpgIHnu5nkvaD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vazotbfmnaXvvIHnpZ3kvaDmlrDmmKXlpb3ov5DvvIzotorovazotor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K5aSp5piv5aSn5bm05Yid5YWt77yM5oqK5pyA576O55qE6Iqx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pyA5pqW5ZKM55qE6Ziz5YWJ6YCB57uZ5L2g77yM5oqK5L2g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6YCB57uZ5L2g6YGH6KeB55qE5q+P5Liq5Lq677yM5oS/5omA5pyJ55qE5Lq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yA5b+D5b+r5LmQ77yB5paw55qE5LiA5bm077yM5oS/5q+P5LiA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7uZ5L2g5bim5p2l5bmz5a6J5bm456aP77yM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p+W5tOWIneWFre+8jOS4h+ixoeabtOaWsO+8jOW+ruS/oee7meaCq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+8geaEv+aCqOi6q+S9k+Wlve+8jOW/g+aDheWlve+8jOaXtuaXtuWkhOWkhOma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AmcmRxdW875omA5qyy77yB5oS/5oKo5LqL5Lia5pe677yM6LSi6L+Q5pe677yM5qGp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56ewJmxkcXVvO+aWsCZyZHF1bzvlpoLmhI/vvIHnpZ3mgqjmmKX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lv6vkuZDvvIE8L3A+PHA+PGVtPjIxLjwvZW0+5q2j5pyI5Yid5YW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C256ij55qE55Sf5ZG954G157Ku5ruL5YW75L2g44CC5L2/5L2g6IO95YiG6L6o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O5oG25Lq655qE6K6h6LCL44CC5LiN6Iez5LqO5LiN55+l5aW95q2577yM5bG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N5Lmg57uD5b6X6YCa6L6+44CC5oiQ5Li65b+D54G15by65aSn5oiQ54a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16a2C6aWl6I2S55qE5LiW5Luj77yM5bim5p2l5LiK5bid55qE5Liw5a+M5L6b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p+W5tOWIneWFre+8jOelneemj+S4jeaWre+8m+S4l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aAneW/teS4jeWPmO+8m+a3sea3seelneemj++8jOiXj+WcqOW/g+mXtO+8m+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S/oe+8jOS8oOWIsOi6q+i+ue+8m+aEv+S9oOW5s+Wuie+8jOW5uOemj+e7tee7t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+8jOW/q+S5kOS+neeEtuOAguWkp+W5tOWIneWFr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KflubTliJ3lha3mi5zkuKrlubTvvIzlv6vlv6vkuZDkuZDlvIDlv4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mrKLllpzllpzov4flpKflubTvvIzlubPlubPlronlronlkInnpaXlubTjgILpo47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lubPlronlubTvvIzlm6Llm6LlnIblnIblubjnpo/lubTjgILlkInnpaXlpoLmhI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vvIznuqLnuqLngavngavlpb3ov5DlubTjgILotKLmupDlub/ov5vlj5HotK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miJDlip/lubTjgILkupTosLfkuLDnmbvkuLDmlLblubTvvIznvo7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lubTvvIE8L3A+PHA+PGVtPjI0LjwvZW0+5aSn5bm05Yid5YWt5p2l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aW96L+Q6Lef5L2g6LWw77yB56Wd5L2g6LSi5a+M5pyJ6LW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a5byA5aS077yM54Om5oG85rKh55Sx5aS077yM5LqL5Lia6LWw5LiK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K5b+D5aS077yM55Sf5rS75pyJ5aWU5aS077yM54ix5oOF5bCd55Sc5a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C95aS077yB5aSn5bm05Yid5YWt77yM56Wd5L2g5pil6IqC5b+r5LmQ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to+aciOWIneWFre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5luWbm+a1t++8jOWbm+Wto+WPkei0ou+8jOS4iemYs+W8gOazsO+8jOS6jOWI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4humjjumhuu+8jOmhuuWIqeS5i+aXpeOAguS4gOmhuueZvumhuu+8jOS6j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+8jOS4ieaYn+WcqOWkqe+8jOWbm+mAmuWFq+i+vu+8jOS6lOemj+S4tOmXqO+8jOW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OaXuu+8gTwvcD48cD48ZW0+MjYuPC9lbT7mraPmnIjliJ3lha3vvIzmhL/kvaD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zlt6XotYTmhIjmtqjmhIjpq5jvvJvniLHmg4XnlJzonJzvvIzoia/nvJ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JvnlJ/mtLvnvo7mu6HvvIzlubjnpo/kuIDnlJ/pgI3pgaX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ubTlubjnpo/lronlurfvvIzlr4zotLX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2j5pyI5Yid5YWt5Yiw77yM6L+O6LSi6YCB56m36LeR5LiN5o6J77ya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b6A5a626LeR77yM56m356We5peg5aSE5p2l6Lqy6JeP77yb6YCB56m35oub6LSi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V77yM6YeR6ZO26LSi5a6d5ruh6IWw5YyF77yb5a625ZKM576O5ruh55Sc6Jy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5aSa54Ot6Ze544CC56Wd6byg5bm05aSn5ZC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reWWnOS6i+Wkmu+8jOmAgeS9oOWHoOeTtuWVpOmFkuWWne+8ge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TtuWwj+mbquiKse+8jOaEv+S9oOawuOi/nOaciemSseiKseOAguWGjemAgeS4gOeT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ym++8jOelneS9oOawuOi/nOmDveS4jeiAgeOAguWGjeWKoOS4gOeTtuWwj+iT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wuOi/nOacieS6uueIse+8jOWGjemAgeS4gOeTtuWwj+WTiOWVp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WhhcHB577yBPC9wPjxwPjxlbT4yOS48L2VtPuWkp+W5tOWIneWFre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nOawlOa0i+a0i+mAgeWQieelpe+8jOS4gOmAge+8jOWlvei/kOS4jeWPr+aM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1mumSseW5uOemj+W/me+8jOS6jOmAge+8jOa4qeaDheW/g+S4reiXj+OAg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Oq+ebuOW/mO+8jOS4iemAge+8jOemj+emhOS4juWBpeW6t+OAguaEv+aCq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Wjru+8jOWbm+mAge+8jOW5uOemj+S4h+W5tOmVv+OAguelneaCqOW/q+S5kO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AuPC9lbT7lpKflubTliJ3lha3liLDvvIznrJHlo7DliLD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pl67lgJnliLDjgILlpKflubTliJ3lha3liLDvvIzlubjnpo/liLD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npZ3npo/liLDjgILlpKflubTliJ3lha3liLDvvIzng63pl7nliLD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sJvliLDjgILlpKflubTliJ3lha3liLDkuobvvIzlkJHmnIvlj4vor7T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xLjwvZW0+6Zuq77yM6Iie5Ye65rip6aao77y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5ryr5oOF5oSP77yb6aOO77yM6byT6I2h5oCd5b+177yb6ZKf77yM5pWy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77yM6YCB5Ye66Zeu5YCZ77yb56Wd56aP77yM5rip5pqW5b+D54G1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5qE6ISa5q2l5aOw5Lit55WF5Lqr5b+r5LmQ5bm456aP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Ev+S9oOaWsOeahOS4gOW5tO+8muWvu+aipuaipuWws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Ng+iIrOS4h+enjeeUnO+8m+WBmuS6i+S6i+WwseaIkO+8jOaIkOWKn+ebuOma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+8m+aDs+i0oui0ouWwseadpe+8jOmHkeWxsemTtua1t+Wlvei/kOWcqOOAg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elneemj+acgOeBtemqjO+8jOeci+i/h+S5i+WQjueskeW8g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a3lha3lpKfpobrliLDnnLzliY3vvIzmhL/kvaDnlJ/mtLv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g4Xpmo/nvJjvvJvmhL/kvaDouqvkvZPlgaXlurfvvIzmhL/kvaD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mhL/kvaDkuovkuJrmiJDlip/vvIzmhL/kvaDlv4Pmg4XmlL7mnb7vvJv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YLmhL/vvIzmhL/kvaDku4rnlJ/lubjnpo/luLjnm7jkvL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aSn5bm05Yid5YWt77yM6aG65b+D6aG65oSP5pel77yB5Zyo6L+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5yL552A77yM5L2g55qE54Wn54mH5piv6aG655y855qE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Ow6Z+z5piv6aG66ICz55qE77yM5b+1552A77yM5L2g55qE5ZCN5a2X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77yM5YaZ552A77yM5L2g55qE5pWF5LqL5piv6aG65omL55qE77yM5Y+q6KaB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bCx5piv6aG65b+D55qE77yBPC9wPjxwPjxlbT4zNS48L2VtPuWWnO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eZvuemj+adpe+8jOWWnOS4iuecieaiouS6uuS6uueIse+8jOWHuumXqOmBh+i0te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e+8jOWkqeWkqeWWnOaKpeWQieelpeeRnuOAgjwvcD48cD48ZW0+MzYuPC9lbT7mlr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vvIzmlrDkv6Hmga/kuI3lgZzvvIzmlrDpspzkuovkuI3lsJHvvIzmlrD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lrDkurrlgZrmlrDkuovvvIzmlrDkuovmlrDmsJTosaHvvIzmlrDmrYz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lrDmva7mlrDpo47lsJrvvIzmlrDml7bku6PlnKjpo57ot5HvvIzmmKXoioL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nlgJLjgILlpKflubTliJ3lha3lpb3vvIE8L3A+PHA+PGVtPjM3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77yM5YWt5YWt5aSn6aG65pel77yM5Lmf6K645oiR55qE56Wd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77yM5L2G5Y205piv5pyA6K+a55qE77yM5peg6K6677yM5L2g5LuK5aSp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2h56Wd56aP55+t5L+h77yM5L2G5oiR5L6d54S26KaB56Wd56aP5L2g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6d55m+6aG677yM5LqL5Lia77yM5LiA5biG6aOO6aG677yM5pyq5p2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G677yM5oC75LmL77yM56Wd5L2g5Zyo5paw55qE5LiA5bm06YeM77yM6aG65LiK5Y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gOWJr+WvueiBlOWGmeWWnOW6hu+8jOS4gOe6uO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WQieelpe+8jOS4gOaOkueBr+esvOeFp+WJjeeoi++8jOS4gOWjsOeIhueruei/j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bmOmluuWtkOWMheW4jOacm++8jOS4gOeil+axpOWchuW6huWbouWch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ebm+elneemj++8jOS4gOWPpeelneemj+S8oOWFs+aAg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raPmnIjliJ3lha3pgIHnqbfml6XvvIzpgIHotbDnqb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otKLlr4zmu5rmu5rmnaXvvJvpgIHotbDng6blkozlv6fvvIzlv6vkuZDlj4j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otbDnl4Xlkoznl5vvvIzlgaXlurflj4joh6rlnKjvvJvpgIHotbDog4zml7b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L7lhYnlvanvvJvpgIHotbDnmb3njonlhZTvvIzph5Hpvpnlj4jnmbvlj7D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bDkuI3lsL3vvIzlm6DkvaDogIzlrZjlnKjvvIE8L3A+PHA+PGVtPjQw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5oS/5L2g5paw55qE5LiA5bm077ya5a+75qKm5qKm5bCx5ZyG77yM5pel5a2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H56eN55Sc77yb5YGa5LqL5LqL5bCx5oiQ77yM5oiQ5Yqf55u46ZqP5YCN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Si6LSi5bCx5p2l77yM6YeR5bGx6ZO25rW35aW96L+Q5Zyo44CC5aSn5bm05Yid5YW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4G16aqM77yM55yL6L+H5LmL5ZCO56yR5byA6aK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FreWWnOW8gOminO+8jOWkp+ekvOmAgeS9oOS4gOaVtOWll+OAguS4gOW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XruWAme+8jOecn+aDheawuOeUn+mavuW/mOOAguS4gOS4suWlvei/kOWui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ieelpeWmguaEj+OAguS4gOeJh+elpeS6keesvOe9qe+8jOWygeWyge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aWsOW5tOWQieaYn+mrmOeFp+OAgjwvcD48cD48ZW0+NDI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npZ3kvaDlha3lha3lpKfpobrvvJrkuovkuJrpobrvvIznuqLnuqLngavnga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vvIzlv6vlv6vkuZDkuZDvvJvmhJ/mg4XpobrvvIznlJznlJzonJzonJz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brvvIzlkozlkoznvo7nvo7vvJvouqvkvZPpobrvvIzlgaXlgaXlurflurfvvJvov5D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ubPlubPlronlronjgII8L3A+PHA+PGVtPjQzLjwvZW0+5q2j5pyI5Yid5YWt5p2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LiA5bm05aW96L+Q6Lef5L2g6LWw77yB56Wd5L2g6LSi5a+M5pyJ6LW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a5byA5aS077yM54Om5oG85rKh55Sx5aS077yM5LqL5Lia6LWw5LiK5aS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K5b+D5aS077yM55Sf5rS75pyJ5aWU5aS077yM54ix5oOF5bCd55Sc5aS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77yBPC9wPjxwPjxlbT40NC48L2VtPuWkp+W5tOWIneWFre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geWcqOi/meWkp+WQieeahOaXpeWtkOmHjO+8jOelneaEv+S9oO+8jOaKiui6q+S9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jOWBpeW6t+W5uOemj++8jOaKiuS6i+aDheeQhumhuu+8jOi9u+advue+juWm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eQhumhuu+8jOe7veaUvuW+rueske+8jOaKiuaXpeWtkOeQhumhuu+8jOWwk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elneS9oOWcqOaWsOeahOS4gOW5tOmHjO+8jOW/g+mhuuaJi+mhuu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uuS4mumhuuS4gOi3r+mhuu+8gTwvcD48cD48ZW0+NDUuPC9lbT7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Z/mqYTmpoTmnp3jgILnpZ3kvaDvvIzluLjkvY/lnKjogLblkoz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4zjgILpgIHnu5nkvaDkuIDlj6rnmb3puL3jgILml7bluLjvvIzpqa/oia/muKnlko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naLliY3vvIzkuLrkvaDpgoDkuIDnj63lpKnkvb/vvIzkuI7kvaDlhbHluobmrK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jgILmhL/kvaDvvIzluLjluLjllpzkuZDkuLvmganmu6HmuqLvvIznpZ7nmoTmhY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jgII8L3A+PHA+PGVtPjQ2LjwvZW0+5LuK5aSp5piv5q2j5pyI5Yid5YWt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5aaC5oSP5pel77yB5Zyo6L+Z5YWF5ruh5rS75Yqb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LqL5Lia5YmN56iL6aG677yM5aSp5Zyw5Y+L6LCK6aG677yM5oOF5oSf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625bqt5ZKM552m6aG677yM5LiA6aG655m+6aG677yM5LiA5biG6aOO6aG6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A5YiH6YO96aG677yBPC9wPjxwPjxlbT40Ny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reWFreWkp+mhuu+8jOS6lOa5luWbm+a1t++8jOWbm+Wto+WPkei0ou+8jO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S6jOWIhuaYjuaciO+8jOS4gOW4humjjumhuu+8jOimgemhuuaXpe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jOS6jOa7oeS4ieW5s++8jOS4ieaYn+WcqOWkqe+8jOWbm+W5tOWIne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+8jOS6lOemj+S4tOmXqO+8jOWFreaWueWFtOaXuu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vvIzmi5zlpKflubTjgILkuIDmi5zlhajlrrblpb3vvIzkuozmi5z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kuInmi5zng6bmgbzmtojvvIzlm5vmi5zkuI3lj5jogIHjgILkupTmi5zlhL/lpbP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i5zlubjnpo/nu5XjgILkuIPmi5zlv6fmhIHmipvvvIzlhavmi5zmlLblhaXpq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5zlubPlronnvanvvIzljYHmi5zkuZDpgI3pgaXjgII8L3A+PHA+PGVtPjQ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o55y85Yiw5Yid5YWt77yM5b+r5LmQ5aW96L+Q5LiN5YGc55WZ77yb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6Ze577yM5Lqy5pyL5aW95Y+L6IGa5LiA5aCC77yb6YeR6ZO26LSi5a6d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+M6LS15pu05ZCJ56Wl44CC5q2j5pyI5Yid5YWt6YCB56m3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06LSi5rqQ5rua5rua5Yiw77yBPC9wPjxwPjxlbT41MC48L2VtPuaVsumUo+aJk+m8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/q+S5kOmbquiKsea7oeWkqemjnu+8jOemj+aYn+eFp+iAgOelneemj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mXruWAmeWvueS9oOeske+8jOaEv+S9oOS6i+S4mue6oueBq+mSnuelq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UseWTjeWBpeW6t+atjO+8jOWlvei/kOaXuuaXuuW5uOemj+iHs++8jO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uieW6t++8gTwvcD48cD48ZW0+NTEuPC9lbT7ml7bpl7TkuIDngrnkuIDmu7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pgY3kuIDpgY3mnaXkuLTvvJvmgJ3lv7XkuIDlj6XkuIDlj6X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DkuJ3kuIDkuJ3liqDmt7HvvJvni5flubTkuIDlpKnkuIDlpKnlv6vkuZD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rKHkuIDmrKHlrp7njrDvvJrnpZ3kvaDpmaTmlrDlubTlpb3ov5DliLDvvIzni5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nu5XvvIE8L3A+PHA+PGVtPjUyLjwvZW0+5aSn6aG65pel77yM6YCB5L2gNu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WjsOelneemj++8jOelneS9oOWBpeW6t+OAguS6jOWjsOelneemj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S4ieWjsOelneemj++8jOelneS9oOW/q+S5kOOAguWbm+Wjs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OAguS6lOWjsOelneemj++8jOelneS9oOaIkOWKn+OAguWFreWjs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OAgjwvcD48cD48ZW0+NTMuPC9lbT7kuInljYHlm6LlnIbppa3vvIzliJ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jgILliJ3kuozlm57lqJjlrrbvvIzliJ3kuInlnKjlrrbpl7LjgILliJ3lm5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liJ3kupTotKLnpZ7mnaXjgILliJ3lha3lhpnmgLvnu5PvvIzmmKXoioL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plb/lgYfmlL7kuIPlpKnvvIzllpzluoblpKflm6LlnIbjgILlgYfmnJ/ov4flvp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KfvvJ88L3A+PHA+PGVtPjU0LjwvZW0+5LuK5aSp5bm05Yid5YWt77yM5paw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YCB56S85aSE5aSE5pyJ5paw5oSP44CC6YWd6YW/5LqG5aW95LmF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Yaz5a6a6YCB5L2g5LiA5Ymv5bm46L+Q6aOe6KGM5qOL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Jm1kYXNoOyZtZGFzaDvlha3lha3lpKfpobrjgIHotorpo5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U1LjwvZW0+5pmv6Imy5YaN576O77yM5pyJ5aW95b+D5oO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b6YeR6ZKx5YaN5aSa77yM5pyJ5aW96Lqr5L2T5omN6IO96Iqx77yb5pyL5Y+L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yf5b+D55qE5omN5Lqk5b6A77yb5Lq655Sf5rWu5Y2O5qKm5LiA5Zy6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77yM5b+r5LmQ5piv56aP77yb5paw55qE5LiA5bm06YeM77yM5oS/5L2g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Ni48L2VtPuS7iuWkqeaYr+Wkp+W5tOWIneWFre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ubTlvIDlp4vkuYvpmYXvvIznpZ3mhL/kvaDlpb3kuovmjqUy6L+eM++8jOW/g+aDhTT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vvIznlJ/mtLs16aKcNuiJsjflvannvKTnurfvvIzlgbblsJQ454K55bCP6LSi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5YiwOemchOS6keWklu+8geivt+aOpeWPl+aIkTEw5b+DMTDmhI/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m05Yid5YWt77yM6aG65b+D6ZqP6aOO6Lef5L2g6LWw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y05pyI5Zyo5L2g5omL77yM6aG65oSP6Z2Z6Z2Z6JeP5b+D5aS077yM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yJ77yM6aG65b2T6ZqP5L2g5Zub5aSE5ri477yM5Lq655Sf5b+r5LmQ6YO96aG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d5YWt56Wd5L2g5YWt5YWt5aSn6aG677yBPC9wPjxwPjxlbT41OC48L2VtPu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eahOekvOeJqe+8jOefpei2s+aYr+acgOWkp+eahOi0ouWvjO+8jOS/oe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TgeW+t++8jOWFs+W/g+aYr+acgOecn+aMmueahOmXruWAme+8jOeJteaM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ngeeahOaAneW/te+8jOelneemj+aYr+acgOe+juWlveeahOivneivr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eW5s+WuieW5uOemj++8gTwvcD48cD48ZW0+NTk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nn63kv6HmnaXnpZ3lr7/vvIznpZ3kvaDvvJrkurrlr7/lubTkuLDvvIznm4rlr7/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sr7npZ7ppbHmu6HvvIzouqvkvZPlurflgaXvvJvlv4PmsJTlubPlkozvvIz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Jvkurrlr7/lubTkuLDvvIznpo/lr7/lj4zlhajvvJvmt7vnpo/mt7vlr7/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u7Xnu7XvvIE8L3A+PHA+PGVtPjYwLjwvZW0+5Yid5YWt5ouc5bm05LqG77yb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977yM6byg5bm06Jaq5rC06KaB57+75YCN77yb56Wd56aP5p2l77yM55y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S/5L2g5bm456aP6Iqx5YS/5byA44CCPC9wPjxwPjxlbT42M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aBrei0uuaWsOaYpeWWnOebiOmXqO+8jOi0uuWWnOaWsOW5tOW/q+S5kOOAg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WIsOelpeeRnue7re+8jOm4oem4o+WHpOiInuasouS5kOWkmu+8jOW5tOiInuivl+iK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8oO+8jOWQieaXpei0oua6kOS4tOi0teW6nO+8jOelpeWFieaZrueFp+aalu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OS4gOS7veecn+aDheeahOmXruWAme+8jOWtl+Wtl+WPpeWPpemDveaYr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AgeS4gOS4sua3sea3seeahOeJteaMgu+8jOWIhuWIhuenkuenkumDveaYr+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jIuPC9lbT7lpKflubTliJ3lha3vvIzlv4PmrKLnlYX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LHvvIznrpfnu4bluJDvvIzov4fml6XlrZDvvIzkuI3kuIrlvZPjgILpgYf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Ybph4/vvIzli6Tmg7Pms5XvvIzmnInmnJ/mnJvvvIzlpKfmraXotbDvvIzliY3pgJT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hI/vvIzpgIHlv4PkuIrvvIznpZ3npo/kvaDvvIzmm7Tovonnh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zYWQ5NGg1b2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2FkOTRoNW9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1766C8A76800CAB601DD70FFD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