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979CEF2A5DF383038645C14306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979CEF2A5DF383038645C14306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+8jOayoeacieS7gOS5iOebru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OAgjwvcD48cD48ZW0+Mi48L2VtPuW5uOemj+WwseaYr++8jOS7juaXqe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mkkOWIsOaZmumkkOWQjueahOaZmuWuie+8jOS7jum7juaYjuWQjueahOWkqu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mHjOeahOaciOWFie+8jOS9oOmDveWcqOOAgjwvcD48cD48ZW0+My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eahOmCo+Wkqei1t++8jOaIkeaJgOWBmueahOS4gOWIh+mDveaYr+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OAgjwvcD48cD48ZW0+NC48L2VtPuaIkeeIt+eIt+ivtO+8jOaJvuWqs+Wmh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9oOi/meenje+8jOaJgOS7peaIkeWQrOeIt+eIt+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mqhOWCsuS5n+W+iOWCsuWoh++8jOWCsuWoh+aYr+aIkeeahOWCsumqqO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boOS4uuacieS9oOOAgjwvcD48cD48ZW0+Ni48L2VtPuaIkeWSjOS9oOS4remX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epv+i/h++8jOS6uue+pOaLpeaMpO+8jOWxsee+pOWFgOeri++8jOaxqua0i+axh+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S9oOS5i+mXtO+8jOWPqumalOS4gOWwuui3neem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acgOWkp+eahOW5uOemj+OAgjwvcD48cD48ZW0+OC48L2VtPuebuOWk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aIkei2iuadpei2iuWdmuS/oe+9nuaIkeeahOW/g+mHjOWPq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v+acieW5uOemj+OAgjwvcD48cD48ZW0+OS48L2VtPuS4juS9o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pgqPkuYjnn63vvIzkuJbnlYzpgqPkuY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onlkLXvvIzkuI3mg7PlhrfmiJjvvIzkuI3mhL/lkozkvaDmnInkuIDnp5L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xLjwvZW0+5Yir5ouF5b+D77yM5oiR55qE54ix5Lya5YG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6Zi15a2Q77yM5piv5p2l5pel5pa5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WtkOi/meS4nOilv+ecn+elnuWlh++8jOWwseeul+W/meW+l+imgeatu++8jOS5n+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e8neWEv+aDs+S9oOOAgjwvcD48cD48ZW0+MTMuPC9lbT7lj6rmg7Ppma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nlJ/kuIDkuJblrojmiqTkvaDjgII8L3A+PHA+PGVtPjE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44CC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xNS48L2VtPuaIkeW4jOacm+S9oOS8muW/g+i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acr++8jOWboOS4uuS9oOe+juW+l+iuqeaIkeWBnOatou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iLjmmK/lsI/lgbflkKfvvIzkuLrku4DkuYjvvJ/ku5bmiormmJ/mmJ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PlgZrkvaDnmoTnnLznnZvllYrjgII8L3A+PHA+PGVtPjE3LjwvZW0+5piO5Lq6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+d77yM5oiR5Zac5qyi5L2g77yM5L2g5Zac5qyi5oiR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ngeS4lumdou+8jOWPquaDs+ing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lsLHmmK/lkozkvaDmuKnmmpbnmoTov4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yL6L+H5b6I5aSa5Lmm77yM5L2G6YO95rKh5pyJ5L2g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Wni+iHs+e7iO+8jOaIkeeahO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eUn+acieW5uOmBh+ingeS9oO+8jOe6teS9v+aCsuWHieS5n+aYr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nlKjlpJrlpb3vvIzmiJHllpzmrKL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6L+R5L2T6YeN5LiK5Y2H5LqG77yM57ud5a+55rKh5pyJ5YG35Z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YG35YG35pS+5Zyo5LqG5b+D6YeM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DveWlveeci++8jOi/nOi/kemDvei/t+S6uu+8jOaoquerlumDveS4je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YDnj43ph43nmoTkuovnianlpKrlpJrvvIzkuI3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lkI3liJfliY3ojIXjgII8L3A+PHA+PGVtPjI2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6J5o6S77yM6ICM54ix5LiK5L2g5piv5oiR5oOF5LiN6Ieq56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ivneW3sue7j+mUgeWcqOaIkeeahOiusOW/humHjOS6humC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9oOWwseabv+aIkeS/neeuoeS4gOi+iOWtkOWQp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Knml7blnLDliKnnmoTov7fkv6HvvIzlm6DkuLrkvaDkuZ/lnKj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mk5LqG54ix5L2g77yM5oiR5oOz5LiN5Ye66IO95L2/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5CG55Sx44CCPC9wPjxwPjxlbT4zMC48L2VtPuaIkeWWnOasouS9oO+8j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qpeaOou+8jOaAleWIq+S6uuW+l+efpeOAgjwvcD48cD48ZW0+MzEuPC9lbT7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rrmlbDkuI3muIXvvIzkvYbpgYfliLDkvaDlsLHlt7Lnu4/otrPlpJ/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LiA55Sf5LiA5LiW5LiA5Y+M5Lq6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6a75YiG77yBPC9wPjxwPjxlbT4zMy48L2VtPuiuuOS9oOS4gOS6uuS7pe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veatpOeUn+S5i+aFt+aFqOOAgjwvcD48cD48ZW0+MzQuPC9lbT7lpoLmnpz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jaLkvaDlgZznlZnlnKjmiJHop4bnur/kuK3vvIzmiJHlsIbmr6vkuI3kv5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LiN5q2i6K+X5ZKM6L+c5pa5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6q+S4iuacieenjeeJueWIq+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uqeaIkeedgOi/t+eahOWRs+mBk+OAgjwvcD48cD48ZW0+MzcuPC9lbT7liJ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u47mnKrmg7Pov4foh6rlt7HkvJrov5nmoLf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piv5oiR5LuO5rKh5oCA55aR77yM54ix5L2g77yM5piv5oiR5YGa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44CCPC9wPjxwPjxlbT4zOS48L2VtPuWNs+S9v+aIkeS7rOebu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S7rOW9vOatpOeahOW/g+e0p+e0p+WcsOmd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v5nkuYjlpb3vvIzmiJHmiYDog73nu5nkvaDnmoTvvIzpg7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YvjgII8L3A+PHA+PGVtPjQxLjwvZW0+5L2g6Zeu5oiR5aSa5Zac5qyi5L2g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L2G5oiR5b+D6YeM5piO55m977yM5oiR5a6B5oS/5ZKM5L2g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5Y6754ix5Yir5Lq644CCPC9wPjxwPjxlbT40Mi48L2VtPuiDv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eahO+8jOmZpOS6huWAvuebhuWkp+mbqO+8jOi/mOacieWPr+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m6DkuLrkvaDvvIzmiJHnmoTlv4PohI/mgLvmmK/l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Q0LjwvZW0+5oiR55qE5b+D5oi/6YeM5b+954S25Ye6546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r5ae/5amA5aic77yM6ZW/5Y+R5L6d5L6d77yM6LWw6L+R5LiA55y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44CCPC9wPjxwPjxlbT40NS48L2VtPuatpOeUn+acieS9oO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kuIrmnIDniaLlm7rnmoTmhJ/mg4XkuI3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iAjOaYryZsZHF1bzvmiJHkuaDmg6/kuobmnIn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6d6LWW77yM5omN5piv5pyA5rex55qE55u454i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peaAjuS5iOihqOi+vui/meS7veeIse+8jOS9huaIkeefpemBk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+juWlvemDveS4juS9oOacieWFs+OAgjwvcD48cD48ZW0+ND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lj5jlvpfmuKnmn5TlloToia/lj4jli4fmla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p2l5Yiw5oiR55qE55Sf5ZG96YeM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i/meS5iOWkmuS6uu+8jOi/meS5iOWkp+eahOS4lueVjO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mrKHlpKrpmLPljYfotbfmnaXnmoTml7blgJnvvIzkuZ/og73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nKrmnaXlj5jmiJDnjrDlnKjnmoTnnqzpl7TlsLHlpb3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Oz5om+5Liq6IO95YW75oiR55qE5Lq677yM6YGH5Yiw5L2g5oiR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44CCPC9wPjxwPjxlbT41My48L2VtPuaIkeS4juWkquWkmuS6uueahOe8mOWIhua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atu++8jOeKueWmguacnemcsu+8jOWUr+eLrOS4juS9oO+8jOWDj+S4gOado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ys+a1geOAgjwvcD48cD48ZW0+NTQuPC9lbT7miYDmnInorqnmiJH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moTnnqzpl7TvvIzmg7PotbfmnaXnmoTpg73mmK/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I55Sf57uT5Ly077yM5oWi5oWi5Y+Y6IC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WwseeVmee7meWIq+S6uuWQp++8jOaIkeacieS9oO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7Tlpb3kuI3liIbnprvvvIzopoHkuIDnm7TkuIDnm7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f6K6477yM5oiR5Zac5qyi5L2g77yM5bCx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k6K+G55qE5Lq65Lit77yM5ZSv5LiA5LiN5Y+v5b2S57G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HquS7jumBh+ingeS9oO+8jOS6uueUn+iLpuefre+8jOeUn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iKvkurrkuI3pvb/vvIznrJHmiJHku6znnLzpq5jvvIznr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mtYHjgILlj6rmnInoh6rlt7Hnn6XpgZPvvIzlr7nnmoTkurrov5jmsqH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IHjgII8L3A+PHA+PGVtPjYxLjwvZW0+5L2g55qE5ZCN5a2X5Y+q5pyJ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6E5LiN5oiQ5LiA5Y+l6K+d77yM5L2G5bey57uP6KOF5ruh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4gOeUn+S4reacgOe+juWlveeahOaXtuWFi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S9oOaIkOS4uiZsZHF1bzvmiJHku6wmcmRxdW8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mCo+S5iOe8pOe6t+WkmuW9qe+8jOmCo+S5iOivs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WPquWcqOS5juS9oO+8jOaLpeacieS9oOWwseaYr+aLpeaci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QuPC9lbT7llpzmrKLlkozorqjljozmmK/oh6rlt7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vvIzmiYDku6XkuIDml6bllpzmrKLkuIrkuobvvIzkuI3nrqH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pg73llpzmrKLkvaDjgII8L3A+PHA+PGVtPjY1LjwvZW0+5L2g6ZW/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OP6LCB77yf5oiR5LiL5LiA5Lu75aWz5pyL5Y+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uei/h+aIkeeahOmjjumDveiDveWOu+aLpeaKs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nrKzkuIDmrKHnnIvliLDkvaDvvIzmiJHlhpnnmoTmr4/kuIDlj6Xor5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r4/kuIDmraXvvIzpg73mmK/kuLrkuobmjqXov5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L2g5aSq576O5aW977yM5Luk5oiR5peg5rOV5Z2m55m96K+05Ye6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OS48L2VtPui/mei+iOWtkOWwsei3n+aIk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jOeahOivneaIkeWGjeaDs+WGjeetieetie+8jOS4jeihjOeahOivne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NzA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kuI3mg6fkuI3mgpTjgII8L3A+PHA+PGVtPjcxLjwvZW0+5ZCR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pe255qE5Yay5Yqo77yM5a+55L2g5Zac5qyi5Y205piv5oiR5LiA55u0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3Mi48L2VtPuWNs+S9v+S9oOS9j+WcqOaIke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W8gOS4gOaJh+eql++8jOS4jeS8muiuqeS9oOinieW+l+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Z/muZbkuI3lpb3mt7fkuobvvIzourLmiJHmgIDph4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Oz5oqK5LiW55WM5pyA5aW955qE57uZ5L2g77yM5Y205Y+R546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piv5L2g77yb5oiR5LiN6KaB5LiN6ICB55qE6Z2S5pil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X5LiN6LWw55qE54ix5Lq644CCPC9wPjxwPjxlbT43NS48L2VtPuaxh+aKp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eS5n+W+iOWWnOasouS9oOOAgjwvcD48cD48ZW0+NzYuPC9lbT7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muKnmn5TvvIzmiJHnu5njgII8L3A+PHA+PGVtPjc3LjwvZW0+5oiR5omn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L2g5YWx55m95aS044CCPC9wPjxwPjxlbT43OC48L2VtPueGn+aCi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cieWktOmdmemdmeWuieaKmu+8jOaIkeecn+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kuI3nn6XpgZPkuIDkuKrkuIDop4HkvaDlsLHnrJHnmoTkurr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wLjwvZW0+6ZOB6ams5piv5L2g77yM5Yaw5rK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aS5pe25YiG6L+Y5piv5L2g44CCPC9wPjxwPjxlbT44M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Iu+mDveW+iOe+juWlve+8jOWboOS4uuWkqeawlOWlv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jeWlve+8jOWboOS4uuWkqeawlOWImuWImuWl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vvIzmiJHlpKnnqbrmlL7mmbTvvIzkvaDmgbzkuobvvIzmiJHnmoTlpKnnqbr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vaDnmoTkuIDkuL7kuIDliqjpg73lt6blj7PmiJH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Y+v5Lul5oqK5oiR55qE5LiA5YiH6YO957uZ5L2g77yM5YyF5ou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4NC48L2VtPuaEv+WygeaciOWPr+Wbnummlu+8jOS4lO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seeZveWktOOAgjwvcD48cD48ZW0+ODUuPC9lbT7mg7PlkozkvaDllp3phZL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phonkvaDmgIDph4zmiY3mmK/nnJ/nmoTjgII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LeR5p2l77yM5ZKM5oiR5b+D6YeM55qE5bCP6bm/77yM5pKe5LqG5Li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qeS5n+asouWWnO+8jOWcsOS5n+asouWWnO+8jOS6uu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asouWWnOS9oOmBh+WIsOS6huaIke+8jOaIkemBh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mi5vkuoblkKfvvIzmrLLmk5LmlYXnurXmmK/lgYfnmoTvvIz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mK/nnJ/nmoTjgII8L3A+PHA+PGVtPjg5LjwvZW0+5L2g5piv5Y+j5Lit5oOF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c77yM5b+D5Lit54ix77yM5oSP5Lit5Lq644CCPC9wPjxwPjxlbT45MC48L2VtP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jOaIkei/meS4gOeUn+aJgOaciemjjuaZr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liLDkvaDnmoTkuIDlrZfkuIDlj6Xpg73og73nibXliq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jgII8L3A+PHA+PGVtPjkyLjwvZW0+5oiR5pys5p2l5piv6KaB6KGM6LW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77yM5L2G6YGH6KeB5L2g77yM5oiR6KeJ5b6X5Y+v5Lul5YWI5YGc5LiA5YG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rC056eA6YO95LiN5q+U5L2g5pyJ55yL5aS044CCPC9wPjxwPjxlbT45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tpOeUn++8jOe7tee7teS4jee7ne+8gTwvcD48cD48ZW0+OTQuPC9lbT7kvaDmgZ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lJznmoTns5blkKfvvIzkuI3nhLbkuLrku4DkuYjnqbrmsJ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kbPpgZPjgII8L3A+PHA+PGVtPjk1LjwvZW0+6YGH6KeB5L2g77yM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eL44CCPC9wPjxwPjxlbT45Ni48L2VtPuesrOS4gOaso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WcqOaIkeiAs+i+ueaChOaChOeahOivtOS6huWbm+S4quWtl++8jO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cuPC9lbT7miJHlj5HnjrDkvaDmnInkuKrpl67popj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pgqPkuYjlj6/niLHvvIzov5jmmK/mr4/kuIDlpKnpg73ov5nkuYj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W95aW95b6F5Zyo5L2g6Lqr6L6577yM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5OS48L2VtPuaIkeWPr+iDvee8uuW4reS6h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W4jOacm+S9oOS4jeimgee8uuW4re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Sa5oOz6Leo6L+H6Led56a75Y675oul5oqx5L2g77yM6ICM5LiN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K+05oOz5L2g44CCPC9wPjxwPjxlbT4xMDEuPC9lbT7mg7PkvaDmnInkuKT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nLzlhoXvvIzlv4PlupXjgILop4HkvaDmnInkuKTnp43mlrnlvI/vvIznn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EwMi48L2VtPuaIkeS7peWJjeacieW+iOWkmueI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sOWcqOWPquacieS4gOS4quS6hu+8jOS7gOS5iOeIseWlve+8jCZsZHF1bz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xMDMuPC9lbT7miJHluIzmnJvkvaD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rqnmiJHnhafpob7kvaDvvIzniLHmiqTkvaDvvIz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ibXnnYDmiYvlj5jogIHjgII8L3A+PHA+PGVtPjEwNC48L2VtPuS9oOayo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bvue7j+aDs+ixoei/h+S9oOS8muaYr+S7gOS5iOagt+WtkO+8m+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W4pue7meaIkeS4lueVjOS4iuaXoOS4juS8puavlO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oOF5Lmm5piv5oqE55qE77yM54ix5L2g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naXmiJHmgIDph4zvvIzmiJbogIXorqnmiJHkvY/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u5jnhLbnm7jniLHvvIzlr4LpnZnllpzmrKLjgII8L3A+PHA+PGVtPjEw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7gOS5iOmDveWWhOWPmOeahOS6uuS4lumXtO+8jOaIkeaDs+WSjOS9oOeci+S4g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MWNvaC5odG1sIj5odHRwczovL2R1YW5qdXppa3UuY29tL2R1YW5qdXppL2dtN2d3ZzFj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979CEF2A5DF383038645C14306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