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61425E2763E685DA39B4EDDC14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1425E2763E685DA39B4EDDC14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pyL5Y+L5ZyI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+t5Y+l5a2QPC9wPjwvZm9udD48L2NlbnRlcj48cD48ZW0+MS48L2VtPuaal+aB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Wlve+8jOS7juadpeS4jeeUqOaLheW/g+WkseaBi++8jOS9oOS4gOeskeaIk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Wkqe+8jOS9oOS4gOWPpeivneaIkeiusOW+l+Wlve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6puWdmuehrOWkquS8pOS6uuS8pOW3se+8jOi/h+W6puaflOi9r+WPi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6huiHquW3se+8jOimgeacieWkmumavuaJjeiDveS4gOi+ueajseinkuWIhuaYj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DheWbm+a6ouOAgjwvcD48cD48ZW0+My48L2VtPuWQm+WPr+aEv+eZveiho+mlr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eYpumprO+8jOWGjeWUseS4gOabsuWFreaciOmbqOS4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etieS9oO+8jOebtOWIsOayoeacieWGjeetie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k1pc3PmnInkuKTkuKrmhI/mgJ3vvIzkuIDkuKr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kuKrmmK/lpLHljrvvvIzmiJHliLDnjrDlnKjpg73mgIDnlpH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rmgJ3lv7XkvaDvvIzlj43ogIzlpLHljrvkuobkva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iLHvvIzkuLrku4DkuYjkuI3or7Tlh7rlj6PvvIzmnInkupvkuJzop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lsLHlnKjkuZ/lm57kuI3mnaXkuobvvIE8L3A+PHA+PGVtPjcuPC9lbT7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vvIzot4PkuIvvvIzljYrnqbrkuK3vvIzmlL7mrYzvvJvniLHkuIrkvaDvvIzloJ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po57nv5TjgII8L3A+PHA+PGVtPjguPC9lbT7lpb3kuYXkuI3op4HvvIzkva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KLkurrnjrDnnLzjgII8L3A+PHA+PGVtPjkuPC9lbT7miJDlip/lsLHmmK/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vY/nmoTml7blgJnvvIzlnKjlnZrmjIHkuIDkuI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+55LqO5aSx5oGL55qE6K+g6YeK5oiR6KeJ5b6X5bCx5piv5LiA5a6a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pyJ5LiL5LiA5q6155qE5oGL54ix55qE5byA5aeL77yM6Zq+6YGT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S48L2VtPumBh+S4iuS7gOS5iOS6uuaYr+WRvei/kO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iuS7gOS5iOS6uuOAgeemu+W8gOS7gOS5iOS6uu+8jOWImeaYr+iHquW3s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ubTovbvmmK/miJHku6zllK/kuIDmi6XmnInmnYPliK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oqbmg7PnmoTml7blhYnjgII8L3A+PHA+PGVtPjEzLjwvZW0+5LiN6KaB5b+Y5o6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55qE5pe25YCZ6K+055qE6K+d77yM5Zug5Li65b6A5b6A6YKj5omN5piv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Ns+S9v+ayoeacieS6uuS4uuS9oOm8k+aO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iwouW5le+8jOaEn+iwouiHquW3seeahOiupOecn+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nkuIDlpKnvvIzog4zkuIrljIXvvIzluKbkuIroh6rlt7HvvI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lpJrov5zjgII8L3A+PHA+PGVtPjE2LjwvZW0+5b2T5L2g5oSf5Yqo5oKy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77yM5pyA5aW95Y675a2m5Lqb5LuA5LmI5Lic6KW/77yM5a2m5Lmg5Lya5L2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LqO5LiN6LSl5LmL5Zyw44CCPC9wPjxwPjxlbT4xNy48L2VtPuiuqeadp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Ou+eahOS6uuWOu+OAgumhuuWFtuiHqueEtu+8jOaYr+WvueeUn+a0u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jwvcD48cD48ZW0+MTguPC9lbT7miJHmtLvnmoTmvYfmtJLvvIzpgqP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47luqbvvIzkvaDnmoTmqKHku7/vvIzkuZ/lj6rmmK/mrovmrKH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6Zeu5Yir5Lq65Li65LuA5LmI77yM5aSa6Zeu6Ieq5bex5Yet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QjuadpeaJjeefpemBk++8jOS9oOWPquaYr+aaguaXtuaKiueIs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aIkei6q+S4iuiAjOW3suOAgjwvcD48cD48ZW0+MjEuPC9lbT7njq/lo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p6PlhrPkuYvpgZPlnKjkuo7mlLnlj5joh6rlt7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5S35Y+L5Y+r5oiR5Y675Y+C5Yqg5LuW55qE5ama56S877yM5oiR5reh5a6a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77yaJmxkcXVvO+S4i+asoeWOuyZyZHF1bzvjgII8L3A+PHA+PGVtPjIz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a36aOO5ZC56LW35peg6IGK55qE5oCd57eS77yM6YKj5Lqb5Lyk55eV5YOP57Sw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G5biD6Lqr5L2T5q+P5Liq57uG6IOe44CCPC9wPjxwPjxlbT4yN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cn+eahOS8mui9ruWbnu+8jOmCo+S5iOS4i+i+iOWtkO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WIsOS9oO+8jOWboOS4uu+8jOWWnOasouS9oOeahOW5uOemj+S9v+aIk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MjUuPC9lbT7mnIDlpb3nmoTml7blhYnlnKjot6/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lnKjov5zmlrnjgII8L3A+PHA+PGVtPjI2LjwvZW0+5pyJ5LiA56e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WB5rC055+l6Z+z77yb5pyJ5LiA56eN55u46YCi77yM5Y+r5LiA6KeB5YC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pee7meeahOaIkemDvee7meS6hu+8jOaIkemDv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uqeS9oOefpemBk+aIkeW/g+WmguWIgOWJs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mlL7lvIPoh6rlt7HvvIzli4flvoDnm7TliY3vvIznm7Toh7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J5pe25YCZ77yM5aSx5b+G77yM5piv5pyA5aW9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rKJ6buY77yM5piv5pyA5aW955qE6K+J6K+0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ugeaEv+eVmeS4i+adpemZquS9oOWQteaetu+8jOS5n+S4jeS8mu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AjOemu+W8gOS9oOOAgjwvcD48cD48ZW0+MzEuPC9lbT7msqHlhbPns7vjgIL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jgILpg73mmK/miJHlv4PnlJjmg4XmhL/jgILmiYDku6X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p2l5p2l5b6A5b6A77yM5rKh5pyJ6YKj5LmI5aSa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L+H55qE5q+P5LiA5aSp77yM6YO95piv5L2Z55Sf5pyA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OeGn+WwseaYr++8jOS9oOS4jeeQhu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muivtO+8jOS9oOiuveWIuuaIke+8jOaIkeWwseS4gOeskeiAjOi/h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+8jOaIkeS+v+eIseS9oOabtOWkmuOAgjwvcD48cD48ZW0+MzQ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iJHlvojnrKjvvIzmiJHmnInniLHmiJHnmoT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6J5oiR55qE5b+D6ISP77yM57uZ5oiR5LiA5Ymv6ZOB55+z5b+D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gOWkqemDveaYr+S4gOS4quaWsOeahOW8gOWni+OAg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+8jOS4jeaYr+mAieaLqe+8jOiAjOaYr+S4jeefpemBk+iHquW3s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MzcuPC9lbT7miJHlho3kuZ/kuI3lkIPphov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6HmgJ3kubHmg7PvvIzmiJHntK/kuobvvIzkvaDniLHot5/osIHlpb3lsLHlpb3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a5pyJ6YKj5LmI5LiA5Liq5Lq677yM5Zyo5L2g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Li65L2g5pKR6LW35LiA54mH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WmguaenOW9k+WIne+8jOS4jeeuoemHjeadpeWkmuWwkeas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Cr+WumuaciemBl+aGvuOAgjwvcD48cD48ZW0+NDAuPC9lbT7mnInkupvkuov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orlroPmlL7lnKjlv4Pph4zvvIzogIzkuI3mmK/liLDlpITlrqPmia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lb/lpKfkuobjgII8L3A+PHA+PGVtPjQxLjwvZW0+5pyJ5Lqb6Zeu6aKY5rKh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Cx5piv5pyA5ZCO55qE562U5qGI77yM5pyJ55qE5LqL5oOF5rKh5pyJ57uT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p6c44CCPC9wPjxwPjxlbT40Mi48L2VtPuWkqeWGt+S6hu+8jOS9o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kmu+8jOW/g+mHjOimgeaYr+ayoeacieaIke+8jOi/mOaYr+WGu+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kurrnibXmiYvvvIzmiJHlsLHmj5LlhZzvvIzmiYvmj5L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niLHjgII8L3A+PHA+PGVtPjQ0LjwvZW0+5ZOq5pyJ5LuA5LmI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6a75byA55qE6YO95piv6Lev5Lq644CCPC9wPjxwPjxlbT40NS48L2VtPu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cieacuuS8mu+8m+aVouaLvO+8jOaJjeacieacq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pgqPkupvmm77nu4/vvIzmmK/lm6DkuLrpgqPph4zmnInmiJHmnI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gJ3lv7XlkozmnIDlrozmlbTnmoTlv4PjgII8L3A+PHA+PGVtPjQ3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xkcXVvO+S9oOeIseaIkSZyZHF1bzvvvIzmiJborrjmmK/miJHorrDlj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Ga5Lq65bCx6KaB5YGa5LiA5Liq5b6Y5b6K5Zyo54mbYeWSjOeJ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rrjgII8L3A+PHA+PGVtPjQ5LjwvZW0+5oiR5bCx5piv6L+Z56eN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oaL5Zyo5b+D6YeM77yM5LiN6K+06K+d5Lmf5LiN5Y+R6IS+5rCU77yM6Iao6IO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4iG54K455qE5pe25YCZ77yM55u05o6l5pyJ5p2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bvuivleWbvuWOu+WuieaFsOiwge+8jOWQjuadpeaJje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btOWPr+aAnO+8jOS9huaXoOiuuuaAjuagt++8jOaIkeS7juadpeS4jemcg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jwvcD48cD48ZW0+NTEuPC9lbT7lvZPkvaDnnIvliLDkuIDkuKrmsqHmnInlj7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uI3kvJrmirHmgKjkvaDlj7PmiYvkuIrnmoTlk6rkuKrog47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K+35LiN6KaB5a+55oiR5Y+R6KqT77yM5oiR5oCV5L2g6KKr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1My48L2VtPuW8gOWni+W+iOe+ju+8jOi/h+eoi+W+iOe0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+iOaCsu+8jOa4hemGkuW+iOmavuOAgjwvcD48cD48ZW0+NTQuPC9lbT7lvoj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hajmmK/kvaDvvIzlvojpmr7ov4fkvaDlj6rlnKjmoqbph4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L+Z5qC36KKr6ZyA6KaB55qE5oSf6KeJ77yM6Iez5bCR77yM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6KeB55qE5pe25YCZ77yM5L2g5Lya5oSf5Yiw5LiN6YCC5b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muS4i+ayieedoeS6huS4gOWGrOWkqeeahOWwj+iNie+8jOatpOaXtuW3su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AlOW8uuWcsOaKiuWktOS8uOWHuuS6huWcsOmdou+8jOiZveeEtuWPqui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qee7v++8jOWNtOWFhea7oeS6hueUn+acuuOAgjwvcD48cD48ZW0+NTc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h7PlsJHkuI3nu5nmnKrmnaXlvpfoh6rlt7Hlm57lv4bml7bvvIznlZn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Zfmhr7jgII8L3A+PHA+PGVtPjU4LjwvZW0+5Y+q5Zug5Zyo5Lq6576k5Lit5aS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L2g5bCx5Y+r5oiR5LiK6buR5p2/562U6aK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m7keiJsueahOecvOedm++8jOaIkeWNtOeUqOm8u+Wtl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jwvcD48cD48ZW0+NjAuPC9lbT7mr4/kuKrkurrnmoTlv4Pph4zpg73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I3lsZ7kuo7oh6rmiJHnmoTkurrjgII8L3A+PHA+PGVtPjY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Y6f5pys5L2g6K+l5ZOt6K+l6Ze555qE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iA5LiN6K+t55qE5b6u56yR44CCPC9wPjxwPjxlbT42Mi48L2VtPuS6i+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S9oOaKiuS4gOWIh+eci+mAj+aJjeWPkeeOsO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jMuPC9lbT7ku4rlpKnmlL7lsL3mgrLkvK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kI7pgInmi6nlpb3lpb3ov4fjgII8L3A+PHA+PGVtPjY0LjwvZW0+5oiR5Zyo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I55qE6aOO6Zuo6YeM77yM57uI5LqO6ZW/5oiQ5LqG5LiA5Liq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lOi1t+WQq+eziuS4jea4heeahOivneivre+8jOavlOi1t+eugOWN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eahOe6puWumu+8jOabtOa4tOacm+S9oOaOjOW/g+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LrkuobmiJDmnZDvvIzmnb7moJHku47kuI3lkJHlm5vlraPlpoLmmKX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njK7mrrfli6TjgII8L3A+PHA+PGVtPjY3LjwvZW0+5b2T5LiA5Lu954ix77yM6KK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26LW355qE5pe25YCZ77yM5YaN5omT5byA55qE5pe25YCZ5pyJ55qE5Lmf5Y+q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OC48L2VtPumYs+WFiea0kuWQkeavj+S4gOS9jeWtp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/q+S5kO+8jOaXpeaXpeacieaUtuiOt+OAgjwvcD48cD48ZW0+Nj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prvlvIDvvIzkvaDlub3lsYXlnKjmiJHnmoTlv4PlupXvvI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2a5YW25b+X77yM6Ium5YW25b+D77yM5Yqz5YW25Yqb77yM5LqL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+F5pyJ5omA5oiQ44CCPC9wPjxwPjxlbT43MS48L2VtPueUn+a0u+WFhea7o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eUn+a0u+eahOaAgeW6puWwseaYr+S4gOWIh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iJHlsLHliKvlronmhbDmiJHvvIzopoHnn6XpgZPmr4/kuIDmrKHnvJ3oo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pgYfnqb/liLrnmoTnl5vjgII8L3A+PHA+PGVtPjczLjwvZW0+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LuA5LmI77yM5pei54S26LWw5Yiw5LqG6L+Z5LiA5q2l77yM5bC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uZ6Ieq5bex5LiA5Lqb6IKv5a6a77yM5L2g5Lya5Y+Y5b6X5q+U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6KaB5Z2a5by644CCPC9wPjxwPjxlbT43NC48L2VtPuaXoueUn+eRnOS9leeUn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Un+e+jumjn+S9leeUn+iEguiCqu+8jOaXoueUn+WImOa1t+S9leeUn+eLgu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IkeS9leS4jeeUn+aIkeWvueixoe+8gTwvcD48cD48ZW0+NzUuPC9lbT7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kuIDkuKrlj6/ku6XorqnmiJHkvJHmga/nmoTmuK/mub7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2p5a2Q5pyA5aSx6LSl55qE77yM5bCx5piv5pei5Y6M5oG254i25q+N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I5oCV6LWw6ZSZ6Lev6L6c6LSf5LqG54i25q+N55qE5pyf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S6m+i3r+W+iOi/nO+8jOi1sOS4i+WOu+S8muW+iOe0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+8jOS8muWQjuaClO+8gTwvcD48cD48ZW0+NzguPC9lbT7mr4/lpKnphpL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miYvmnLrnhafniYfkuK3kvaDpgqPpmLPlhYnnvo7kuL3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IzmnJvmnInlpKnphpLmnaXvvIznnIvliLDnmoTmmK/kvaDnnJ/mraPlpoLoir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lJznnaHlrrnjgII8L3A+PHA+PGVtPjc5LjwvZW0+5oOz5ZOt55qE5pe25YCZ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aSp56m677yM5YW25a6e5Lmf5oy6576O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mXruWkqeS4iueahOelnuS7me+8jOaIluiuuOaIkeS7iuW5tOacieacuuS8muiw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WQl++8nzwvcD48cD48ZW0+ODEuPC9lbT7kuIDkuKrkurrnmoTmgrLkvK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pLHmnJvjgII8L3A+PHA+PGVtPjgyLjwvZW0+5q+P5Liq5Lq66YO95piv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aW95LqG5piv5Li76KeS77yM5ryU5Z2P5LqG5bCx5piv6YWN6Ke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ejZuZ3N3M2l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o2bmdzdzNp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1425E2763E685DA39B4EDDC14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