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3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D2D9ABEAD2FD41B304BA69944188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2D9ABEAD2FD41B304BA69944188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OF5oS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OsOWcqOaDs+adpe+8jOW9k+aXtueah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5n+WcqOi5kui3muWcsOWvu+aJvuiHquW3seeahOiEmuatpeOAguWTquS4gOWk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iDvei1sOeahOabtOeos+abtOi/nOS6hu+8jOWwseWOu+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lemYs+ilv+S4i++8jOaMieaXtuWbnuWutu+8jOWutuW4uOmlreiP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Qg+mlse+8jOW/q+S5kOi9u+advu+8jOa0l+a+oeWIt+eJme+8jOa0l+WOu+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+aOiei0n+iNt++8jOaAoeeEtua9h+a0ku+8jOi/m+WFpeaipuS5oe+8jOelneS9o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veaipueUnOeUnOOAgjwvcD48cD48ZW0+My48L2VtPuavj+S4gOautemdkuaYp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jeiAge+8jOS9huaIkeW4jOacm+iusOW/humHjOeahOS9oOS4gOebtOmDv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/meS4quS4lueVjOS4iuWOn+acrOWwseS4jeWtmOWcqOWkqemAoOWc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4gOWPjO+8jOWPquacieS7mOivuOWKquWKm+aIkOS4uui2iuadpei2iumAguWQi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vueaWueOAgjwvcD48cD48ZW0+NS48L2VtPuW4jOacm+WSjOaIkei1sOWQkeWpmuek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eahOmCo+S4quS6uu+8jOaYr+aIkemdkuaYpeW5tOWwkeaXtuS5ieaXoOWPjemhv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9leiZmuWBh+eIseS4iueahOS9oOOAgjwvcD48cD48ZW0+Ni48L2VtPuWlueayoe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9oO+8jOS9huS5n+ayoeacieWvueS9oOW/g+WKqO+8jOivtOaYjuWlueeOsOWcqOW+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mcgOimgeeUt+S6uu+8jOmcgOimgeeIse+8jOS9huaYr+S9oOi/mOacieW+iOWk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jOW5tuS4jeiDveS4gOS4i+WtkOS7pOWlueWNgeWIhuaOpeWPl+S4jua7o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9kOWkqeWkp+Wco+aYr+S9oO+8jOebluS4luiLsembh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DhemDjuS5n+aYr+S9oOWVpuOAgjwvcD48cD48ZW0+OC48L2VtPuaEv+aIke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buOeIse+8jOS4gOebtOWIsOaXtumXtOeahOWwveWktO+8jOaIkeebuOS/o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i1t++8jOetiemdkuS4neWPmOeZveWPkeOAguS9oOWcqO+8jOaIkeWcq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aer+efs+eDguOAgjwvcD48cD48ZW0+OS48L2VtPuWPquimgei3n+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awuOi/nOmDveWPr+S7peacieS4jeWQjOeahOinku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sqHmnInkvaDnmoTnlJ/mtLvlpoLlkIzooYzlsLjotbDogonoiKz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g5/vvIzkuIDmna/phZLvvIzlsLHov5nkuYjml6DmiYDosJP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LiO5Lq655qE55u46YGH5pe25bi45Y+q5piv5Lqk5Lya6ICM6L+H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WJ77yM5LiA6Zeq6ICM6L+H77yM5Y2z5L2/5oOc56aP5oOc57yY5aaC5oiR5Lmf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g6IO95Li65Yqb44CCPC9wPjxwPjxlbT4xMi48L2VtPuaEv+acieS6uumZquS9oOmi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geemu++8jOWmguaenOayoeacie+8jOaEv+S9oOaIkOS4uuiHquW3seeahOWkqum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6rmmK/lm6DkuLrlnKjkurrnvqTkuK3lpJrnnIvkuob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ho3kuZ/msqHog73lv5jmjonkvaDlrrnpopzjgILlj6rmmK/lm6DkuLrkvaD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57nnLjvvIzlsLHorqnmiJHlr7nkvaDml6XlpJzmgJ3lv7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d5piv5Lq66K+055qE77yM5bGB5piv5Lq65pS+55qE77yM5pyJ5Lqb5Lq66K+0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KM5pS+5bGB5LiA5qC35LiA5qC355qE44CC5omA5Lul77yM5YGa5aW96Ieq5bex77yM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r55CG44CCPC9wPjxwPjxlbT4xNS48L2VtPuS4gOauteWlveeahOeIseaDh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Yr+WboOS4uuS9oOacieWkmuWWnOasouS4gOS4quS6uu+8jOiAjOaYr+mCo+S4q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aEn+inieWIsOS7luacieWkmuS5iOmcgOimge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YzpgY3kuJbpl7TmiYDmnInnmoTot6/vvIzpgIbnnYDml7blhYnotbDvvIzlj6rkuLr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7kvaDpgoLpgIXjgII8L3A+PHA+PGVtPjE3LjwvZW0+5YOP6ZyA6KaB5q2j6aSQ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77yM5YOP5Zac5qyi6Zu26aOf6YKj5qC35Zac5qyi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DveivtOS4gOWIh+maj+e8mO+8jOWPr+eisOWIsOW/g+WKqOeahOS6uui/m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WkmuWKquWKm+S4gOaKiuOAgjwvcD48cD48ZW0+MTkuPC9lbT7pm6roibL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qznnLznnIvnnYDku5blvq7nrJHotbfmnaXvvIzlsbHmsLTmuKnmn5TvvIzkuI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jgII8L3A+PHA+PGVtPjIwLjwvZW0+5LiA6KeB6ZKf5oOF77yM5LiN6L+H5piv5pO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55qE5rWB5pif77yM6IO95aSf5LiA6LW35Y+Y6ICB77yM5omN5piv5piO5Lqu55qE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CPC9wPjxwPjxlbT4yMS48L2VtPuacieeahOaXtuWAme+8jOaLvOS6huWRveeah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q+i+ueeahOS6uumavui/h++8jOacgOWQjuWNtOWPkeeOsOecn+ato+WPl+S8pOeah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IuPC9lbT7mgLvkvJrmnInkuIDkuKrkurrvvIzmhL/mhI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ku7vkvZXlnLDmlrnvvIzmhL/mhI/pmarkvaDlgZrku7vkvZXkvaDllpzmrKL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zLjwvZW0+5q+P5qyh552h5YmN6IO95aSf5ZCs5Yiw5L2g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iv5bGe5LqO5oiR77yM5pyA566A5Y2V6ICM5oyB5LmF55qE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eahOWJjeS4luS5n+iuuOaYr+WPqum4n+OAgiZtZGFzaD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lj6rpuJ/vvIzpgqPmiJHkuZ/mmK/kuIDlj6rpuJ/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aSp77yM6YKj5Liq5Lq66LWw6L+b5LqG5L2g55qE55Sf5ZG9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5yf54ix5oC75piv5YC85b6X562J5b6F55qE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asoea1geazquiuqeaIkeS7rOeerOmXtOmVv+Wkp+OAguayoeacieS4o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ahOS6uu+8jOawuOi/nOS4jeS8muS6huino+WkseWOu+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lK/mnInnq5nlnKjmnoHpq5jmnoHov5znmoTkvY3nva7vvIzmiY3kvJr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kurrlkozkurrnmoTnlYzpmZDmmK/lvojmuLrlsI/nmoTvvIzkuZ/orrjmoLnmnK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YzpmZDjgII8L3A+PHA+PGVtPjI4LjwvZW0+5b2T5L2g6KeJ5b6X5p+Q5Lq65b6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pe277yM5omN5Lya6KKr5ZC45byV77yb5b2T5L2g6KeJ5b6X5p+Q5Lq65rWq5ryr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4ix5LiK77yb54S26ICM6L+Z6YO96L2s556s5Y2z6YCd44CC5Y+q5pyJ5b2T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+Q5Lq65oiQ5Li65Lmg5oOv5pe277yM55Sf5rS75omN5byA5ae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veaxguWSjOa4tOacm++8jOaJjeacieW/q+S5kO+8jOS5n+acieayruS4p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ue7j+i/h+S6huayruS4p+WSjOWkseacm++8jOaIkeS7rOaJjeWtpuS8mu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bvue7j+S4jeiiq+S6uuaJgOeIse+8jOS9oOaJjeS8muePjeaDnOWwhuadpemCo+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OAgjwvcD48cD48ZW0+MzAuPC9lbT7mg7PkuIDnm7Tln4vlnKjkvaDnmoT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hpLml7blkKzlv4Pot7PvvIznnaHml7blgbflgbfnrJH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K+05auJ5aaS5piv5Y+L6LCK55qE5LiN5Y+v6YC+6LaK55qE6Zqc56KN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yc55aR5bCx5piv54ix5oOF5pyA5Y2x6Zmp55qE5pWM5Lq6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teaetuacgOigoueahOaWueW8j+WwseaYr+WGt+aatOWKm++8jOS9oOWcqOWCu+WC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edgOWvueaWueeahOS9juWktO+8jOWNtOS4jeefpeWvueaWueWPr+iDveW3sue7j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asou+8jOS6uuW/g+S4jeWPr+a1i+OAgjwvcD48cD48ZW0+MzMuPC9lbT7kurrnlJ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KTmrKHlubjov5Dkvr/lpb3vvIzkuIDmrKHpgYfliLDkvaDvvIzkuIDmrKHotbDliLD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ZOq6YeM5Lya5pyJ5Lq65Zac5qyi5a2k54us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aSx5pyb44CCPC9wPjxwPjxlbT4zNS48L2VtPuWmguS7iu+8jOS9oOS9v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i/meS4quacuuS8muOAguaIkeecn+aDs+ivtO+8jOS9oO+8jOW/g+eI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mu+aIkeWkqui/ke+8jOS4jeimgeiuqeaIkeWcqOS9oOeahOaAgOmHjOWkquS5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zYuPC9lbT7lkozlpb3lrrnmmJPvvIzlpoLliJ3lpKr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kupLnm7jnjJzlv4zvvIzkuI3lpoLlkITlpZTkuJzopb/vvIzmiJHkvJrnrJH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Z/kvJrotbDnmoTlnabojaHjgII8L3A+PHA+PGVtPjM3LjwvZW0+5oiR6L+Y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5yL5Yiw5L2g55qE5Zy65pmv77yM6YKj5pe255qE5oiR5bm25rKh5oOz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a+55oiR5piv6YKj5LmI6YeN6KaB44CCPC9wPjxwPjxlbT4zOC48L2VtPuWmguae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cneS9oOaJlOefs+WktO+8jOWwseS4jeimgeaJlOWbnuWOu+S6hu+8jOeVmeedgOS9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7uumrmOalvOeahOWfuuefs+OAgjwvcD48cD48ZW0+MzkuPC9lbT7mnInkupvkurrnlKj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rvniLHvvIzogIzmiJHmmK/nlKjlv4PljrvniLHvvIzkuZ/orrjmiJHkvJrlpLHljr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YbmiJHkuI3kvJrlkI7mgpTjgII8L3A+PHA+PGVtPjQwLjwvZW0+5oiR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m46YGH6KeB5L2g77yM5oWi5oWi5Zac5qyi5L2g77yM5b6A5ZCO5piv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5qG5piv5L2g44CCPC9wPjxwPjxlbT40MS48L2VtPueOsOWcqOaIkeeahOeUn+WS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q+S5kOWSjOeXm+iLpu+8jOWujOWFqOaTjee6teWcqOS9oOeahOaJi+S4re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1kOS6iOaIkeWco+a0geeahOeIseWQl++8nzwvcD48cD48ZW0+NDI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uI3mt6HnnJ/mg4XnmoTphZLvvIzot53nprvmi4nkuI3lvIDmgJ3lv7XnmoT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pyJ5pe25YCZ44CC5oiR5Lus5L+p5LuA5LmI6K+d6YO95LiN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6J6Z2Z55qE5oul5oqx552A44CCPC9wPjxwPjxlbT40NC48L2VtPui2geed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uWImuWlve+8jOS9oOivtOWkmuWkmuWFs+eFp++8jOaIkeivtOS4ieeUn+acieW5uO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+8jOmjjumbquaYr+S9oO+8jOW5s+a3oeaYr+S9oO+8jOa4hei0q+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No+WNjuaYr+S9oO+8jOW/g+W6leaflOi9r+S5n+aYr+S9o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mlL7lvIPniLHmg4XnmoTvvIzlr7nlqZrlp7vlpLHmnJvnmoTvvIznlJr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qZrnmoTvvIzpg73mmK/lm6DkuLropoHmsYLniLHmg4XkuIDnm7TkuqLlpYvvvIz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oPnmoTluLjmgIHjgII8L3A+PHA+PGVtPjQ2LjwvZW0+5LiW55WM5LiK5pyA5b+D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LiN5piv5aSx5oGL77yM6ICM5piv5oiR5oqK5b+D57uZ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Zyo5qy66aqX5oiR44CCPC9wPjxwPjxlbT40Ny48L2VtPuavj+S4quS6uu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mDveacieWHoOagueaEn+aDheeahOaUr+afseWvueeItuavjeeahOWvueS/oeS7s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huaDs+eahOWvueefpeWPi+WSjOeIseaDheeahOaEn+aDheaUr+afseOAguaXoOiuuu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aWreS6hu+8jOmDveimgeW/g+eXm+eahOOAgjwvcD48cD48ZW0+NDguPC9lbT7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4DkuYjkuJzopb/mmK/kuI3og73mlL7miYvnmoTjgILml7bml6XmuJD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m57mnJvvvIzkvaDkvJrlj5HnjrDvvIzkvaDmm77nu4/ku6XkuLrkuI3lj6/ku6X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Jzopb/vvIzlj6rmmK/nlJ/lkb3ph4znmoTkuIDlnZfot7Pmnb/vvIzku6TkvaD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bKB5pyI55qE5pqW77yM5ryr6L+H5pe26Ze055qE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L+H5LmF6Zet55qE5b+D5omJ77yM5oiR5Zyo5pe25YWJ5paR6amz5rex5aSE77yM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qx5byA55qE5aOw6Z+z44CCPC9wPjxwPjxlbT41MC48L2VtPuW9k+S4gOS4quS6u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IseeahOaXtuWAme+8jOS7luWwseWPr+S7peeIseS4iui6q+i+ueeahO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TEuPC9lbT7mjLrov4fov5nmrrXpmr7nhqznmoTml7b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s5/ns5XnmoTml6XlrZDnhqzov4fljrvkuobvvIzliankuIvnmoTlsLHmmK/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UyLjwvZW0+5Ly0552A5p+U5oOF55qE5peL5b6L77yM5a+75om+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5qE6Liq6L+577yM5L2g5Zyo5oiR6Lqr6L6555qE5pe25YCZ77yM5L2g5piv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5oiR6Lqr6L6555qE5pe25YCZ77yM5LiA5YiH5piv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v+iSmeS9oOWHuueOsO+8jOWkn+aIkeasouWWnOWlveWHo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iJHllpzmrKLkvaDvvIzmiYDku6XkvaDnrJHnmoTml7blgJnnnLznnZ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7fkurrnmoTjgILmiJHllpzmrKLkvaDvvIzmiYDku6XkvaDnlJ/msJTnmoTml7blgJ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bfnmoTjgILmiJHllpzmrKLkvaDvvIzmiYDku6XlsLHnrpfkvaDlho3lt67vvI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kvaDkuZ/mmK/ml6Dkurrog73ku6Pmm7/nmoTjgII8L3A+PHA+PGVtPjU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LqL5oOF6I6r6L+H5LqO5q2k77yM55So5LiA5Liq556s6Ze05p2l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c6KW/77yM54S25ZCO55So5aSa5bm055qE5pe26Ze05p2l5oWi5oWi5ou36Ze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ya5Zac5qyi6L+Z5qC35Lic6KW/44CCPC9wPjxwPjxlbT41Ni48L2VtPu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ve+8jOi3r+WwseWuveOAguS4lumXtOS4jeWmguaEj+S6i+WNgeS5i+WFq+S5neOAg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nuimgeiuoei+g++8jOayoeacieS4gOS4quS6uuOAgeS4gOS7tuS6i+iDveiuqeS9oO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6uua0u+S4gOS4lu+8jOS5n+WwseaxguS4quW/g+eahOWuieeos++8jOS9leW/hei3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h+S4jeWOu+OAgjwvcD48cD48ZW0+NTcuPC9lbT7kuI3mmK/mr4/kuIDmrKH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mlLbojrfvvIzkvYbmmK/vvIzmr4/kuIDmrKHmlLbojrfpg73lv4Xpobv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kuKrkuI3lhazlubPnmoTkuI3lj6/pgIbovaznmoTlkb3po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2g5Zac5qyi55qE5pyq5b+F6YCC5ZCI5L2g77yM5Zyo5L2g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mN5piv5pyA5aW955qE44CCPC9wPjxwPjxlbT41OS48L2VtPuacieaXtuWAme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W/g+eQhumdnuW4uOW+ruWmmeOAguS9oOWcqOWluei6q+i+ueeXtOW/g+S6huiL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tO+8jOWluemDveS4jeS8mueIseS9oO+8jOS9huS4gOaXpuS9oOWWnOasouS4iu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ueWwseW/jeWPl+S4jeS6huS6hu+8jOWPkeeOsOiHquW3seWOn+adpeaYr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NjAuPC9lbT7niLHmg4XmgLvmmK/orqnmiJHku6zmnJ/mnJ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47ov5zov5zlnLDms6jop4bliLDmg7Plhajouqvlv4PlnLDljaDmnInjgILov73p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lrLmg6vjgILkuI7lhbbnuqDnvKDmkpXoo4Lnlrznl5vvvIzkuI3lpoLov5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nroDljZXmi6XmirHvvIzliLDmraTkuLrmraL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6L+d5b+D6LWU56yR77yM5LiN5aaC5LiA5Lq65a6J6Z2Z77yM5LiO5YW25Zyo5oS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OM5byD5ZKM5LiN5ZaE77yM5LiN5aaC57uP6JCl6Ieq5bex55qE5bCK5Lil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Mi48L2VtPuWmguaenOWTquS4gOWkqeaIkeeIseeahOS6uu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i1sOS6hu+8jOmCo+S5iOaIkeWUr+S4gOeahOW/g+aEv++8jOaYr+ivt+S4iuiL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aIkeS4gOS4quWlveS4gOeCueeahOaDheaVjO+8jOiuqeaIkei+k+W+l+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m+W/q+a3i+a8k+OAgjwvcD48cD48ZW0+NjMuPC9lbT7kvaDopoHnmoTmmK/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7jlrojvvIzov5jmmK/kuIDmmYzotKrmrKLjgILmiJHopoHnmoTvvIzlj6rmmK/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bTlronnqLPnmoTnlJ/mtLvogIzlt7LjgILniLHliLDnu53ot6/vvIzopobmsLTpmr7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lpb3nmoTlubjnpo/vvIzmmK/kvaDnu5nnmoTlnKjkuY7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Zyo5oiR6Lqr6L6577yM5oiR5Lya5ai25L2g77yb5aaC5p6c5pyJ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L2g5auB57uZ5oiR77yb5aaC5p6c5L2g6LWw6L+H5oiR6Lqr5peB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Lya6ZSZ6L+H5L2g44CCPC9wPjxwPjxlbT42NS48L2VtPuaXoOiuuu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An+aVheWgleiQveaAu+aYr+S4jeWAvOW+l+WOn+iwheeahO+8jOi2i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Ise+8jOi2iuimgeeIseiHquW3seOAgjwvcD48cD48ZW0+NjYuPC9lbT7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nLDotbDlkJHlhYnmmI7ml7bvvIzmgLvmnInkupvmtLvlnKjpmLTmmpfms6Xmva3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7PopoHmi73kvaDkuIDmiorjgII8L3A+PHA+PGVtPjY3LjwvZW0+5Z2P5oOF57u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6K+057uZ5Yir5Lq65ZCs77yM5pma5LiK5LiN6KaB54as5aSc77yM5aSp5Ya35aSa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5rKh5Lq654ix5L2g5Lmf6KaB5aW95aW954ix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u+aYr+W/g+elnuS4jeWuieeahOaDpuiusOS9oO+8jOS9oOaYr+WQpuefpe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acieWkmuWwkeaCsuWWnOWFtuWunuaIkeWPquaYr+aDs+mZquS9oOS4gOi1t+i1sOi/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mbqOOAgjwvcD48cD48ZW0+NjkuPC9lbT7mhL/kvaDmmK/lhYjnprvlvI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g4zotJ/miYDmnInpqoLlkI3mhInlv6vnlJ/mtLvvvIzogIzkuI3mmK/lnK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l5vlk63vvIzovpfovazlj43kvqfojLbppa3kuI3mgJ3vvIzlgZrkuIDkuKrnl5voi6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jgII8L3A+PHA+PGVtPjcwLjwvZW0+55yf5a6e55qE6Ieq55Sx5oGL54ix77yM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mQ55qE5oGL54ix77yM6ICM5piv5Lq65qC855qE5oGL54ix44CC54ix5oOF5piv5Lik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5qE57uT5ZCI44CCPC9wPjxwPjxlbT43MS48L2VtPuWls+S6uuWcqOS4gOasoe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eIseS4reefpemBk+eUt+S6uuaYr+S7gOS5iOS4nOilv++8jOeUt+S6uuWcqO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Bi+eIseS4reefpemBk+Wls+S6uuimgeS7gOS5iOS4nOilv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gJ3lv7XlnKjmoqbkuK3lvIDlh7roirHmnLXvvIzpo47lhL/ovbvovbvlkL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rpgqPkuIDova7mmI7mnIjvvIzmmK/osIHmipjlvK/kuobnm7jmgJ3vvJ/kuID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kqnnmoTlv4blv7XlnKjmoqbph4zkvp3nqIDvvJ88L3A+PHA+PGVtPjcz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ic6KW/77yM5L2g5b6I5bCR6ICD6JmR5oCn5Lu35q+U77yM5bCx5YOP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77yM5ZCI5LiN5ZCI6YCC5b2T5pe255yf55qE5LiN5aSq5Zyo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9oOeahOeBtemtguWkquepuuaXt+S6hu+8jOWvguWvnueah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bnuWjsOOAgjwvcD48cD48ZW0+NzUuPC9lbT7mhJ/op4nkvaDnmoTlkI3lrZfmnInmo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5LvvIzliJrlpb3plbbov5vmiJHlv4PohI/lpKflsI/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pS55Y+Y5Zug5Li65Lik5Liq5Y6f5Zug77ya6KaB5LmI77yM5LuW5Lus5bey57u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aSq5aSa77yM6KaB5LmI77yM5LuW5Lus5bey57uP6KKr5Lyk5a6z5b6X5aSq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IkeWvueacquadpeeahOaehOaDs+Wkp+amgu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WuieWcqO+8jOaMmuWPi+S4gOS6jO+8jOWWnOasoueahOS6uuS5heS8tO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bvue7j+S4jeaXoOWQjuaClO+8jOWvueacquadpeaEiOaImOaEiOWL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nqoHnhLblvojmgJXogIHljrvvvIzlvojmgJXmrbvkuqHvvIzlvojmgJ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naXkuLTvvIzlpoLmnpzmnInkuIDlpKnmiJHkuI3lnKjkvaDouqvovrnkuob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TkvaDlkajlhajvvIzosIHmnaXpmarkvaDotbDov4fkuIDnlJ/mtYH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iR5Lmf5oOz5rWq6I2h5LiA55Sf77yM5Y205LiA5LiN5bCP5b+D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44CCPC9wPjxwPjxlbT44MC48L2VtPuW9k+WkhOW/g+enr+iZkemBh+WI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7j+W/g++8jOW9k+WNg+Wxgua2n+a8qumBh+WIsOmjjuW5s+a1qumdme+8jOW9k+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OAgjwvcD48cD48ZW0+ODEuPC9lbT7lpbPkurrog73lpJ/lv43lj5fkuI3lub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vvIzkuI3og73lv43lj5fkuI3lubjnmoTniLHmg4XvvJvnlLfkurrog73lpJ/lv43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nmoTniLHmg4XvvIzkuI3og73lv43lj5fkuI3lubjnmoTlqZrlp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biM5pyb5L2g6YGH5LiK5LiA5Liq5Lq677yM5LuW55+l6YGT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77yM55+l6YGT5L2g5omA5pyJ55qE5bCP5q+b55eF77yM5L2G6L+Y5piv5oS/5oS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2g77yM5oul5oqx5L2g77yM6L+Z5LiA5a6a5piv5pyA5bm46L+Q55qE5Lq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+iOWkmuaIkeS7rOS7peS4uuS4gOi+iOWtkOmDve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ahOS6i+aDhe+8jOWwseWcqOaIkeS7rOW/teW/teS4jeW/mOeahOaXpeWtkOmHj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S7rOmBl+W/mOS6huOAgjwvcD48cD48ZW0+ODQuPC9lbT7mnIDpmr7lv5jnmoT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lvZPlroPnu73lvIDlnKjkvaDnmoTohLjkuIrml7bvvIzmiJHku7/kvZ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4Lov4fkuIDpmLXmmKXpo47vvIzmmpbono3ono3nmoTvvIzmiormiJHnmoTlv4Ppg73m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bjgII8L3A+PHA+PGVtPjg1LjwvZW0+5pyA5ZCI6YCC55qE5oSf5oOF77yM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l54ix55qE5ZCN5LmJ5LqS55u45oqY56Oo77yM6ICM5piv5b285q2k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a+55pa555qE6Ziz5YWJ44CCPC9wPjxwPjxlbT44Ni48L2VtPuW4jOacm+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dj+S6hueahOihqO+8jOS4jeimgeWGjei1sOS6h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Wpnbzh5aTY3Z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VqZ284eWk2N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2D9ABEAD2FD41B304BA69944188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