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2762D9EC4255A7F1ED5A57AE21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762D9EC4255A7F1ED5A57AE21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W5tOWmguatpOWkmuWoh++8jOW8leemj+Wog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aKmOiFsO+8jOeci+i0nei0neS6rOS6rO+8jOiInuWKqOiKseeBr++8m+asouasoui/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eHg+mereeCru+8m+i/mOacieWwvOWwvO+8jOi6suWcqOWxi+mHjO+8jOato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VsOmSnuelqOOAgjwvcD48cD48ZW0+Mi48L2VtPumCo+WkqeaIkeeXtOeXtOWc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p+aEn+eahOi6q+i6r++8jOS4gOS4neS4jeaMguWcsOWcqOaIkemdouWJjeaJr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KmuaRuOS9oOeahOiCjOiCpO+8jOaIkeaXoOazleaKteaMoeS9oOeahO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adv++8jOaIkeWwseimgei/meadoemxvO+8gTwvcD48cD48ZW0+My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lveS6i+adpeW+l+aXqe+8m+aci+WPi+W+ruW+rueske+8jOWWnOW6h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m+iKseWEv+WvueS9oOW8gO+8jOm4n+WEv+WQkeS9oOWPq+OAgueUn+a0u+e+j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eWWnOW6hu+8geWWnOW6hu+8geS4gOeUn+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kua1geadpeiire+8jOaYpeiKgua4qeW6pumZjeS9ju+8jOaPkOmGk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eOqeiusOW+l+a3u+iho++8jOiho+aKpOWBpeW6t+S9k++8j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WutuS6uuaci+WPi+W8gOW/g+a4qeaalui/h+aYpeiKgu+8jOelneaCqO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utuWSjOS4h+S6i+WFtO+8gTwvcD48cD48ZW0+NS48L2VtPuaYpeiKgu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seW/g+iAjOi1t++8jOelneemj+asvuasvuiAjOadpe+8jOaWs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Ev+aci+WPizIwMjHlubTnlJ/mtLvnvo7nvo7mu6Hmu6HvvIz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otKLmupDmu5rmu5rogIzmnaXvvIzlubjnpo/msLjmsLjov5z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4flubTkuobvvIzllpzmsJTmiazvvIzogIHogIHlsJHlsJH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aDmnaXoiJ7vvIzmiJHmnaXot7PvvIzmrKLmrKLllpzllpzlpb3ng63pl7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rJHkuIDnrJHvvIzniLHmg4XkuovkuJrmraXmraXpq5jvvIzkvaDmnaXot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zmlrDlubTlv6vkuZDlk6bvvIE8L3A+PHA+PGVtPjc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oyMDIx5bm05L2g5bCG5Lya6YGH5Yiw6YeR6ZKx6Zuo44CB5bm46L+Q6aOO44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5Y+L5oOF6Zyy44CB5bm46L+Q6Zye44CB5YGl5bq36Zyc44CB576O5ruh6Zu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577yM6K+35rOo5oSP77yM5a6D5Lus5bCG5Lya57yg57uV552A5L2g5LiA5pW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mk5aSV5pma5LiK5ZCD5rC06aW677yM56yR5Y+j5bi45b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4mb5bm05bKB5pyI55yf5q2j5aW977yM5omA5pyJ5Y6E6L+Q5YWo6LeR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yf6Ze05pS+6Z6t54Ku77yM5LiH5LqL5aaC5oSP6IO95Yqe5Yiw44CC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paw5bm05Yiw5p2l5LmL5pe277yM6LW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oS/5pyb5qCR77yM5LiK6Z2i57uT5ruh5byA5b+D5p6c77yM5bm46L+Q5qKF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a+M6LS15p6j77yM5rip6aao5p2O77yM5bm456aP5qGD77yM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b+D5oOF77yBPC9wPjxwPjxlbT4xMC48L2VtPuaYpeiKgueahOmSn+WjsO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i/iO+8jOaEv+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5uOi/kOS4juW5s+Wuie+8jOWmguaYpeWkqeeahOiEmuatp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geaYpeWNjueni+Wunu+8jO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vlj4vnpZ3npo/kuLLkuIDkuLLvvIzlj4vosIrluLjpnZLmg4XkuI3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lrDlubTkuLLkuIDkuLLvvIzlvIDlv4Plv6vkuZDmsLjnm7jkvLTjgILlpb3ov5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LkuIDkuLLvvIzlrrbluq3lkoznnabotKLkuI3mlaPjgILmnIvlj4vnpZ3npo/ku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j4vosIrluLjpnZLmg4XkuI3mlaPjgII8L3A+PHA+PGVtPjEy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iH5LqL5aaC5oSP77yM6Lqr5L2T5a6J5bq3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ri+mprOWNg+WxseWklu+8jOaWsOW5tOelneemj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OAguWygeaciOWPiOabtOaUue+8jOaAneW/teS+neeEtuWcqOOAgumXruWAm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sOW5tOWlvei/kOS4juS9oOWQjOWcqO+8jOaIkOWKn+S4uuS9oOetieW+h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QuPC9lbT7ooqvmg6borrDmmK/lubjnpo/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Z3npo/mmK/lv6vkuZDnmoTvvJvooqvnpYjnpbfmmK/npZ7lnKPnmoTvvJvooqv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nmoTjgILkvaDmmK/ooqvmiJHmg6borrDnnYDjgIHnpZ3npo/nnYDjgIH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kv53kvZHnnYDnmoTmnIvlj4vvvIzmhL/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K5bm06L+H6IqC5LiN5pS256S877yM5YW25a6e57uZ54K5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2X5YWr5Z2X5LiN5auM5byD77yM5Y2B5LiH5YWr5LiH6L+H5b6X5Y6744CC5L2g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qE6YCB77yM55+t5L+h5LiA5p2h5Lmf5Y+v5Lul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bm+S4luS9s+iKgu+8jOeJm+W5tOW/q+S5kO+8jOi/kOadp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WmguaEj++8jOasouS5kOaWsOaYpe+8jOWBpeW6t+W5s+Wuie+8jOi0o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l++8jOWmguaXpeS4reWkqe+8jOaEv+WQm+Wlvei/kO+8jOeJm+W5t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jlpKnmi5zlubTml6nkuobngrnvvIzmmI7lpKnmi5zlubTmj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I7lpKnmi5zlubTov5/kuobngrnvvIHnjrDlnKjmi5zlubTmmK/mraPngrnjgIL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Hmi5zlubTmi4nvvIHnpZ3mlrDmmKXlv6vkuZDvvIzotKLmupDojILnm5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lrDlubTlpKflkInjgII8L3A+PHA+PGVtPjE4LjwvZW0+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qv5rSB55qE5Y+L5oOF77yb5Y+v6LS155qE5piv5rC46L+c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W055qE5piv5LuK55Sf5LiO5L2g5pyJ57yY77yb54yu5LiK55qE5piv5oiR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44CC56Wd5L2g5paw5bm05oSJ5b+r77yB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AgeekvOS4jemAgeeDn++8jOaYpeiKgumAgeekvOS4jemAgemFku+8jOaYpeiKg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/oe+8muWtl+Wtl+mDveacieasouS5kOaDhe+8jOihjOihjOmDveaYr+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eauteW9sOaYvuWbouWchuaZr++8jOiht+W/g+elneaEv+aCq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WQieelpe+8gTwvcD48cD48ZW0+MjAuPC9lbT7muIXpo47kuLrlj4vvvI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nu5PkvLTogIzooYzvvJvmlrDlubTliLDvvIzmt7Hmt7HnmoT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lubTph4zmr4/lpKnpg73mi6XmnInpmLPlhYnoiKznmoT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w5pil5b+r5LmQ77yM5oiR55qE5pyL5Y+L77yB5oS/5L2gf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WmguaEj++8jOaciOaciOS6i+S6i+mhuuW/g++8jOaXpeaXpeWWnOaCp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WIu+WIu+WFhea7oeacneawlO+8jO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aTlpJXvvIzpmaTljrvlv6fmhIHvvIzpmaTmjon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bjnpo/vvIzov47mjqXnvo7lpb3jgII8L3A+PHA+PGVtPjIzLjwvZW0+6L+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44CC5bCx6K6p6aOO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5ruh5L2g55Sc6Jyc55qE5qKm5aKD77yM56Wd5L2g5oul5pyJ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PC9wPjxwPjxlbT4yNC48L2VtPuelneS9oOWBpeW6t+WQg+WWneeOqe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XqeWunueOsOOAguW5uOemj+eUn+a0u+eIsea3seaBi++8jOe+jua7oeWutuW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juOAguWXr+eIseaDhemVv+e8oOe7tee7te+8jOaWsOW5tOWQieelpeecieWkt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rHlvIDlpKnkuIvov47nmb7npo/vvIzpqazot4P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mmKXvvJvkuIDniYfnpaXlkozmlrDlpKnlnLDvvIzov47mlrDovp7ml6fnmo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nga/nu5Plvanmt7vpobrliKnvvIzljYPlrrbkuIfmiLfnurPllpzmsJT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vKDlv4PlupXvvIzmhL/lj4vnlJ/mtLvnlJzlpoLonJz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K6p6Z6t54Ku5pS+5ZON5paw5bm0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f6Iqx57u95pS+5paw5bm055qE57K+5b2p77yM5oS/5oKo5paw5bm0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aW96L+Q77yM5bm456aP576O5ruh5byA5b+D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yNy48L2VtPuWmiOWmi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jOelneaCq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jg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iorkuIDkuKrkurrorrDkvY/vvIzmnIDlpb3nmoTlv6vkuZD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uY7vvIzmnIDlpb3nmoTovpvoi6bvvIzmmK/orqnkurrmib/or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nIDmt7HnmoTmg4XosIrvvIzlsLHmmK/kuLrkvaDnpZ3npo/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eQ5aeQ77yM5paw5bm05Yiw5LqG77yM5L2g5Li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b6Ium5LqG77yM5Zyo5paw55qE5LiA5bm05Yiw5p2l5LmL5pe277yM5oiR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yA5byA5b+D5b+D77yM6LSi5rqQ5rua5rua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ZKM576O5ruh44CCPC9wPjxwPjxlbT4zMC48L2VtPueIhuerueWUseWT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/g+WjsO+8jOmUo+m8k+Wuo+aJrOW5uOemj+e+jua7oeOAguiInueLrumrmOi3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aYn+WFieeBv+eDguebm+S4luW5tOWknOOAguS4h+WutueBr+eBq+aYoOih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+jumFkummmea6ouaYpeW5tOWkp+WutOOAguelneS9oOWkp+W5tOWWnOS5k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5uOemj+mVv++8gTwvcD48cD48ZW0+MzEuPC9lbT7kurLkurrpgr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mlrDmnIvogIHlj4vlvIDlvIDlv4Plv4PvvIznlJ/mtLvnroDljZ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pITkuJbnqLPph43lubPlubPlronlronvvJvlpKnlpKn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lpzmsJTmtIvmtIvvvIE8L3A+PHA+PGVtPjMyLjwvZW0+6KSq5Y67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aSW6KGj77yM5Yiw5oiR5Lus5Y+L5oOF55qE5aSp56m65LiL5rKQ5rW0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U5rOi55qE5bCY5Z+D77yM5Y245LiL5b+D5aS055qE5YCm5oSP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H5LqL5aaC5oSP77yM5Zyo5paw55qE5LiA5bm06YeM5aSn5bGV6bi/5Zu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uOWKqO+8geS4vui1t+aJi+adpe+8jOiupOivhueahOerm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pOivhueahOermeWPs+i+ue+8jOaDs+eskeeahOermeS4remXtOOAg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/q+aUvuS4i+aJi+acuu+8jOWPjOaJi+aKseWktOmdoOWimeermeWlve+8j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muelneS9oOaWsOW5tOW/q+S5kO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zmlrDlubTnmoTpkp/lo7DmgqDnhLblk43otbfvvIzpo5jpgIH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kKbnu5XlnKjmgqjnmoTouqvovrnvvIE8L3A+PHA+PGVtPjM1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b+r5LmQ6Lef5L2g6LeR77yM5ZCJ56Wl5aW96L+Q6ZqP5L2g6L2s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L+d552A5L2g77yM6LSi5rCU5Zac5rCU5a6g552A5L2g77yM5oS/5Z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77yM56aP5pif6auY54Wn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OS6ruWNh+i1t+imgeS4gOWkqe+8jOWcsOeQg+WFrOi9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Ds+S4gOS4quS6uuimgeS6jOWNgeWbm+Wwj+aXtu+8jOeIseS4gOS4qu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S4gOWPpei0tOW/g+elneemj+WPquimgeS4gOenku+8mu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pmaTlpJXlpJzvvIzlv6vkuZDlhbHkuqvlubTlpJ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jlgJnlkIjlrrbmrKLvvIE8L3A+PHA+PGVtPjM4LjwvZW0+6Ieq54S2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YWD57Sg5piv54ix77yI56C577yJ77yM5pyA5aSa55qE5piv5oOF77yI5r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CF55qE57uT5ZCI5bCx5piv54ix5oOF44CC56Wd5L2g5paw5bm054ix5oO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3peS9nOWKoOayue+8jOeyvuelnuaKluaTnu+8jOmr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+Wkn++8jOm7hOWOhumBteWuiO+8jOWFs+ezu+aQnueGn++8jOeUn+aEj+Wkmuiw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WOmu+8jOWpmuWnu+mrmOWwse+8jOaxvei9puWIsOaJi++8jOW9qeWlluS4j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S4sOWOmu+8jOi0ouelnui+heS9kOS/neS9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vvIznp4vmnJvmnIjjgILlpI/mnInlh4npo47vvIzlhqzlkKzpm6r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ml7boioLjgILmhL/kvaDvvJ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vvIzmmq7mnInpl7LmhIHjgILmoqbpmo/lv4PliqjvvIzlv4Ppmo/moqb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byA5b+D5q+P5LiA56e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q+P5LiA5bm077yM5YGl5bq35Yiw5rC46L+c77yB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Jm+W5tOWIsO+8jOelneemj+Wmme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ZsZHF1bzvmmKUmcmRxdW876aOO5b6X5oSP77yb5LqL5Lia77yMJmxkcXVvO+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oLmlIDljYfvvJvmiJDlsLHvvIwmbGRxdW875b+rJnJkcXVvO+mprOWKoOmer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iZsZHF1bzvkuZAmcmRxdW875peg56m344CCPC9wPjxwPjxlbT40My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aIkeW/g++8jOmihuWvvOivt+aUvuW/g++8jOWcqOaCqOeahOmihuWvvOS4i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IkeS7rOenr+aegei/m+WPlu+8jOaIkeS7rOS4jeWkseaJgO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7peWQjuWkmuWkmuaVmeWHuuagi+aigemDju+8jOi6q+S9k+WAjeWEv+ajku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QuPC9lbT7niZvlubTliLDvvIzorrjlv4PmhL/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g73lubPlronvvJvpgIHnpZ3npo/vvIzkvKDpl67lgJnvvIzmhL/kva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v6vkuZDkvp3nhLbvvJvpgIHotKLov5DvvIzpgIHlpb3ov5DvvIzmhL/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npo/ov5DvvIznlJ/mtLvlpITlpITpg73lubjov5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oS/5oiR55qE6KG35b+D55qE56Wd56aP77yM6ZqP552A5LiA5aOw5aO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A5qyh5qyh6aOY5Yiw5L2g55qE6Lqr6L65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/oeaBr+S4gOW8gO+8jOW+rumjjui/jumdouiAj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aIkeeahOaWsOW5tOelneemj+W3sue7j+W4puWIsOS9oOi6q+aXg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S8mu+8jOaWsOW5tOaWsOacuuS8mu+8jOeJm+W5tOadpei0oui/kO+8jOi/kOmAmui0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+8jOiuqeS9oOeUn+a0u+abtOi9u+advuOAgjwvcD48cD48ZW0+NDcuPC9lbT7lhp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lkJHkvaDpl67kuKrlpb3vvIzouqvkvZPlgI3lgaXlurfvvIzlv4P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Jvlpb3ov5DlpKnlpKnkuqTvvIzlj6PlkbPpob/pob/lppnjgILmnIDlkI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vvJrmlrDlubTlpb3ov5DmjKHkuI3kvY/vvIzmlrD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Q4LjwvZW0+5Zyo6L+Z6Ziz5YWJ54G/54OC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+D5oOF5oSJ5oKm5Zac5rSL5rSL77yM5a625Lq65Zui6IGa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5aaC6Imz6Ziz77yM57ud5peg5Lyk5b+D5aSq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WsOW5tOWIsO+8jOaJi+acuuWTje+8jOS/oeaBr+aKpemBk+adpeivt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e7le+8jOW/q+S5kOi3ke+8jOaEv+S9oOWkqeWkqeWxleeskeminO+8m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uWbouWchu+8jOelneS9oOS6i+S6i+aAu+WmguaEv++8jOS4gOeUn+W5uOemj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AuPC9lbT7pgIHku73npZ3npo/vvIzmiormrKLkuZDmjY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73pl67lgJnvvIzmiorlkInnpaXnjK7kuIrvvIzlm73ms7DmsJHlronnpZblm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XvvIzlkInnpaXlronlurfnpZ7lt57lrrblrrbkuZDvvIzmga3npZ3vvJrkuovku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niLHmg4XnlJznlJzonJzonJzvvIE8L3A+PHA+PGVtPjU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6YO96IO95Luj6KGo54ix5oOF77yM5L2G5piv546r55Gw5YGa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aS054yq6YO96IO95pS25Yiw55+t5L+h77yM5L2G5piv5L2g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77yM5paw5bm05b+r5LmQ77yBPC9wPjxwPjxlbT41Mi48L2VtPu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huu+8jOWFtOmrmOmHh+eDiOi/juaWsOaYpe+8m+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hueruei/nuWkqeWTjeS4jeWBnO+8m+W8oOeBr+e7k+W9qeemj+adpeWIs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aWsOW5tOOAgui/h+Wkp+W5tOS6hu+8jOe7meS9oOaLnOW5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6vkuZDov57miJDkuLLvvIznrJHlo7DmsLjkuI3mlq3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lpoLmhI/nu5XouqvovrnvvJvpl67lgJnlo7Dlo7DliLDvvIzlv4P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DvvJvmmKXoioLllpznm7jpgKLvvIzlj4vosIroirHlvIDkuIDniYfniY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nlJ/mtLvnvo7mu6HvvIE8L3A+PHA+PGVtPjU0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Sa6LiP5YWt5YWt5YWt77yM5aS06aG25YWr5YWr5YWr77yM5LiA55Sf6aG6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Y+R5Y+R5Y+R77yM5Ye66Zeo5ZCJ5pif54Wn77yM5Yqy6LWw5p2l6ZK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omT6bq75bCG77yM5LiJ5a625p2l54K554Ku77yM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Jk+W8gOmXqOeql+W5uOemj+adpe+8jOW8gOW8gOW/g+W/g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i6q+S9k+W6t+WBpeS4gOW5tOaWsO+8jOeyvuelnuWlveWlveWQieelpeWIs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WKoOayue+8jOW5uOemj+OAgjwvcD48cD48ZW0+NTYuPC9lbT7nsIfnsIf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gq7vvIzlsoHlsoHoioLml6XnmoTlpb3ng63pl7njgILlubjov5DnmoT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otormnaXotornvo7lpb3vvIHov4flubTmmK/kuIDnp43llpzmgqbvvIzov4foi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jgILmhL/kvaDnmoTnlJ/mtLvvvIzmsLjov5zlhYXmu6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H5bm05LqG77yM6YCB5oKo5LiA5Ymv5a+56IGU77yB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Zad5Zad77yM5Lq655Sf6Ium55+t6I6r6IC95pCB44CC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46p77yM6K+l5LmQ5LmQ77yM6LWw5aW95Lq655Sf6YKj6YGT6L6Z44CC5qiq5om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2M44CCPC9wPjxwPjxlbT41OC48L2VtPuWPt+Wklu+8geWPt+Wklu+8ge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qOeJueaJueS4ieiKguWMheWOoue7meS9oO+8muS4gOiKguS4reWbveW5tO+8jOS6j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ieiKguWFg+WuteiKgu+8m+aMguWSjOiwkOWPt++8jOayv+WBpeW6t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5uOemj+mBk++8jOaciOWchua4uOmBjeW/q+S5kOiAgeWutuOAguWPkei9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nJ/nmoTlvojllpzmrKLkvaDlpKflpKfnmoTogLPmnLXlrr3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jprljprnmoTlmLTllIfpu5Hpu5HnmoTnnLzjgILkvaDnmoTmrYzlo7Dlvo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rYzor43mgLvmmK/kuIDkuKrosIMmbWRhc2g7Jm1kYXNoO+WTvOWTvOWTvC3lk7z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gILkvaDlsLHmmK/miJHnmoTlrqDniannjKrltL3ltL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pel5pqW5Lq66Ze077yb5pil6aOO5b6X5oSP77yM57u/5ru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oSP55uO54S277yM5LiH6LGh5pu05paw77yb5pil6aOO6YCB56aP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pil6IqC5Zac5bqG77yM56Wd56aP57+p6Le577ya56Wd5Zac5rCU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iH5LqL5aaC5oSP77yBPC9wPjxwPjxlbT42MS48L2VtPuWNg+mHj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rmeWcqOWDu+mdmeeahOeql+WPsOaXge+8jOmAj+i/h+aWsOW5tO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/h+WOu+OAguaXtumXtOWHneWbuuS6hu+8jOiAjOS9oOaYr+i/memjjuaZ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6rueCue+8jOaIkeS4k+W/g+WcqOi/meW5heeUu+S4iumimOWGm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KXoioLliLDkuobvvIzmhL/kvaDouqvkvZPlgaXlurf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ngb7vvIzkuIDliIflpoLmlrDjgILkuovkuJrovonnhYzvvIzml6DlhYvml6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jgILlubjnpo/nvo7mu6HvvIzml6Dlv6fml6DmhIHvvIznlJ/mtLv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jgII8L3A+PHA+PGVtPjYzLjwvZW0+5bm05bqV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e5bm456aP55qE5bm06LSn77yM5b+r5LmQ5Yiw5rC46L+c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WmguaEj++8geeni+WkqeeahOiQveWPtuW3sumjmOi/nO+8jOWGrO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3sumZjeS4tO+8jOaYpeWkqeeahOaVheS6i+WcqOiQjOiKve+8jOWkj+aXp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n+W+heOAguaWsOW5tOeahOmSn+WjsOaPkOWJjeS4uuS9oOaVsuWTj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pmaTlpJXvvIzpmaTnl4Xnl5vpmaTng6bmgb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vvJvlm6LlnIbvvIzkuovkuJrlnIbniLHmg4XlnIblgaXlurflnIbvvJvlubT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lubTlj5HotKLlubTlv6vkuZDjgILmrKLmrKLllpzllpzpmaTlpJX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m6LlnIbvvIzpppnpppnllrfllrflubTppa3jgII8L3A+PHA+PGVtPjY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6Lqr5L2T5YGl5bq377yM5peg55eF5peg54G+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LqL5Lia6L6J54WM77yM5peg5YWL5peg6Zq+77yM5LiN5pat5Yib5paw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eg5b+n5peg5oSB77yM55Sf5rS75riF5paw44CC56Wd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1geaYn+S4gOeerOeahOe+juS4ve+8jOWumuagv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S4gOWto+eahOaDiuiJs++8jOWGmeWwveS6uueUn++8m+WbnuW/huS4gOaut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KqOaLpeacie+8m+elneemj+S4gOS4quaci+WPi++8jOW/hemhu+ecn+ivm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S4tO+8jOaEv+S9oOW/q+S5kOavj+S4gOWkq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lkIznrJHov4fnmoTkurrvvIzmiJHlj6/og73miorku5blv5jkuobvvJv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k63ov4fnmoTkurrvvIzmiJHljbTmsLjov5zkuI3kvJrlv5jorrD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gqPpmr7kuI7lhbHnmoTmnIvlj4vvvIE8L3A+PHA+PGVtPjY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55qE56ys5LiA6YGT5puZ5YWJ5piv5oiR56Wd56aP55qE5byA5aeL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3MC48L2VtPuaUvuS4i+eUn+a0u+eahOmHjei0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Ev+mjnui1t+adpeOAguelneWBh+acn+aEieW/q++8jOaYpeiKg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DQyNTV2bDhs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g0MjU1dmw4bH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762D9EC4255A7F1ED5A57AE21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