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7DB9720F45991EFC9A037EAC69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DB9720F45991EFC9A037EAC69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R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S6uuS4jeimgeinieW+l+acieW+iOWkmuWkh+i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iNo++8jOWPquacieegtOi9puaJjemcgOimgeWkh+iDjuOAguWls+S6uuS4jeimg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+iOWkmui/veaxguiAheWkmumqhOWCsu+8jOWPquacieS+v+WunOi0p+aJjeS8m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ouOAgjwvcD48cD48ZW0+Mi48L2VtPuaEn+aDheWwseaYr+i/meagt++8jOS9oOS8p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XoOiuuuacieaEj+aXoOaEj++8jOWwseaAu+S8muacieS4gOS4quS6uuadp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+iOWkmuaXtuWAme+8jOeIseS9oOeahO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ato+eIseeahOS6uuOAguS9huaYr+W9k+W+iOWkmuS6uuiupOS4uuS9oO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9oOi/nuWQpuiupOmDveS4jeiDveOAgjwvcD48cD48ZW0+NC48L2VtPueUt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Wls+eUn+eahOaEn+inieWwseaYr+WvguWvnuWkqeWcsOmXtO+8j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p+iLsembhOOAgjwvcD48cD48ZW0+NS48L2VtPuS6uuS7rOaAu+aYr+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WPiOiusOS9j+ivpeiusOS9j+eahO+8jOeEtuWQjuWbnuW/hu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7pOeahOW+iOe+juWlveOAgjwvcD48cD48ZW0+Ni48L2VtPuaIkeefpemBk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WmguaenOS9oOS4jeiDveW/je+8jOS9oOWwseW6lOivpe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iHquW3se+8jOS4uuS7gOS5iOWIq+S6uuWPr+S7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+8gTwvcD48cD48ZW0+OC48L2VtPuS4gOWjsOW5veWPuemjju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ueS4jeWOu++8jOS4gOeUn+aEgee7qu+8jOaui+aipuaChO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u+S5pumHjOivtO+8jOacieS4pOagt+S4nOilv+aYr+acgOWlveeahOeBteS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+8muS4gOS4quaYr+W8gOW/g+eahOeskeWuue+8jOS4gOS4quaYr+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lkb3lsLHlnKjkuo7kuI3mlq3nmoTml4vova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vZPnjrDoh6rlt7HnmoTku7flgLzvvIzlvZPov5nkuKrkuJbnlYzkuI3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aDlv5nnooznmoTml7blgJnvvIzpgqPmiY3mmK/kvaDnnJ/mraP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ExLjwvZW0+5oiR5Lus5bqU5pyJ55qE55Sf5ZG977yM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+P5aSp5Y+v5Lul5oul5pyJ55qE5bm456aP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cieaBg+aXoOaBkO+8jOS4jeWmgueUqOebm+ihsOeslOWiqO+8jOWlveWlveaMpea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vh+awlOWKv+a1qeiNoeWGmeaEj+S6uueUn++8jOi/h+W+gOW5tOWNj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mtlOW5u+aipu+8jOatpOWOu+e7j+W5tO+8jOiJr+i+sOWlveaZr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nnmoTnlLfnlJ/ljbfotbfoo6TohJrmnaXlsLHlvo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nmoTljbfotbfmnaXlsLHlg4/mipPpsbzkuIDmo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YKj5LmI5LmF6L+Y5piv5YGa5Zue6ZmM55Sf5Lq644CC5aW95ZCn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e+juS4veeahOWkluihqO+8jOagueacr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cqOaEj+S9oOe+juWlveeahOWGheW/g++8jOi/meWwse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bfpo47nmoTml6XlrZDlrabkvJrkvp3po47otbfoiJ7vvIzokL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abkvJrkuLroh6rlt7HmkpHotbfkuIDmiorkvJ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5Sx5LqG77yM5oiR55qE5b+r5LmQ5bCx6YCB57u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adpeaDs+WOu++8jOi/mOaYr+WKquWKm+W3peS9nOi1mumSseacg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eEtuW/g+aDheS4jeWlveaXtu+8jOWPquiDveS5sOS4pOeTtuWVpOmFkuS4gOii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quWdkOWcqOi3r+i+ueWXt+WXt+eahOWTre+8jOWKquWKm+i1mumSseeahOivn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uuWcqOWxseS4reeahOa4qeaziemHjO+8jOaVt+S4iumdouiGnOatouS9j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azlvoDkuovkuKrlsYHphZLvvIzor6XmlaznmoT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h6rlt7HvvIzpgqPkuKrpga3lj5fkuobmiYDmnInlpLHmnJvlkozog4zlj5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uIzouofmu6Hlv5fvvIzmlaLniLHmlaLmga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b2T5rC46K+A77yM5ZGK6K+J5qGD6Iqx5LiN6KaB5YaN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W9vOatpOacgOWkp+eahOWdju+8jOemu+S4jeW8g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peOAgjwvcD48cD48ZW0+MjIuPC9lbT7msqHmnInkurrmmK/lpKnnlJ/ohL7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YjpgZPmrYnnmoTkurrmnIDli4fmlaLvvJvmnIDlhYjljp/osIXnmoTkurr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nIDlhYjph4rmgIDnmoTkurrmnIDlubjnpo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Zyw56yR5LqG77yM5Y6f5p2l5Y+q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vtO+8jOaIkeaDs+S9oOS6huOAgumCo+aXt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a3jOWmguWkqeepuu+8jOWMluS4jeW8gOeahOi9r+i9r+eahOaYr+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b/lpKflubbkuI3mmK/kuIDku7blrrnmmJPnmoT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I3lpKfvvIzmnInkupvkurrkuI3mg7Pplb/lpKfvvIzmnInkupvkurroo4XkvZ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jgII8L3A+PHA+PGVtPjI2LjwvZW0+5oiR5pSS5LqG5aW95aSa5aW95aSa55qE6K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+057uZ5L2g5ZCs77yM5L2g5LiA5Y+l5pyJ5LqL5ZCX77yM5bCx5Y+v5Lul6K6p5oiR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44CCPC9wPjxwPjxlbT4yNy48L2VtPuWmguaenOWPr+S7p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BmuWNiueUn+S4jeeGn+eahOWlveWPi++8jOi/meagt+S9oOS+v+iIjeW+l+S4gO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heaIke+8jOiAjOaIkeS5n+iIjeW+l+S4gOebtOWvueS9oOa4qeaflOOAgu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eul+eGn++8jOaJgOS7peS5n+WwseayoeS6huaUvuiCh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nmoTog73lipvmmK/mnInpmZDnmoTvvIz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5jnhLbkuo7miJHku6znmoTop4bph47kuI7lv4PngbXkuYvlpJ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pyJ5LuA5LmI5oSP5oCd77yM5Li65LqG5LiA5Liq55S3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5S35Lq677yM5oOz5oOz6YO95LqP44CCPC9wPjxwPjxlbT4zMC48L2VtP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W5tuS4jeaYr+mUmei/h+S6huacgOWlveeahOS6uu+8jOiAjOaYr+mBh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aKiuacgOWlveeahOiHquW3seeUqO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XkuLrkuJbnlYzkuIrmnIDnlJznmoTmmK/ojYnojpPphbH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vaDjgII8L3A+PHA+PGVtPjMyLjwvZW0+5oCA6KGo6YeM6YKj5byg6ZmI5pen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5pyJ5LiA5Liq6K+06KaB5Zyo5aSp5aCC5ZKM5oiR6KeB6Z2i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W555qE56yR5a655pS+5Zyo56a75pe26Ze05pyA6L+R55qE5Zyw5pa5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5qE5pe25YWJ5Lit5pyJ5aW555qE56yR5a6577yM5LiA55u06YO9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peS4uuWPquimgeaIkeWKquWKm+WwseWPr+S7p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7peS4uuWPquimgeaIkeeIseedgOS9oOS9oOWwseS8muWPkeeOs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/meS6m+mDveaYr+aIkeS7peS4uuOAgjwvcD48cD48ZW0+MzQ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l7bnmoTmuKnmmpbvvIzlj6rmg7PkvaDkuIDkuJb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iN6IO955m95aS05YGV6ICB77yM6YKj6L+Y5LiN5aaC55u45b+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zNi48L2VtPuavj+S4quS6uumDveaciei/h+S4gOS4qu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S4jeiDvea3u+WKoOeahOWlveWPi+OAguS7peWQjueahOi3r++8jOaIk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FouaFoui1sO+8jOmDveWIq+WbnuWktOOAgj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iKzkuI3kvJrmrbvlnKjlpKfkuovkuIrvvIzkvYbkvJr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np6/mlJLmiJDoh7Tlkb3nmoTkvK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oCO5qC377yM5rKh5Lq655+l5pmT77yM55Sf5rS75pys5piv5LiA5qyh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eF56iL77yM5rKh5LuA5LmI5piv56Gu5a6a5peg55a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eUn+a0u+eKtuaAgeS4jei/h+WwseaYr++8jO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S4sOebm++8jOS4pOS4quS6uu+8jOa4qeaaluiAj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LmmKXmmK/kuIDpppbmlaPmlofor5fvvIzlvaLmlaPnpZ7ogZrkuK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hI/looPmn5Tnvo7kuI7pmLPliJrjgILpnZLmmKXmmK/kuIDpppbmlaPmlof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mt6Hph4zvvIzmmL7npLrkuobngbXprYLmt7HpgoPkuI7ltIfpq5jjgI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laPmlofor5fvvIzmuIXmlrDoh6rnhLbkuK3vvIzor6Dph4rkuobnlJ/lk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7pob3lvLrjgII8L3A+PHA+PGVtPjQxLjwvZW0+6Led56a75piv5LiN5Lya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5qE77yM5b285q2k55qE5LiN5L+h5Lu777yM5omN5piv6Zeu6aKY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wPjxwPjxlbT40Mi48L2VtPuaIkOeGn+WwseaYr++8jOS9o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kmuivtO+8jOS9oOiuveWIuuaIke+8jOaIkeWwse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IseaIke+8jOaIkeS+v+eIseS9oOabtOWkm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mnInov5nnp43prZTlipvvvIzorqnkurrkuIDmrKHlj4jkuIDmrKHnmo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6rlt7HnmoTljp/liJnvvIzljbTlj4jlnKjot4zlgJLkuYvlkI7mr6vkuI3nirnosa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rvjgII8L3A+PHA+PGVtPjQ0LjwvZW0+5oiR5rKh5pyJ6Lev77yM5omA5Lu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8552b77yb5b2T5oiR6IO95aSf55yL6KeB55qE5pe25YCZ77yM5oiR5Lmf5Lya5aS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uG77yM5oiR5Lus5b6A5b6A5Zug5Li65pyJ5omA6Ieq5oGD6ICM5aSx5LmL5LqO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LiN5aaC57y66Zm35Y206IO95a+55oiR5Lus5pyJ55u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S8muefpemBk++8jOS4uuS9oOiDoeaAneS5seaDs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OAgjwvcD48cD48ZW0+NDYuPC9lbT7mr4/kuIDmrKHnjrDlrp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vvIzlvbzmraTnmoTnkIbop6PkuI7lrr3lrrnml6DnlpHmiJDkuob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lvbzmraTlpYvmlpfnmoTliqjlipvmupDms4njgILngrnmu7TkuK3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pl67lgJnvvIzkuZ/mmK/niLHnmoTkvZPnjrDvvIzniLHnmoT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n5aSa5pWw55qE5LqL5oOF5oiR6YO95Y+v5Lul6Ieq5bex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Wn6aG+6Ieq5bex77yM5Y+v5Lul54us6Ieq5oiQ6ZW/77yM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7uq77yM5Lmf5Y+v5Lul57uZ6Lqr6L6555qE5Lq65ZaE5oSP5ZKM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nOa3seS6uumdmeeahOaXtuWAme+8jO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WcqOWTquOAguaYr+S4jeaYr+i2iui/h+S6huS9oOeahOWliOS9lea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Ktei+vuS9oOWGheW/g+a3seWkhOmCo+S7veaut+WunueahOaDheaEn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iLpeWPr+S7peWbnuecuO+8jOebuOmBh+S9oOaIkeeahOW9se+8jOS4gOWum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tuiOuemXqueDgeOAgjwvcD48cD48ZW0+NDkuPC9lbT7niLHmg4X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sLjov5zlnKjkuIDotbfvvIzkuIDnlJ/kuIDkuJbkuYvnsbvnmoTvvIzlro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pnIDopoHkuIDpopfnnJ/lv4PogIzlt7L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K+05oiR55qE5oCn5a2Q5b6I5oWi77yM5YW25a6e5oiR5Lmf5Y+v5Lul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ZCO6Z2i5pyJ54uX6L+95oiR77yM5oiW6ICF77yM5L2g5Zyo5YmN6Z2i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acn+acm+aJgOacieS6uumDveaH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W/heimgeWOu+aHguaJgOacieS6uuOAgjwvcD48cD48ZW0+NTI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Hop4bvvIzlv73nlaXkuobkurLmg4XjgILmnInml7bmiJHku6zov5zop4b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iLHmg4XjgII8L3A+PHA+PGVtPjUzLjwvZW0+5Lq6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77yb6K645aSa5Lq65Li65LqG6YCD6YG/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LiA6L6I5a2Q44CCPC9wPjxwPjxlbT41NC48L2VtPuabvue7j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IkeS6hueEtuS6juiDuOS8muaEj+S6juW/g+eahOmjjuaZr++8jOWmguS7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3sui1sOi/nO+8n+S9oO+8jOe7iOS6juaMo+aWreS6huaIkeaJi+S4r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mjnuWQkeS6huS9oOeahOiHqueUse+8jOiAjOaIke+8jOS5n+e7iOWPr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8g+S6huaJgOacieOAgjwvcD48cD48ZW0+NTU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iafnnYDvvIzmiJborrjlnKjliKvkurrnnIvmnaXmmK/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u5bku6znnIvmnaXvvIzljbTmnInnnYDml6Dmr5Tph43opoH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G5byA5Lul5ZCO77yM5oiR5pyA5aSn55qE6aKG5o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J5aSa5aW977yM5Lmf5LiN5piv5L2g5pyJ5aSa5Z2P77yM6ICM5piv5oiR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pu05piO55m95LqG5Lik5Liq5Lq65Zyo5LiA6LW355qE5oSP5LmJ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C46L+c5piv5Lik5Liq5Lq655qE5Yqq5Yqb77yM6IC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eU5puy5rGC5YWo44CCPC9wPjxwPjxlbT41Ny48L2VtPuS4gOiKseS4g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uS4gOaer+iNo++8jOS4gOeVjOS5i+WGhe+8jOaJgOeUn+WKq+aVsO+8jOWwv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OAgjwvcD48cD48ZW0+NTguPC9lbT7liLDkuobkuIDlrprnmoTlubTnuqr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4PkuovvvIzkurrlsLHkvJrlj5jnmoTlr6Hoq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oOF56qm5Yid5byA5piv5L2g77yM57uG5rC06ZW/5rWB5piv5L2g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L2g77yM5L2Z55Sf55m96aaW55qE5Lmf5piv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heiWhOeahOWFs+ezu+WwseaYr+S9oOaXoOW/g+eKr+S6hu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uqeS7luW/mOiusOS6huS9oOaJgOacieeahOWlv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iJHmiJborrjlt7Lnu4/mtLvkuI3kuIvljrv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nmoTnnLzph4zjgIHlv4Pph4zlkozlloTooYz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6I2P6IuS77yM5r+A5oOF5b2S5LqO5bmz5reh77yM5bCx6K6p5oiR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5Yeh44CC6K+35L2g55u45L+h77yM5Y+q6KaB5oiR55qE5b+D6L+Y5Zyo6Le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ug5L2g6ICM6Lez44CCPC9wPjxwPjxlbT42My48L2VtPuS9oOefpemBk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aDs+W/teedgOS9oO+8jOaDpuiusOS9oO+8jOS9oOWQq+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aYn+WFiemXqumXqu+8jOe8gOWcqOaIkeeahOW/g+W5leS4iu+8jOWknOWkn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OAgjwvcD48cD48ZW0+NjQuPC9lbT7lnKjkuIDliIflj5jlpb3kuYvliY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kuIDkupvkuI3lvIDlv4PnmoTml6XlrZDvvIzov5nmrrXml6XlrZD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uZ/orrjlj6rmmK/kuIDop4nphpLmnaXjgILmnInml7blgJnvvIzpgInmi6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7TpnIDopoHli4fmsJTjgII8L3A+PHA+PGVtPjY1LjwvZW0+5b+D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6L+c5pa544CC5LiD5pyI55qE5p6d5aS05bey5riQ5riQ5oyC5ruh6Z2S5ra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44CC5oiR5piO5aqa55qE56yR5a656IOM5ZCO77yM5ZSv5pyJ5L2g5omN6IO9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yW5LiN5byA55qE5b+n5Lyk44CCPC9wPjxwPjxlbT42Ni48L2VtPuWlve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i+WtkOWwseaKiuS9oOaEn+WKqOaZle+8jOiAjOaYr+e7huawtOmVv+a1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oOWdj+OAgjwvcD48cD48ZW0+NjcuPC9lbT7kuIDkuKrnrJHlsLHlh7votKX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mu7Tms6rlsLHov5jmuIXkuobkuIDkuKrkurrjgILkuIDkurr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irHokL3vvIzov5nkupvlubTku47lpLTliLDlsL7vvIzml6Dkurrpl67or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5LiN5LiA5a6a6IO96K+B5piO5b6I5aSa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5yL6YCP5b6I5aSa5Lic6KW/44CCPC9wPjxwPjxlbT42O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atouWRvOWQuO+8jOW/g+i3s++8jOS9huaYr+aIkeS4jeWPr+S7peWBnOato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pzmrKLlsLHlpKflo7Dor7Tlh7rmnaXvvIzmg7P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ovr7vvIznlJ/mtLvov5noiKzoibDpmr7vvIzmg4XmhI/pgqPkuYjnj43otL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gYfmhI/nlo/nprvvvIzogIzlkI7lj4jpu5jpu5jlhbP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26Ze05Lya5ZGK6K+J5L2g77yM6LaK5piv5bmz5Yeh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W/5LmF44CCPC9wPjxwPjxlbT43Mi48L2VtPuWPq+S4gOWjsOiAgeWph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+WIsOS4gOWjsOiAgeWphuWtkOW+iOmavu+8m+eJteS4gOS4i+aJi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Ji+ebuOS8tOS4gOeUn+W+iOmavuOAgjwvcD48cD48ZW0+NzM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ntK/nmoTov5jmmK/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omA5pyJ55qE5Lq66YO96IO95oeC5L2g77yM5Zug5Li66JCd5Y2c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omA54ix44CC5L2g5YGa5LqG6JCd5Y2c77yM6Ieq54S25bCx5YGa5LiN5oiQ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DveivtOa1geaYn+acieaxguW/heW6lO+8jO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etieW+he+8jOetieWIsOS4gOmil+aYn+iiq+aIkeaEn+WKqO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+8jOiQveWcqOS9oOeGn+edoeeahOael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jrDlnKjnmoTmiJHvvIzlvojnm7jkv6Hpobrlhbboh6rnhLbjgIL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lsLHnrpflnKjmhI/kuoblj4jog73mgI7moLfvvIzmiJ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liIfnnIvlvpfmm7TlvIDkuobjgII8L3A+PHA+PGVtPjc3LjwvZW0+5Yig6Zm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5Lu75L2V5LiA5Liq556s6Ze077yM5oiR6YO95LiN6IO95oi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OC48L2VtPuWmguaenOeUn+a0u+aYr+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Xm+iLpuWwseaYr+aOieiQveadr+S4reeahOeBsOWwmOOAguayoeacieiw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i+e7iOWFhea7oeW5uOemj+W/q+S5kO+8jOaAu+acieS4gOS6m+eXm+iLpu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BteOAgjwvcD48cD48ZW0+NzkuPC9lbT7lpoLmnpzkvaDml6n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Xkurrlv4PkuK3mspLpgqPkuYjph43opoHvvIzkvaDkvJrlv6vkuZD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B5bm05YmN5bCP5a2m55Sf5ZCD6L6j5p2h77yM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77yM5Y2B5bm05ZCO5bCP5a2m55Sf5ZCD5ZOI5qC56L6+5pav77yM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p2h44CC5L2G6L+Z5LiN5piv6YeN54K577yM6YeN54K55piv5ZCD6L6j5p2h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q644CCPC9wPjxwPjxlbT44MS48L2VtPuaIkeS7peS4uuWwj+m4n+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+8jOaYr+S7peS4uuWwj+m4n+ayoeaciemjnui/h+ayp+a1t+eahOWLh+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WQjuaIkeaJjeWPkeeOsO+8jOS4jeaYr+Wwj+m4n+mjnuS4je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1t+eahOmCo+S4gOWktOaXqeW3suayoeacieS6huetieW+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dzenJtM2k5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3c3pybTNpO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DB9720F45991EFC9A037EAC69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