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B6DE4B9E43B3A32455BFBD85AD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B6DE4B9E43B3A32455BFBD85AD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WB6YC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WMhuWMhu+8jOavlOaipuadp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aagu+8jOavlOiKseaer+iQjuW+l+abtOW/q+OAguiKseacn+S4gOW5tO+8jOeUn+W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S4luOAgjwvcD48cD48ZW0+Mi48L2VtPuacieeahOiusOW/hu+8jO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1gemAneWwseWDj+S4gOa7tOawtOa7tOa7tOWcqOawtOmdouS4iu+8jOazoua+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8se+8jOebtOWIsOa2iOWkseOAgjwvcD48cD48ZW0+My48L2VtPuWk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meeijOS4reaDs+aKiuS9oOeVmeS9j++8jOWNtOWPiOS4jeefpemBk+iHquW3s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uS9oOS7jeeEtui1sOaLie+8jOayoeacieS4gOS4neeKueixq+OAguenku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csOi1sOedgO+8jOS4gOWRqOi/h+WOu+S6hu+8jOS4gOS4quaci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tOi/h+WOu+S6hu+8geaIkeWlveWDj+S7gOS5iOS5n+ayoeWBmu+8geWP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csOWPueaBr+edgO+8jOacm+edgOeql+WklumCo+mcj+mcj+eahOWwj+mbqO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4neWuieaFsOOAgjwvcD48cD48ZW0+NC48L2VtPuS6uuS4gOaXpuacieS6h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iemYtOWwseiNj+iLkuS6hu+8jOWygeaciOWwseWmguaireS6hu+8jOaXtumXtO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i/h+mameS6huOAgjwvcD48cD48ZW0+NS48L2VtPuW5tuS4jeaYr+aJgOacie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aui+e8uu+8jOaCsuS8pOS4jeS8muWMluaIkOays+a1geS4gOiIrOWjruWkp+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iq+WjsOaYjuS4remCo+S6m+a4qeaaluiAjOe+juWlveeahOS6i+aDheaJgO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n+iuuO+8jOaIkeS7rOWkp+WkmuaVsOS6uueahOaal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iDveWmgumZhuWKseaIkOS4gOiIrOa3ueayoeS6juaXtuWFieS4re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iKsee7k+aenO+8jOWPquiDveaIkOS4uuiusOW/humHjOawuOS4jeS8muW/mOiu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DhuaAheOAgjwvcD48cD48ZW0+Ny48L2VtPuWcqOaXtumXtOmHjOmdou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eVmeS4i+OAguWMheaLrOeXm+iLpu+8jOW/q+S5kO+8jOWSj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tuWFieWcqOW8ueaMh+mXtOaVo+ayq++8jOW3pu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lumUpueRn+e5geWNju+8jOe7iOaKteS4jei/h+WPs+aJi+mHjOWNiuWfjumbtu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OAgjwvcD48cD48ZW0+OS48L2VtPuW9k+aCqOe1ruWPqOedgOiHquW3seeahOWktO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keeZveaXtu+8jOaIkeWPiOS9leWwneS4jeeXm+aBqOi/meWygeaciOa1gemAn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mdouOAgjwvcD48cD48ZW0+MTAuPC9lbT7pmo/nnYDml7bpl7TnmoTmtYHpgJ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pLHljrvotormnaXotorlpJrnmoTkuJzopb/jgII8L3A+PHA+PGVtPjE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WJ6ICB5Lq65bCx5YOP5LiA6Zi15a+S6aOO77yM5ZC56LWw5LqG5LiH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77yM5L2G5Y+q6KaB5L2g6LW257Sn5Zyw6Zmq552A5a6D5LiA6b2Q6LW26Le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f5bCx5rKh5pyJ5LuA5LmI5Y+v6YGX5oa+55qE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Kse+8jOmdmemdmeWcsOa2pOiNoeedgOmZiOaXp+azm+m7hOeahOaAnee7q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yoeacieWjsOmfs+eahOW9seWDj++8jOWwlOWQjuWwseS4jeingeS6hui4q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pl7TnmoTmg4XniLHvvIzkuI3nrqHlho3liqjkur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oHmnIjmtYHpgJ3kuK3oi43ogIHvvIzlj6rmnInmiJHlr7nkvaDnmoTni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E0LjwvZW0+5aSc6Imy56y8572p5aSn5Zyw77yM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rSq5rWB5rua5rua5ZCR5YmN77yM5oiR5Lus5oC75Lya5oiQ6ZW/77yM5Y+q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iR5Lus5bey6K6w5LiN5riF5piv5oCO5LmI6LWw5Yiw5LqG6L+Z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+8jOaAu+acieiuuOWkmuayn+WdjumcgOimgei3q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+8jOaAu+acieiuuOWkmumBl+aGvumcgOimgeW8peihpe+8jOeUn+WRv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/t+iMq+mcgOimgemihuaCn+OAguacieS6m+S6i++8jOi9u+i9u+aUvu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Yr+i9u+advuOAguacieS6m+S6uu+8jOa3sea3seiusOS9j++8jO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acieS6m+eXm++8jOa3oea3oeeci+W8gO+8jOacquW/heS4jeaYr+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mK/kuIDnp43nibXmjILvvIzml6DorrrmraXov7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v4PljbTns7vlnKjlk6rmiqvogqnnp4Dlj5HnmoTlj5Hmo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pe25YCZ5oC75oqx5oCo5pe26Ze06L+H5b6X5aSq5b+r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675oSf5Y+X44CC5pyJ5pe25YCZ5Y+I5auM5byD5pe26Ze06L+H5b6X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LiN6L+H6L+Z5peg5bC955qE5ryr6ZW/77yBPC9wPjxwPjxlbT4xOC48L2VtPu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+8jOmCo+e6ouWtl+WwseWGjeS5n+ayoeemu+W8gOi/h+WlueeahOiDuOWJ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aj+edgOmCo+aehOaIkOa1t+S4neeJueeUn+a0u+eahOWQq+i+m+iMueiLpuiHq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SjOWvueS7luS6uueahOS9k+i0tOWFpeW+rueahOWygeaciOeahOa1gemAne+8jOm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+S4jeWGjeaYr+W8lei1t+S4luS6uuWYsueskeWSjOavkumqgueahOiAu+i+seeDme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mOaIkOS6huS4gOenjeOAgjwvcD48cD48ZW0+MTkuPC9lbT7otbDov4f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l7bnqbrvvIzlvoDkuovnlJ/pppnnrJTkuIvvvIznm7jpgYfnmoTnvo7muqLmu6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lvqrnnYDkvaDmsJTmga/vvIzmjKXmr6vmsLToibLlubTljY7vvIzlkJ/lko/pmJHn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7XvvIzllLHkuIDmm7LlgL7ln47mgYvvvIzlsL3oiJ7nuYHljY7vvIzloIbnoIz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nLjpl7TvvIzmjKXmtJLnnJ/mg4XvvIzovbvor63lpITvvIzomZTor5rnpYj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vvIznrJHlrojmloflrZfvvIznm5vnu73lnKjlkJv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aOe6YCd77yM55WZ5LiL55qE5Y+q5piv5LiA5q616Lez6LeD5byP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5qE5Lmf5Y+q5piv5LiA56eN5peg5aWI55qE5aWL5pa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aXoOeXle+8jOa1geawtOaXtuWFie+8jOWNtOWuueS4jeS4i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ui+egtOWtpOmbtueahOaJgeiIn+OAgjwvcD48cD48ZW0+MjIuPC9lbT7oioLnuq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lsLHmmK/kvb/kuIDkuKrkurrmnInpmZDnmoTnlJ/lkb3mm7TliqDmnInml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bPnrYnkuo7lu7bplb/kuobkurrnmoTnlJ/lkb3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oiQ5Y2D5LiK5LiH55qE5pel5a2Q6YeM77yM5oiR5Yiw5bqV6IO95YGa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GQ5oCV5Y+q5pyJ5YyG5YyG5Zyw6L+H5pel5a2Q572i5LqG44CC6L+H5Y6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6JaE6JaE55qE6Zu+77yM6KKr6aOO5ZC55pWj5LqG77yM6KKr6Zuo5reL5r2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2S5pil57uZ5oiR55WZ5LiL5LqG5LuA5LmI55eV6L+55ZGi77yf5bKB5pyI55qE5oq5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C48L2VtPuW9k+S9oOefpemBk+S6huiuuOWkmuecn+Wun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S4nOilv++8jOWwseayoeaciemCo+S5iOWkmumFuOaDheS6huOAgu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+8jOi2iuadpei2iuS4jeaDs+ivtOOAguivpeW+l+WIsOeahOimge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k+WIsOaJi++8jOS4jeivpeW+l+WIsOeahOaDs+S5n+S4jeimgeWOu+aDs+OAgu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ahOS4nOilv++8jOaAu+aYr+avlOWIsOaJi+eahOeogOWlh++8jOS9huS4je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Ji+eahOabtOWlveOAgjwvcD48cD48ZW0+MjUuPC9lbT7ok6bnhLblm57ppp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7blhYnmlaPokL3lnKjlraPoioLnmoTlrrnpopzkuobvvIzmlpHpqbPkuob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kuobpn7bljY7ovbvmi6jlvKbjgII8L3A+PHA+PGVtPjI2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aW55Y205rC45LmF5YGc55WZ5Zyo5aSp55yf54OC5ryr55qE56ul5bm077yM5a+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oOF5LiW5pWF6LaK5Y+R5o6S5pal77yM5a+55LiA5YiH5oG25oSP5LiO54yc55a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Yqo5LqO6KG377yM5bm456aP5Zyw55Sf5rS75Zyo6Ieq5bex55qE5Y2V57qv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5WM6YeM44CCPC9wPjxwPjxlbT4yNy48L2VtPuaXtumXtOaYr+eci+S4jeinge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sOeahO+8jOWwseWcqOS9oOS4jeazqOaEj+eahOaXtuWAme+8jOWug+W3sue7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SjOS9oOaTpuiCqeiAjOi/h++8jOS5n+iuuOS9oOetieWIsOS6hu+8jOS9h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DveWBmuS6m+S7gOS5iO+8n+S9oOi/mOaYr+imgeWOu+aAneiAg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PjeaDnOaXtumXtO+8jOeIseaDnOaXtumXtOOAgjwvcD48cD48ZW0+Mjg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lkb3kuK3kuI3mm77nm7jpgYfvvIzmmK/lkKbmiJHkuZ/kuI3kvJrni6zoh6r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ubTljY7kuK3vvIzlnKjpob7nm7zliY3nvJjml6fkuovlm57lkbPnnYD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l5vvvIzlkoDlmrznnYDnnLzms6rnmoTmu4vlkb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Lyf5aSn55qE5L2c6ICF77yM5aW56IO95YaZ5Ye65pyq5p2l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7hOmHkeaXtuS7o+aYr+WcqOaIkeS7rOeah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cqOaIkeS7rOeahOWQjumdouOAgjwvcD48cD48ZW0+MzEuPC9lbT7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kuI3kuIDmoLfnmoTml7bpl7TvvIzmgJ3lv7XpqbvotrPlnKjnm7jlkIz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sZXmraTliLvkuI3kuIDmoLfnmoTlnLDngrnvvIzlubjnpo/ojaHmvL7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nqzpl7TvvIzlv6vkuZDnmoTmg4Xnu6rlnKjkuI3lgZznmoTolJPlu7bvvIz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mtYHmt4zlnKjkvaDnmoTpnaLliY3vvIzmnIDmg7PmiorkvaDnmoTmiYvmnaX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vZDotbDliLDpgqPmsLjmsLjkuYXov5zvvIE8L3A+PHA+PGVtPjMy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6Iis6Z2Z6buY55qE5YyG5YyG77yM5a2j6IqC5Lqk6LmJ77yM5pe25YWJ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Lqk5o2i77yM6Iqx5py15Zyo5Y2I5aSc6Z2Z5oKE5oKE57u95pS+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aOw6aOY6JC977yM5LiA5YiH6YO95piv6YKj6Iis6Ieq54S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ahOaymea8j+aFouaFouWcsOaKiuacquadpeS4gOeCueeCuemjjuiag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tieWIsOS6humjjueDm+aui+W5tOS5i+aXtu+8jOWPquaciea7oeaPo+iusO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ua0i+eahOa4heawtO+8jOebtOiHs+WcqOaJi+S4rea1geWkseauhuWwve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oOWFpeaXoOWwveeahOm7keaal+OAgjwvcD48cD48ZW0+MzQuPC9lbT7lhqzogIXlso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pJzogIXml6XkuYvkvZnvvIzpmLTpm6jogIXml7bkuYvkvZ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aC6Zuo5ZCO55qE5b2p6Jm577yM57yT57yT5oKE5oKE55qE5raI6Y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aSp6ZmF44CCPC9wPjxwPjxlbT4zNi48L2VtPuaXpeWFieWAvuWfjuiAj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RhuS4iueahOWNsOiusOWcqOi6q+WQjuWxguWxguiFkOac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lr5LlhqznmoTlhrfpo47kuK3vvIzmvKvlpKnnmoTpm6roirHmraP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lnLDljIXoo7nnnYDov5nluqflr5LlhrfnmoTln47luILjgILmg7PnnYDpgJ3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nnJ/mjJrnmoTml6Dku7fmg4XkuYnvvIzmiJHlv43kuI3kvY/mgIbnhLbms6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l5a2Q5oC75piv5YOP5LuO5oyH5bCW5rWB6L+H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Zyo5LiN57uP5oSP6Ze05oKE54S25ruR6JC944CC6YKj5Lqb5b6A5pel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77yM5Zyo5Ly85rC05rWB5bm055qE6I2h5rak5LiL6ZqP5rOi6L276L275Zyw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5WZ5LiL55qE5qyi5LmQ5ZKM56yR6Z2l5bCx5Zyo6K6w5b+G5rex5aSE5Y6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paw44CCPC9wPjxwPjxlbT4zOS48L2VtPuWIsOS6huS4gOWumueahOaXtuWAme+8j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e6t+e6t+emu+WOu+OAguW9k+S4gOS4quS4queGn+aCieWSjOemu+WOu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/q+eahOaXtuWAme+8jOaIkeWPkeeOsOW3sue7j+W+iOS5heayoeaciemBh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neWkleebuOS8tOeahOS6uuS6huOAgjwvcD48cD48ZW0+NDAuPC9lbT7niL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pg73mnInml7bpl7TvvIzpg73mlrnkvr/vvIzpg73mg4Xnu6rpq5jmt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lgKbkuobvvIznhLblkI7kvr/lvIDlp4vmsqHml7bpl7TvvIzkuI3mlrnkvr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7ml6DogYrotZbjgILmnIDnvo7nmoTniLHmg4XvvIzmsLjov5znm5vmlL7lnK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m57lv4bkuYvlkI7jgII8L3A+PHA+PGVtPjQxLjwvZW0+5a+55pe26Ze0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rKh5pyJ5rKh5pyJ5rex5YiH6K6k6K+G55qE5Lq677yM5Yaz5LiN5Lya5Z2a6Z+n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QkeS7iuWkqeeMruWHuuiHquW3se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4gOS4quaYqOWkqeaYr+e7mea1qui0ueaOie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miYDluKbmnaXnmoTmlLnlj5jmmK/mr4/kuKrkurrpg73ml6Dlj6/mirX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vvIzov5nmoLfnmoTlj5jljJbvvIzmiJblpJrmiJblsJHvvIzmiJblpb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gII8L3A+PHA+PGVtPjQ0LjwvZW0+5pe26Ze05aW95q+U5omL5Lit55qE6Ziz5YW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77yM5pG45LiN552A44CCPC9wPjxwPjxlbT40NS48L2VtPue6teeEtu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puumXtOWIhumalOS6huaIkeS7rO+8jOaXtumXtOWGsuaVo+S6huS9oOaIke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lneemj+S5i+W/g+WNtOmVv+S8tOW3puWPs+OAgjwvcD48cD48ZW0+NDY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TljY7nu4jlsIbogIHljrvvvIzogIzmiJHnq5nlnKjpnZLmmKXnmoTlsL7lsJb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vvIznm7znnYDpo47nmoTlvq7nrJHvvIznm7znnYDov5npopflv4PmuKnmmpb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pgqPmtojpgJ3nmoTlsoHmnIjlnKjmjIflsJbmu5Hov4fvvIzkvp3nhLb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pnZLmmKXkuI3mraLpgYfop4HjgII8L3A+PHA+PGVtPjQ3LjwvZW0+5oS/5pe25YWJ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6Z2S6JGx5bKB5pyI5bim5LiN6LWw5bm05bCR6L2754uC55qE6Ieq5bex77yM5oS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Y5Z+D6Kem56Kw55qE5oyH5bCW55WZ5LiN5L2P5b+D5bqV54uC6YeO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eh54S26YGH6KeB5LiA5Liq5Lq677yM6L276L276YGT5LiA5aOw77yM5Y6f5Y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PC9wPjxwPjxlbT40OC48L2VtPuWygeaciOWMhumptu+8jOiNkuiNi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nuaDs+W+gOS6i++8jOern+acieS6m+mGkuaCn+OAgumaj+edgOWto+iKgueah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h+eJqeenqeW6j+iIrOWcsOi9ruWbnu+8jOi9ruWbnuaEj+WRs+edgOaWsOea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j+WRs+edgOmHjeaWsOeahOW8gOWni+OAguaXtumXtOW8m+S5he+8jOmZquS8t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quacieWNleiwg+eahOadpeW+gOWSjOWvgumdmeeahOWRvOWQuO+8jOS4ju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eskei/nOemu++8jOS4jui/h+WOu+eahOWuv+aaluS4jemAou+8jOe6teacie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ynOW/teaDs++8jOS5n+e7iOiAkOS4jeS9j+WygeaciOeahOmVv+ays++8jOaXtuaX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6huWug+aXoOmZkOeahOWQkeW+gOWSjOeUn+awl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vvIzkuo7lsoHmnIjkuK3vvIzmhaLmhaLmtojono3vvIzkuI3lho3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pvkurrvvIzkuo7nm7jkuqTkuK3vvIzmhaLmhaLov5znprvvvIzlpb3lg4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vvJvmnInkupvkuovvvIzkuo7ml7blhYnkuK3vvIzmhaLmhaLmt6Hlrp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ho3liqjlv4PjgII8L3A+PHA+PGVtPjUwLjwvZW0+5YaF5b+D5rex5aSE5rex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a5bm077yM5aW95YOP6ZqP552A5pe26Ze05rWB6YCd77yM6K6w5b+G5Y205Y+I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pmw6LW35p2l5LqG44CCPC9wPjxwPjxlbT41MS48L2VtPuiejei/m+mTtuay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iwp+WcsOWSjOaYjuaciOS4uuS8tOeFp+S6rumVv+Wkqe+8m+ayoeWFpeiNieiO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edgOWQjOa4hemjjuWQiOWKm+afk+e7v+Wkp+WcsOOAgui/meagt++8jOaJje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WhOW+heeUn+WRve+8jOS4jei0n+W5tOWNju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pJrlhbPms6jmnKrmnaXmiYDopoHlj5HnlJ/nmoTkuovmg4XogIzplJnov4f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nnqzpl7TjgILlrabkvJrnlJ/mtLvlnKjmraTliLvvvIzkuIDlv4Plj6r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nKrmnaXnmoTkurrvvIzlj6rkvJrot53nprvnlJ/mtLvotormnaXoto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iN5oOz5Zyo5LiW55WM5LiK6Jma5bqm5LiA55S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mg5LiA6L6I5a2Q77yM5LiJ5pu054Gv54Gr5LqU5pu06bih77yM5q2j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+75Lmm5pe277yM6buR5Y+R5LiN55+l5Yuk5a2m5pep77yM55m95Y+R5pa55oKU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1NC48L2VtPuS5n+iuuOabsue7iOS6uuaVo+S5i+WQj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mu+W8gO+8jOW/mOiusOeahOW/mOiusO+8jOeEtuiAjOaXi+W+i+acgO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iwouS4iuWkqeiuqeaIkeS7rOaYr+WcqOS4gOi1t+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kuIDkuKrlsJHlubTvvIzmu6HmgIDmrKPllpzvvIzlsoHmnIjlj4j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Krplb/ogIXvvIzmsonph43lkozlh53mu57vvIzlnKjpmYzkuIroirH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Yfop4HkvaDlpJrlpb3vvIzlj6/mg5zplJnor6/nmoTml7blhYnpgYfop4HvvIzlnKj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moTlhYnpmLTph4zvvIzpgYfop4HmmK/kuIDmnLXoirHlvIDnmoTllpzmgqbvvIzljbT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6fkvKTnmoTmsJvlm7TjgII8L3A+PHA+PGVtPjU2LjwvZW0+5pe26Ze05rWB6Y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rWB6YCd5LqG44CC6LWw5b6X6YKj5LmI5peg5b2x5peg6Liq77yM5bCx5YO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55qE6Zyy54+g77yM5ruR6JC95Yiw5rC06YeM55qE556s6Ze077yM6YKj5LmI5pW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mI5bmy6ISG44CC5pel5pyI5aaC5qKt77yM6Z2S5pil77yM5Li65L2V77yM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KB5pyI77yM5Y205Y+q55WZ5LiL5LiA5p2h5Lyk55eV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Pr+S7peiuqea3seeahOS4nOilv+i2iuadpei2iua3se+8jO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heeahOS4nOilv+i2iuadpei2iua1he+8jOWygeaciOWRiuivieaIkeS7rO+8jOeI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XtuaXpeS4gOi1t+aIkOmVv++8jOWboOS4uuacgOWlveeahOeIseaDheaYr+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3seWkhOOAgjwvcD48cD48ZW0+NTguPC9lbT7miorlvoDkuovnmoTmgIXnhLbmg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vvIzmiorlsoHmnIjnmoTmtYHpgJ3kuqTku5jov5zmlr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rWB6YCd5LqG77yM6K6w5b+G5b6A5LqL6LWw6L+c5LqG77yM5Y20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G6K6w5b+G5ZKM6ISR5rW35Lit77yM5b2T5bKB5pyI5rWB6YCd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qE5pe25YCZ77yM5oiR5bCx5oWi5oWi5oeC5b6X5LqG5Lq655Sf55qE5oSP5LmJ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mL5aSE77yM5oiR5Lus5b6I5aSa5Lq66YO95b6I6IiN5LiN5b6X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5Sf5rS75YWF5ruh552A55y35oGL44CCPC9wPjxwPjxlbT42MC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1ge+8jOS4gOebtOa1ge+8jOS4jeS8muWBnOS4i+adpeetieedgOaIkeiniea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ueOAguaXpeWtkOaAjuS5iOe/u++8jOaIkeWwseaAjuS5iOi/h+OAgumik+W6n+S8v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fkOenjeiHquixquOAguaIkeWOjOaBtuedgO+8jOmEmeinhuedgOi/meagt+aXo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XoOiBiueahOS6uueUn+OAguaAu+ivpeWtpueCueS7gOS5i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aznnLzpl7TvvIzlsoHmnIjljIbljIbjgILlm5vljYPlpJrml6XlrZ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mupzljrvvvIzlpoLlkIzkuIDmu7TmsLTmu7TlnKjlpKfmtbfph4z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sqHmnInlvbHlrZDvvIzmsqHmnInku7vkvZXouKrlvb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Zi05omY552A6ZW/6ZW/55qE54m15oyC6LWw6L+H5bKB5pyI55qE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Y2D5bm055qE562J5b6F6K645L2g5LiA5Y6i55e05oOF77yM54eD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44CC57qi6aKc5by55oyH6ICB77yM57qi5aaG6KSq5bC977yM6LWw6L+H5LqG5pu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qY77yM5L2g5LiA5ZCR5Zyo5Y2B6YeM5qGD6Iqx5rqQ562J5b6F552A5rSX5YeA6Z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2My48L2VtPuWmguaenOiQveaXpeeahOS9mei+ieeFp+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PjOaJi++8jOS9oOWPkeinieWug+S7rOW9k+WkqeW5tuayoeacieWBmui/h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i+aDhe+8jOmCo+S9oOWwseW6lOW9k+aKiui/meS4gOWkqeeci+S9n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jQuPC9lbT7pnZLmmKXmmK/pmLXlgbblsJTmu5Hov4f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vvIzlt7LlkLnlvpfmiJHms6rmtYHmu6Hpna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5qE6ZKf5aOw5Y+I5bCG6L2s5LiA6L2u77yM5bKB5pyI55qE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mN6L+b5LqG5LiA56iL44CC54yb5Zue5aS077yM5r2u5rao5r2u6JC95bey57uP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pel55qE6Laz6L+544CCPC9wPjxwPjxlbT42Ni48L2VtPuWygeaciOa1gemAne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ueminOiLjeiAge+8jOa/gOaDheS4jeWGjeWNtOS9v+W/g+eBteaer+i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6ropoHntKfntKflnLDlnLDot5/nnYDml7bpl7TnmoTmraXkvJD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npZ7lsLHkvJrmsLjov5zot5/nnYDkvaDjgII8L3A+PHA+PGVtPjY4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Zu05Zuw77yM5oiR55qE5q2l5LyQ6LaK5p2l6LaK5rKJ6YeN57yT5oW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/5L2b5oqK5oiR6YC85Yiw5LqG5q276KeS77yM6K6p5oiR6Zm35YWl5LqG57u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qb5oy95Zue5Lqb5LuA5LmI77yM5Y+q5pyJ5b+N552A55eb77yM5q2l5bGl57u0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q2l5LiA5q2l5b6A5YmN6LWw44CCPC9wPjxwPjxlbT42OS48L2VtPuiOq+eti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huWwkeW5tOWktO+8jOepuuaCsuWIh+WygeaciOaYr+aXoOaDheeahOiQpO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aXtuaAu+S4jeW/mOW4pui1sOWvguWvnueahOeBtemtg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tYHpgJ3vvIzmtYHlh7rkuIDnvJXmuIXms4nvvIzmtYHlh7rkuIDpmLX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pvb/mnIjlubTova7vvIzlj6rliankuIvoi43nmb3nmoTohLjvvIzml6DlpYj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lm57lv4bmtYHmspnvvIzosIHpg73nnIvkuI3liLDku5bnmoTouqvlvbH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ku5bnmoTohJrmraXvvIzkuIDliIfpg73lnKjmtYHpgJ3kuK3ov5voo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kuK3niIblj5HjgII8L3A+PHA+PGVtPjcxLjwvZW0+5Y+55bKB5pyI5rWB5bm0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+l5bex57qi6aKc77yM5oGo5piU5pe25bCR5bm077yM5a6I5LiN5L2P5pem5pe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3Mi48L2VtPuerpeW5tOaXtuS7o++8jOWkqeecn+eah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eahOiOveiOveaSnuaSnu+8jOS4gOeCueWEv+S5n+S4jeaHgu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XoOW/p+aXoOiZkeeahOWwj+m4n+OAguatpOWIu++8jOmVv+Wkp+S6hu+8jOS4j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i/meaXtu+8jOaIkeaJjeaBjeeEtuWkp+aCn++8jOS9huaYr++8jOaXtuWI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mAne+8jOWDj+mSiOWwluS4iueahOS4gOa7tOawtOePoOa1gei/m+Wkp+a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VmeWcqOaXtuWIu+mHjO+8jOS4gOaZg+S7gOS5iOS5n+ayoeacieOAguaIk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9uOa9uOS6huOAgjwvcD48cD48ZW0+NzMuPC9lbT7lm57pppblvoDkuovvvI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5/lhajmmK/mlpHmlpPnmoTlhYnlvbHvvIzorrDlv4bnmoTlsY/pmpzkuK3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lo7Dpn7Plt7LmuJDmuJDov5zljrvjgII8L3A+PHA+PGVtPjc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Z2S5pil5oKE54S277yM55WZ5oiR5Zyo5pe26Ze055qE5ryp5rah5Lit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Y5b6K77yM562J5b6F6YKj55e05qKm5LiA5Zy644CCPC9wPjxwPjxlbT43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eDn+WHieOAguiNvOmdoeS6huWHoOWto+aXtuWFieOAguaRh+aZg+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RhueahOaXtumSn++8jOS4jeaYjueZveWygeaciOeahOa1gemAneOAguaIkeaLv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ho+inku+8jOWcqOeBr+S4i+a4uOi1sO+8jOaXoOeW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iLHkuIDkuKrkurror7fnu5nku5blv6vkuZDvvIzmg7PnlrzkuIDkuKrkurr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muKnmmpbvvIzmg7PluK7kuIDkuKrkurror7fnu5nku5bmlK/mkpHvvIzmg7P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pqjlj5HmnaHnn63kv6HvvIzmg7PlnKjmnInpmZDnmoTnlJ/lkb3ph4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ovvvIzor7fnj43mg5zml7bpl7TvvIzkuI3mlq3ov5vlj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54Gw5b+D77yM5LiN6KaB5aSx5pyb77yM5Y+q6KaB5pyJ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uH5rCU77yM5Lu75L2V5pe26Ze06YO95piv5L2g5oiQ5Yqf55qE6LW3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S4jeaDs+WcqOS4lueVjOS4iuiZmuW6pu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mgeWtpuS5oOS4gOi+iOWtkOOAgjwvcD48cD48ZW0+NzkuPC9lbT7kurrmtbfojKv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grLmrKLnprvlkIjnmoTph43lj6DvvIzkurrnlJ/mgLvopoHlpJ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jgIHml7fovr7jgILkuI3nrqHmtLvlnKjkuJbnlYzlk6rkuIDkuKrop5LokL3vvIz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v4PlnLDvvIzmtLvkuI3lh7rku4DkuYjmnJ/lvoXjgILpl7nlk4Tlk4T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orkuIDliIfmtLvnmoTmm7Tns5/jgILnlJ/mtLvnmoTop4TliJnvvIzpnIDopo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sKjmhY7jgIHlubPooaHvvIzmiJbogIXnkIbop6PkuLrmmK/mgbDlvZPjgILorrD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5for63vvJroh6rlnKjvvIznlJ/lkb3lronlpb3jgII8L3A+PHA+PGVtPjg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N5Y+v5Y2g5pyJ55qE5YWs5pyJ6LSi5Lqn77yM6ZqP552A5pe26Ze055qE5o6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CG5Lya5oSI55uK5pi+6Zyy44CCPC9wPjxwPjxlbT44MS48L2VtPuecn+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Wkn+S7peS4i+WtkOiLjeiAge+8jOi/meagt++8jOaJgOacieeahOS4jeW5u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iDvemaj+edgOWygeaciOa1gemAneiAjOWPmOeahOa1hea3o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g1NnY4bnBs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oNTZ2OG5wbD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B6DE4B9E43B3A32455BFBD85AD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