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0B6A6F67B1AAA2F83542E1684A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B6A6F67B1AAA2F83542E1684A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a2p5a2Q55Sf5pel55qE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KquWKm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8muaciei/h+WIu+iLpuaOoue0ouaXtueahOiJsOi+m++8jOS5n+acie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WQjueahOWWnOaCpu+8jOi/meS4gOWIh+mDveaYr+aIkeS7rOeUn+WRve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gOeslOOAgjwvcD48cD48ZW0+Mi48L2VtPueci+ingeS9oOS7r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+atpe+8jOaIkeS7rOS8muinieW+l+iHquW3seeahOeUn+WRveS7t+WAvOW3s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Hg+eDp+OAgjwvcD48cD48ZW0+My48L2VtPuWcqOaIkeS7rOWHhuWkh+aXqeWNi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S4jeWmqOiuqeWtqeWtkOWPguS4jui/m+adpe+8jOWSjOWtqeWtk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WKqOWFs+ezu+OAgjwvcD48cD48ZW0+NC48L2VtPuW/g+iDuOimgeaUvuWuv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oei+g+OAguS4jeimgeWcqOaEj+WIq+S6uuaAjuS5iOivtO+8jOWFs+mUru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OAguivu+WlveiHquW3seeahOS5pu+8jOS4iuWlveiHquW3seeahOWtp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ieWQte+8jOWwkeS4juS6uuiuoei+g+OAgjwvcD48cD48ZW0+NS48L2VtPu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4uuaIkeeahOecvO+8jOaVtOWknOeahOeci+aKpOS9oO+8m+iuqea4hemjju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+8jOaKmuW5s+S9oOmpv+WKqOeahOW/g++8m+iuqeS4gOWIh+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S4uuaIkeeahOelneemj++8jOelneemj+Wls+WEv+Wwj+Wvv+aYn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gTwvcD48cD48ZW0+Ni48L2VtPuWcqOaXpeW4uOeUn+a0u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JjeiDveWBmuWIsOeahOS6i++8jOmdoOWLpOWli+WQjOagt+iDveWBmuWIsO+8m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BmuS4jeWIsOeahO+8jOmdoOWLpOWli+S5n+iDveWBmuW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iuqeW/q+S5kOS4juS9oOi9u+i9u+aLpeaKse+8jOiuqe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luS5luiuqemBk++8jOiuqeeDpuaBvOWBt+WBt+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kvuS8muS4u+S5ieeahOiKse+8jOaYr+S9oOS7r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iOW5uOemj++8geS9oOS7rOaYr+WbveWutueahOWunei0n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tqeWtkO+8jOS4lueVjOS4iuWPr+md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9huawuOi/nOWPr+mdoOeahOWPquacieiHquW3seOAg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W+l+iHquW3seWOu+W7uumAoO+8jOiHquW3seeahOeUn+WRvei/mOW+l+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+WusO+8geeItuavjeS6suS6uuaYr+aXoOengeS6juWEv+Wls+eahO+8jOS9hu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quaYr+S9oOS6uueUn+S4gOautei3r+eoi+eahOaci+WPi+OAguS8tOmaj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mdoOeahOS6uuWPquacieS9oOiHquW3se+8jOaJgOS7peS9oOimgeWtpu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ujOWWhOiHquW3seOAgjwvcD48cD48ZW0+MTAuPC9lbT7lrp3otJ3vvIzkvaD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ubjnpo/nmoTml7bku6PvvIzlubjnpo/muKnppqjnmoTlrrbluq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iLHkvaDvvIznpZ3kvaDmr4/kuIDlpKnpg73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Q6KeC5bqU5a+56ICD6K+V77yM5Y+q6KaB5Yqq5Yqb5LqG5bC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biM5pyb6IO96ICD5Ye65aW95oiQ57up44CC6ICD5LiN5aW95LiL5Y2K5bm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B5bqm5Yqq5Yqb5aWL6L+b5b6F5oiR5Yiu55uu55u455yL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S4jeatouacieWbm+Wto++8jOi/mOacieS4quWto+iKgu+8jOWPq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OAguavlOWbm+Wto+abtOe+juWlve+8jOabtOS7pOS6uumavuW/mO+8jOS9hu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mgeWIhuemu+OAgjwvcD48cD48ZW0+MTMuPC9lbT7nlJ/mtLvotYvkuoj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a7pgJrogIznj43otLXnmoTnpLzlk4HvvIzov5nlsLHmmK/pnZLmmKX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ng63mg4XjgIHlpYvlj5HljrvlkJHnlJ/mtLvlm57npL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B5Zyo5aSW6KaB5oeC5b6X54Wn6aG+6Ieq5bey77yM5oiQ57up5Zu654S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6Lqr5L2T5piv6Z2p5ZG95pys6ZKx77yM5aaI5aaI5biM5pyb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R5LiK55qE5a2p5a2Q77yM5LuK5aSp5piv5L2g55qE55Sf5pel77yM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YGl5YGl5bq35bq377yB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neiAg+aYr+S4gOmhueacrOiDveWPjeW6lO+8jOWWhOS6juaAneiA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8gOWQr+aIkOWKn+eahOWkp+mXqOOAgjwvcD48cD48ZW0+MTYuPC9lbT7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iY3mnInlpYvov5vnmoTnm67moIflkozliqjlipvvvIzomb3nhLbnjrDlnKj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j6/og73ov5jkuI3nkIbop6PvvIzluIzmnJvkvaDlnKjmnKrmnaX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rvkvZPkvJrjgII8L3A+PHA+PGVtPjE3LjwvZW0+5oS/5L2g5piv5riF5pa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yT6LW355m96Imy55qE6Ii55biG77yb5oS/5L2g5piv5Z2a5Zu6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yA6JOd6Imy55qE5rOi5r6c44CC55Sf5rS755qE5rW35Zyo5L2g5YmN5pa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Y6aOO56C05rWq77yM5bCG5b2p6Imy55qE5Lq655Sf5oul5oqx77yM56Wd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6L+b77yB55Sf5pel5b+r5LmQ77yBPC9wPjxwPjxlbT4xOC48L2VtP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iHquW3seWGs+Wumu+8jOeIuOeIuOWmiOWmiOWPquS8mumZqu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9oOW/heimgeeahOW7uuiuruS7peS+m+WPguiA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p3lrp3kuIDlkajlsoHnlJ/ml6Xll6jnmq7vvIzmhL/kvaD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nmoTmiJDplb/jgII8L3A+PHA+PGVtPjIwLjwvZW0+6L+H5Y67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az5a6a5LuK5aSp55qE5L2g77yM5omA5Lul77yM6L+H5Y6755qE5oeS5oOw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uK5aSp55qE5LiA6LSl5raC5Zyw44CCPC9wPjxwPjxlbT4y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niLjlpojmg7Plr7nkvaDor7TvvJombGRxdW875aSp5LiK5LiN5Lya5o6J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S4jeimgeaDs+S4jeWKs+iAjOiOt++8jOWkqeS4iuS4jeS8muaOieS4i+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+8gTwvcD48cD48ZW0+MjIuPC9lbT7kuIrlj7Dmm7TlpKfmlrnkuobvvIzmhL/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IbkuqvkvaDnmoTmnKzpoobvvIznnJ/lg48mbGRxdW875bCP5bCP55S35a2Q5r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4jOacm+S4iuWwj+WtpuS7peWQju+8jOiDveWLh+aVoumdouWvueavj+S4gOmh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aIkOS4uuS4gOWQjeWLh+aVoueahOWwj+WtpueU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kuK3ngrnngrnpl6rng4HnmoTpk7blhYnnjq/nu5XnnYDnvKTnurf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j4zmiYvlkIjljYHorrjkuIvnmoTlv4PmhL/vvIzpg73kuIDkuI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E8L3A+PHA+PGVtPjI0LjwvZW0+5oiR5Lus55qE5a+55om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77yM5oiQ6ZW/5Li65pu05aW955qE6Ieq5bex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yNS48L2VtPuaKiuaMmueIseeahOeUn+aX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+S4mui0tOW/g+eahOWls+WEv++8jOaEv+WcqOi/meeJueWIq+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ueaXtuaXtuasoueskeW/q+S5kOaXoOi+ueOAgjwvcD48cD48ZW0+Mj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luIzmnJvkvaDmi6XmnInlgaXlurfnmoTouqvkvZPjgIHlv6vkuZ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Hnnb/mmbrnmoTlpLTohJHjgIHngbXlt6fnmoTlj4zmiYvjgIHlubjnpo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6d6LSd77yM5peg6K665aaC5L2V6YO9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L2g55qE5Lq655Sf5rC46L+c5LiN6KaB5aSx5Y6754ix5aW9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4jOacm+acquadpeeahOaXpeWtkO+8jOS9oOmDv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cieS4quW/q+S5kOe+juWlveeahOerpeW5t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niLHlranlrZDnmoTlv4PngbXvvIzosJvlkKzlranlrZDnmoTlv4Plo7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mK/kuIDpopflpYfnibnnmoTnp43lrZDvvIzlj6ropoHlsL3lv4Pnhaf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ranlrZDpg73og73lnKjkurrnlJ/nmoTotbfngrnkuIrkuqvlj5f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lj5fmiJDlip/jgII8L3A+PHA+PGVtPjMwLjwvZW0+54i25Lqy6Lqr5Li6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77yM5Li65YS/5a2Q5o+Q5L6b5YGa55S35Lq655qE5Z+65pys5qih5byP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q2j56Gu6K6k6K+G6Ieq5bex55qE5oCn5Yir44CC54i25Lqy6Lqr5LiK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6Ieq5L+h77yM5YaS6Zmp562J57K+56We6YO95Lya5rex5Yi755qE5b2x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zMS48L2VtPuacieS6hueZvuaKmOS4jeaMoO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Lh+W+gOebtOWJjeeahOaLvOaQj++8jOS9oOWwseiDveWkn+WcqOa1qeeA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1t+a0i+S4reiHqueUseiHquWcqOWcsOmBqOa4uO+8jOW5tuS4lOiDveWkn+WIsOi+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9vOWyuO+8gTwvcD48cD48ZW0+MzIuPC9lbT7pmo/nnYDkvaDnmoT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vvIzpnIDopoHlrabkuaDnmoTnn6Xor4botormnaXotorlpJrvvIzluIz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gIHluIjnmoTmlZnogrLlkozoh6rlt7HnmoTliqrlipvvvIzlnKjku6X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nlJ/mtLvkuK3og73lpJ/ov4flvpflv6vkuZDvvIzlgZrkuIDkuKrlgaXlurfoka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I8L3A+PHA+PGVtPjMzLjwvZW0+5YS/5a2Q77yM5oiR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IO957uZ5L2g5bCR5bm055qE5b+r5LmQ77yM5L2G57uZ5LiN5LqG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C48L2VtPuWfueiCsuiDveWKm+eahOS6i+W/hemhu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csOWOu+WBmu+8jOWPiOW/hemhu+maj+aXtuaUueWWhOWtpuS5oOaWueazl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puS5oOaViOeOh++8jOaJjeS8muaIkOWKn+OAgjwvcD48cD48ZW0+Mz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I/mnIvlj4vku6zkuInlubTmnaXnmoTlubzlhL/lm63nlJ/mtLvvvIzmiJHku6z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aLlvbHkuI3nprvvvIzlu7rnq4vkuobmt7HljprnmoTluIjnlJ/mg4X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CB5biI5biM5pyb5L2g6L+b5YWl5bCP5a2m5ZCO6IO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Wi5LqO5aSn6IOG5Y+R6KGo6Ieq5bex55qE6KeB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g+WIq+S6uuWQg+S4jeS6hueahOiLpu+8jOW/jeWIq+S6uuWPl+S4jeS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mOWHuuavlOWIq+S6uuabtOWkmueahO+8jOaJjeS8muS6q+WPl+eah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MzguPC9lbT7kurLniLHnmoTlhL/lrZDvvIz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i7Hpm4TvvIzpgqPkvaDlsLHotbDkuIrmiJDkuLroi7Hpm4TnmoTpgZPot6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lnZDlnKjot6/ovrnkuLroi7Hpm4TpvJPmjozvvIzpgqPlpb3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E8L3A+PHA+PGVtPjM5LjwvZW0+5q+P5Liq5Lq655qE5Lq655Sf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Oo6Zq+5oiW6ICF5LiA5biG6aOO6aG677yM5Y+q6KaB5piv6Ieq5bex5rS7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6L+H55qE77yM5aWL5oiY6L+H55qE77yM5bCx5piv5YC8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eahOaxl+awtO+8jOS9oOeahOS7mOWHuu+8jOS9oOeahOavj+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IkeS7rOmDveeci+WcqOecvOmHjO+8jOWWnOWcq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oqbmg7PlnKjov5nph4zotbfpo57vvIznlJ/mtLvlnKjov5nph4zngb/ng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nKjov5nph4zpo57miazvvIzkurrnlJ/lnKjov5nph4zlhYXlrp7jgILnn6Xor4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YfljY7vvIzliY3pgJTlnKjov5nph4zpk7jlsL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yA5b+D5peg6ZmQ77yM5YGl5bq35rC46L+c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44CCPC9wPjxwPjxlbT40My48L2VtPuaZqOabpu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aYr+eIuOeIuOWmiOWmiOWvueS9oOa3sea3seeahOeIseaB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Utui1t+eahOacgOWQjuS4gOaKueWro+e6ouaYr+eIuOeIuOWmiOWmiOWvueS9o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OAgjwvcD48cD48ZW0+NDQuPC9lbT7miJHku6zluIzmnJv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oLnlLvkuIDmoLfnvo7kuL3vvIznsr7lvanliqjkurrvvIz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ogIzlj4jlubjnpo/nmoTnlJ/ml6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B5byA5pyX5piv5L2g55qE5aSp5oCn77yM5L2g54Ot54ix6ZuG5L2T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ev5p6B5Y+C5Yqg77yM5a+55Lq65pyJ56S86LKM77yM55Sx5LqO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pyJ5LqG5piO5pi+55qE5o+Q6auY77yM5biM5L2g5LuK5ZCO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6Zif5LyN55qE5YmN5YiX5Y6744CCPC9wPjxwPjxlbT40Ni48L2VtPueln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iOWFpeWwj+WtpueUn+eUn+a0u+eahOS9oO+8jOWcqOS7iuWQjueahOaIkOmVv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kp+iDhuOAgeaenOaWre+8jOiOt+W+l+abtOWkmueahOaZuuaFp+WS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SjOW5uOemj++8jOWBmuS4gOS4quWFqOmdouWPkeWxleeahO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uIzmnJvkuIvkuIDmrKHog73ogIPlh7rmm7TkvJjlvIL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lrrbplb/vvIzmiJHku6zkvJrliqDlvLrnnaPkv4PvvIzphY3lkIjogIHlu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4rml7blkozogIHluIjlhbPms6jlranlrZDnmoTliqjlkJ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ip5p+U5ZaE6Imv77yM6K6p5aSn5a625Zac5qyi5Lqy6L+R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5omn6JGX77yM6K6p5aSn5a625Li65L2g5oqY5pyN77yB55u45L+h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aw55qE546v5aKD5Lit5Lmf5LiA5a6a5Lya6YCa6L+H6Ieq5bex55qE5Yqq5Yq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pS255qE5p6c5a6e44CCPC9wPjxwPjxlbT40OS48L2VtPuW4jOacm+S9oOWcq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eahOWwj+WtpueUn+a0u+S4reiDveacieabtOWlveeahOihqOeOsO+8j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kOS4uuS4gOWQjeWFieiNo+eahOWwkeWFiOmYn+WRm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noZXmnpzkuI3lsZ7kuo7mmKXlpKnnmoTotY/oirHkurrvvIzog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gJXogJjogIXjgII8L3A+PHA+PGVtPjUxLjwvZW0+5piv6ICB5biI5Lus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a695a6544CB5pm65oWn77yM6K6p5a2p5a2Q5Lus5a2m5Lya5LqG5YGa5Lq65ZK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L6YGT77yM5YW75oiQ5LqG5a2m5Lmg5ZKM55Sf5rS75Lit55qE5aW95Lmg5oOv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o+Q5Y2H5LqG5a2p5a2Q5ZCE5pa56Z2i55qE6IO95Yqb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W/g+eBteaYr+S4gOactemynOiKse+8jOebm+W8gOWcqOS9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S4uuS9oOeahOeUn+aXpeWinua3u+S4gOeCuea4qemmqOeahOaDheiw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inua3u+S4gOmBk+e+juS4veeahOiJsuW9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p4vpnJznmoTplLrmiZPvvIzmsqHmnInnp4vpo47nmoTplLvpk7j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mgI7kvJrlkajouqvnuqLlvbvvvJ/mhL/kvaDlg4/ov5nngavnuqLnmoT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nmoTpo47pnJzkuK3mn5PmiJDpspznuqLnmoTpopzoib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pyb5L2g5LiN6KaB5ruh6Laz5LuK5aSp5Y+W5b6X55qE5oiQ57up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6ISa6LiP5a6e5Zyw55qE5aWL5paX77yM5oqK5b+D5Lit576O5aW955qE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w5a6e44CCPC9wPjxwPjxlbT41NS48L2VtPuWcsOS4jeiAleenje+8jOWGje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mVv+S4jeWHuuaenOWunu+8m+S6uuS4jeWtpuS5oO+8jOWGjeiBquaYjuS5n+ebr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eOAgjwvcD48cD48ZW0+NTYuPC9lbT7kuIDliIbmsZfmsLTvvIzkuIDliIbogJXogJ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pvlirPvvIzkuIDliIbmlLbojrfjgILnm7jkv6HkvaDlt7Lnu4/mh4Llvp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LkuLrkuobnvo7lpb3nmoTmmI7lpKnvvIzkvaDov5jlupTor6X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pvjgII8L3A+PHA+PGVtPjU3LjwvZW0+5oS/5L2g54ix5oOc6Ieq5bex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77yM5YGa5LiA5Liq5pyJ6YGT5b6355qE5Lq677yM6K6p5YaF5b+D5rex5aSE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7u95pS+44CCPC9wPjxwPjxlbT41OC48L2VtPuWllOi3keaYr+WSseS7rO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eahOe7iOeCueaYr+aipueahOW9vOWyuO+8jOaJi+aQuuedgOaJi++8jOiCqeW5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e+8jOaLvui1t+aipu+8jOaUvumjnuaipu+8jOmaj+mjjumjnue/lO+8jOaKiuaipuS9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8q+a4uOS5pua1t++8jOS5mOmjjuegtOa1qu+8jOeci+Wlh+i/ue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kuPC9lbT7miJHnpZ3kvaDotorplb/otormvILkuq7otorpl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nKjmlrDnmoTkuIDlubTph4zlgaXlurflv6vkuZDlnLD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K6p5oiR5Lus55So5YWx5ZCM55qE5L+h5b+16ZO46YCg55qE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aSn5rW35Y6754qB5Ye66Zuq55m955qE5rWq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/oeWvueiHquaIkeeahOato+ehruiupOivhu+8jOiHquWNkeavlOi+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7uueri+iHquS/oeeahOWfuuehgOWwseaYr+imgeaJv+iupOeOsOWun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sOWunu+8jOW5tuaDs+azleadpeaUueWPmOeOsOWun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pnaLlr7nlm7DlooPnmoTkurrvvIznlJ/lkb3lm6DmraTlnZrlvLrvvJvmlaLkuo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IblooPnmoTkurrvvIznlJ/lkb3lm6DmraTojIHlo6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ey5oiQ5Li65Y6G5Y+y77yM6ICM5pyq5p2l6L+Y5piv5pyq55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5Li65pio5pel6ICM5ZOA5Y+577yM5Lmf5LiN5b+F5Li65piO5aSp6ICM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rS75Zyo5LuK5aSp77yM5rS75Zyo6L+H5Y675LiO5bCG5p2l55qE6ZqU5L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qK5LuK5aSp55qE5LqL5YGa5aW977yM5piO5aSp5omN5Lya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sueIseeahOWEv+WtkO+8jOaYr+S9oOiuqe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veWuueOAgeS5kOinguOAgeWlieeMru+8m+aYr+S9oOiuqeaIkeS7rOaEn+aC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+juWlve+8jOS6suaDhea4qeaaluWSjOWPr+i0te+8geWEv+WtkO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IseS9oO+8gTwvcD48cD48ZW0+NjUuPC9lbT7kurrnmoblhbvlrZDmnJv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qvogarmmI7or6/kuIDnlJ/jgILmg5/mhL/lranlhL/mhJrkuJTpsoHvvIzml6D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liLDlhazljb/jgII8L3A+PHA+PGVtPjY2LjwvZW0+5aSa5LmI5biM5pyb5L2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q+P5LiA5Liq5py65Lya77yM6ICM5Yaz5LiN5pS+5byD5oiQ5Yqf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unei0neS4gOWRqOWygeeUn+aXpeW/q+S5kO+8jOWB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eUn+WRveaJjeWujOe+juS6hu+8jOiwouiwouWunei0neeahO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Vv+Wkp++8gTwvcD48cD48ZW0+NjguPC9lbT7lrp3otJ3mmK/niLbmr43nmoT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k63kuobvvIzniLbmr43kuZ/kvJrnl5vvvIzkvKTkuobvvIzniLbmr43kuZ/kvJr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lrZDvvIzmiJHlj6/niLHnmoTlrp3otJ3vvJvmnKrmnaXnmoTot6/kvJr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Z3npo/kvaDlv6vkuZDlgaXlurfnmoTmiJDplb/vvIzlgZrkuIDkuK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jgII8L3A+PHA+PGVtPjY5LjwvZW0+5aaC5p6c5L2g5Zyo5pil5aSp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Kt56eN77yM6YKj5LmI77yM56eL5aSp5bCx5Lya5pyJ5Zac5Lq655qE5pS26I63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55qE5Liw5pS277yM5LuK5aSp5bCx5byA5aeL6ICV6IC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ug+iDveS9v+S9oOaciee0p+i/q+aEn++8jOavj+W9k+S9oOacieS6m+W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eci+S4gOecvOS9oOeahOiuoeWIkuS5pu+8jOaPkOmGkuiHquW3se+8muatp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4gOWIh+WKquWKm++8jOmDveaYr+S4uuS6huiHquW3seeahOWwhuadp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8muacieWbnuaKpeOAguacieS6m+S6uueahOiuoeWIkuS8muWItuWumuW+l+ebu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+8jOS+i+WmguWPr+S7peWFt+S9k+WIsOafkOS4gOS4quefpeivhueCu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6XlloTlv4PniLHkurrvvIzku6XlloTor63lvoXkurr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okKXpgKDkuIDniYfniLHlv4PkuJbnlY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77yM5aeL5LqO6Laz5LiL77yM5Li05riK576h6bG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7uH572R77yM5L2g5pyJ5pe26Z2i5a+55Yir5Lq655qE5aW96KGo546w6Ieq5Y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YW25a6e5L2g5LiN5aaC5Yir5Lq655qE5LiN5Y+q5piv5oiQ57up77yM55u45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CB5bqm5bCG5Yaz5a6a5L2g55qE6auY5bq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W/q+W/q+iEseWOu+W5vOeomuWSjOWoh+Wrqe+8jOaJrOi1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W4hu+8jOmptuWQkeaIkOeGn++8jOmptuWQkemHkeiJsueahOa1t+WyuO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wj+aJi+aKmuaRuOedgOWmiOWmiOS4uuS9oOaLheW/p+eahOiEuO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7oeiKseOAgjwvcD48cD48ZW0+NzQuPC9lbT7pnaLlr7nkurrnlJ/nmoTnrK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pgqPph4zvvIzmnInmm7Tlub/pmJTnmoTlpKnnqbrvvIzkvaDku6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vvIzotbDnmoTmm7Tov5zvvIzpo57lvpfmm7Tpq5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K5a2m5pyf6ICB5biI55yL5Yiw5LqG5L2g55qE5Yqq5Yqb77yM5Lmf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b5q2l77yM57un57ut5Yqq5Yqb5ZOm77yM5L2g5LiA5a6a5Lya6La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i48L2VtPuWIuuiAs+eahOivneimgeWGt+mdmeeahOWQ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ahOivneimgeitpuaDleeahOWQrO+8jOWPjeWvueeahOivneimgeWIhuaekOeah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ivhOeahOivneimgeiZmuW/g+eahOWQrO+8jOato+ehrueahOivneimgeivmuaB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Umeivr+eahOivneimgeWPguiAg+eahOWQrOOAgjwvcD48cD48ZW0+N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ph4zvvIzlranlrZDplb/ouqvkvZPjgIHplb/nn6Xor4bjgIHplb/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HlrabmoKHjgIHlrrbluq3lhbHlkIzphY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6p6Ziz5YWJ5pmu54Wn5L2g5omA5pyJ55qE5pel5a2Q77yM6K6p6Iqx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Lq655Sf55qE5peF6YCU44CC5bKB5pyI55qE5bm06L2u5YOP6YKj5q2j5Zyo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buR6Imy5ZSx54mH77yM5Zyo5oiR5Lus5q+P5LiA5Liq5Lq655qE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S+552A6YKj576O5Li955qE5pen5pel5oOF5puy44CC5oS/5L2gMTjlsoH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p3nhLblhYXmu6HnnYDmrKLmhInlkozmiJDlip/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yG5YyG5Zyw5ZGK5Yir77yM6LWw5ZCR5ZCE6Ieq55qE6L+c5pa577yM5rKh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u05rKh5pyJ55y85rOq77yM5Y+q5pyJ5rC45oGS55qE5oCd5b+1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b+D5Lit5Y+R5Ye65rex5rKJ55qE5YWx6bi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WRveeahOiKseacteawuOi/nOmynOiJs++8jOaEv+S9oOeahOWPjOi2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Pl+WIsOe5geiKseebuOi/juOAgjwvcD48cD48ZW0+ODEuPC9lbT7kvaDmuLTmn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nmoTov5vmraXvvIzkvYblj4jnvLrkuY/pob3lvLrmi7zmkI/nmoTnsr7np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ngbDlv4PvvIzmhaLmhaLmnaXvvIzlj6rmnInkuI3mh4jnmoTov73ms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vvIzorqnml6DmlbDmrKHlpLHotKXlpaDlrprmiJDlip/nmoTln7r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g73lvpfliLDmiJDlip/nmoTllpzmgq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0cnZ5dGJ6Zj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HJ2eXRiem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B6A6F67B1AAA2F83542E1684A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