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9B87267D1DBCE84A2B98A9BF0F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9B87267D1DBCE84A2B98A9BF0F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bCP54+t5paw5bm05b+D5oS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aZPC9wPjwvZm9udD48L2NlbnRlcj48cD48ZW0+MS48L2VtPuS5sOS4gOS4q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eeJueabvOeOqeWFt++8jOWSjOS7luS4gOi1t+eOqe+8jOS4gOi1t+WUseat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aWsOeahOS4gOW5tOW4jOacm+iHquW3seWkmu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muWQg+mlre+8jOi6q+S9k+ajkuajkueahOOAgj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Ev+acm++8muW4jOacm+WcqOaWsOeahOS4gOW5tOmHjO+8j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S6i+WPr+S5kO+8geS4h+S6i+iKrOi+vu+8geWkqeWkqeS4iuWlveS9s++8geiDv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XtumXtOWBmuWWnOasoueahOS6i++8geaWsOeahOS4gOW5tOmHjO+8jOS4je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DpuaBvO+8jOaEv+iHquW3seW/g+aDs+S6i+aIkO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4iOS7rOeahOe7huW/g+aVmeWvvO+8jOiuqeaIkeeIseS4iuW5vOWEv+Wbr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lneWkp+Wutui6q+S9k+WBpeW6t+OAgeS4h+S6i+WmguaEj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aIkeaDs+WPmOaIkOiAgeW4iO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mDveS8muWQrOaIkeeahOivne+8jOaIkeS8mue7meS5luS5lueahO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S4qui0tOi0tO+8jOiuqeWkp+WutumDveWQkeS7luWtpuS5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W5tOmHjO+8jOW4jOacm+WmiOWmiOi6q+S9k+WBpeW6t+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i/h+aWsOW5tO+8jOaIkeaDs+imgeS4gOadoeaxqua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j+eLl++8jOWSjOWug+WBmuWlveaci+WPi++8gTwvcD48cD48ZW0+OC48L2VtPu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gOWygeS6hu+8jOS7iuW5tOeahOaWsOW5tOaEv+acm+avlOi+g+eugOWNle+8jO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Ds+W+l+WIsOS4gOS4quWwj+WkqeaJjeeUteivneaJi+ih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WGt+S6hu+8jOaWsOeahOS4gOW5tOaIkeaDs+e7meWmiOWmiOS5s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SjOeahOaLlumei+WSjOS4gOWPjOa8guS6rueahOmrmOi3n+me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mlrDlubTmhL/mnJvvvJrluIzmnJvlvpfliLDmlrDnmoTnjqn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qE5paw5bm05oS/5pyb77ya5oOz6KaB54i454i4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4Gr6L2m5aS0546p5YW377yM5oiR6IO95Zyo6YeM6Z2i6ZK76L+b6ZK75Ye6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6X5Yiw5LiA5oqK5Lya5ZON55qE546p5YW35p6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eIuOeIuOWmiOWmiOOAgeiAgeW4iOWSjOWwj+aci+WPi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uW4jOacm+Wkp+Wutui2iuadpei2iuWWnOaso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mlrDlubTmhL/mnJvvvJrluIzmnJvogIHlrrblj5jnjqnlhb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iL/lrZDlj5jom4vns5XlsYvjgII8L3A+PHA+PGVtPjE0LjwvZW0+5oiR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6IO95aSp5aSp55yL6KeB5ruh5aSp55qE5pif5pif77yM6K64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/5pyb77yBPC9wPjxwPjxlbT4xNS48L2VtPuaIkeaDs+imgeS4gOadoemXquS6r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tkOOAgjwvcD48cD48ZW0+MTYuPC9lbT7mlrDnmoTkuIDlubTlkozmiJHnmoTlsI/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lgaXlurfvvIzlv6vkuZDmiJDplb/jgILlpb3lpb3lkKzniLfniLfvvIzlpbblp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r53vvIzlpb3lpb3lkIPlpbblpbblgZrnmoTppa3vvIzlgZrkuIDkuKrkuZb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gII8L3A+PHA+PGVtPjE3LjwvZW0+5oiR55qE5paw5bm05oS/5pyb5piv5aSn5a62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44CC56Wd5aSn5a625paw5bm05b+r5LmQ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wseimgeadpeS4tOS6hu+8jOmmluWFiOaIkeaDs+WvueeIuOeIuO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S9oOS7rOi+m+iLpuS6huOAgjwvcD48cD48ZW0+MTkuPC9lbT7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lsLHmmK/lj5jmiJDkuIDkuKrotoXkurrvvIzkv53miqT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biM5pyb5paw55qE5LiA5bm06YeM77yM5oiR6IO95a2m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+l6K+G77yM5Lya6IOM5pu05aSa55qE6K+X77yM5Zug5Li66ams5LiK5oiR5bCx6Ka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qn5ZWm77yBPC9wPjxwPjxlbT4yMS48L2VtPuW4jOacm+acieWQg+S4jeWuj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WSjOezluaenO+8jOWPr+S7peWkqeWkqeWQg+ezlu+8jOi/mOS4jeeUn+ibgOeJme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WsOW5tOaEv+acm++8muW4jOacm+Wwj+ixhuWBpeW6t+W/q+S5kO+8j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iusumBk+eQhuaHguekvOiyjOeahOWlveWtqeWt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ph4zvvIzmiJHluIzmnJvniLjniLjlpojlpojog73mnIn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arkvLTmiJHvvIzmiJHog73lgaXlurflv6vkuZDlnLD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biM5pyb5oiR55qE5aW25aW25LiN6KaB5oC75Zyo5rKz5Y2X77yM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K6K645aSa5bCP5pyL5Y+L55qE5aW25aW25LiA5qC377yM5bi45Zyo5oms5bee6Z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aIkeeahOaWsOW5tOaEv+acm+WwseaYr+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BkOm+meeOqeWFt++8gTwvcD48cD48ZW0+MjUuPC9lbT7miJHmg7PmnIn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4fmlrDlubTlsLHlj6/ku6XmiZPnlLXor53nu5nlv5nnooznmoTniLjniLj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5bku6zor7TvvJombGRxdW875paw5bm05b+r5LmQJnJkcXVvO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g7PniLjniLjlpojlpojmr4/lpKnpmarmiJH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iM5pyb5LiL5b6I5aSn55qE6Zuq77yM5ZKM54i454i45aaI5aaI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5Lq644CCPC9wPjxwPjxlbT4yOC48L2VtPuaIkeW4jOacm+WcqOi/h+aWs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co+ivnuiAgeS6uuiDveWGjeadpeaJrOW3nueOq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lrDnmoTkuIDlubTog73pgJrov4foh6rlt7HnmoTliqrlipvmja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gIHpvKDlqIPlqIPvvIE8L3A+PHA+PGVtPjMwLjwvZW0+5oiR5oOz56Wd6ICB5biI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LaK5p2l6LaK5ryC5Lqu77yBPC9wPjxwPjxlbT4zM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WuoOeJqeWwj+S5jOm+n+S4jeimgeavj+WkqeaKiuiHreiHreaLieS4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5suWHgO+8jOW/q+W/q+mVv+Wkp+OAgjwvcD48cD48ZW0+MzI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lsLHmmK/lpojlpojluKbmiJHljrvmrKHoirHlm6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6Ieq5bex5pyJ5LiA5Liq56We5aWH55qE6a2U5rOV5qOS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qg6a2U5rOV77yM5ZOI5ZOI5ZOI57G76aOO5rm/5bCx5Lya5b6I5b+r5aW9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OI5ZOI5ZOI5omL5bCx5LiN5Lya5YaN5byv5puy5Y+Y5b2i77yM5YWz6Iq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K/55eb5LqG44CC5oiR55qE5oS/5pyb5Lya5a6e546w5ZCX77yf5LuA5LmI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ZGi77yf5biM5pyb5b+r5b+r5a6e546w5ZCn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WsOW5tOaEv+acm++8muW4jOacm+eIuOeIuOWmiOWmiOacie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aIke+8jOe7meaIkeS5sOabtOWkmueahOeOqeWFt+WSjOezl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21yNGIxbWdp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tcjRiMW1na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9B87267D1DBCE84A2B98A9BF0F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