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222AB2BD769C849F07B286DEEE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222AB2BD769C849F07B286DEEE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Y+l5a2Q57uZ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veaDs+WIsOacgOeUnOicn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WWnOasouS9oOeahOavj+S4gOWkqemHjO+8jOiiq+S9o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O+8jOaIkeWPquaDs+S9oDEy5Liq5pyI44CC5LiA5Z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2gN+WkqeOAguaAneW/teWDj+mprOaLieadvuS4gOagt+a8q+mVv++8jOWDj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S4gOagt+e7temVv++8jOWDj+epuuawlOS4gOagt+aXoOaJgOS4jeWcq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En+aDheWAuu+8jOiuqeS9oOS4gOeUn+WIhuacn+WBv+i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juS4gOS4qumZjOeUn+S6uu+8jOWPmOaIkOS6huS4gOS4quaIkeacg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eahOS6uuOAgjwvcD48cD48ZW0+NC48L2VtPuaIkeWcqOS6uumXtOi0qeWN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PquS4uuaUtumbhuS4lumXtOa4qeaflOWOu+ingeS9oOOAguaIkeaQuua8q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7pei1oOS9oO+8jOS7jeiniea8q+WkqeaYn+i+sO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8k+i1t+WLh+awlOWSjOS7luivtOaIkeWWnOasouS9oO+8jOmalOWkqeS7l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Wls+aci+WPi++8jOacieW/heimgeWQl+OAgjwvcD48cD48ZW0+Ni48L2VtP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vOmfs+aYr3NodWltaWFu77yM5aSx55yg55qE5ou86Z+z5pivc2hpbWlhbuOAg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S+p+WknOS4jeiDveWvkO+8jOWPquWboOWwkeS6huS4gOS4qn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mmoLnmoTnlJ/lkb3vvIzliJvpgKDkuobmsLjmgZLnmoTniLH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r7fkvaDmjqXlj5fmiJHnmoTnjqvnkbDvvIzkuI3opoHlho3lraToirPoh6r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hbPpl63kvaDnmoTlv4PmiYnjgII8L3A+PHA+PGVtPjguPC9lbT7jg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r4/kuIDlpJzjgIvmiJHpg73jgIrnpYjnpbfjgIvjgIrmmI7lpKnnmoT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vnnJ/nmoTlvojjgIrmg7PlkozkvaDljrvlkLnlkLnpo47jg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ku6zniLHnmoTkurrvvIzmnIDlhbfmnInkvKTlrrPmiJHku6z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niLHmiJHku6znmoTkurrvvIzmnIDlrrnmmJPooqvmiJHku6zkuI3nu4/mhI/ln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iYDku6XvvIzor7fmuKnmn5Tlr7nlvoXniLHkvaDnmoT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Lit77yM5bmy5YK75LqL5oC75piv6K6p5Lq65oSf5Yiw5Y2B5Yi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GC5oOF5oSP57u157u177yM5L2G5rGC5aSp6ZW/5Zyw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WPpeeUnOiogO+8jOS4jeWmguS4gOWPpeWGt+ivre+8jOWOn+adp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aDheaAu+S8muacieWkquWkmueahOWHuuS5juaEj+aWmeOAguayoeacieiwg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+8jOWPquacieS9oOiHquW3seeahOS9nOeUqOacgOWkp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nmoTkuIDliLvlvIDlp4vvvIzorqnmiJHlv4Pph4zmmI7nmb3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LvkvaDnmoTnjovlrZDvvIzmhaLmhaLnmoTpmarkvLTkvaDoi4/phpL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bpkp/vvIzkuIDnp5Lpkp/vvIzlj6ropoHog73lkozkvaDlnKj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fvvJ/miJHnmoTlhazkuLvjgII8L3A+PHA+PGVtPjEzLjwvZW0+5oiR5oqK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LuK5aSp55qE5LqR5py16YO96aOY552A5oiR55qE5oCd5b+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Sc6Jyc55qE5qKm5o2O57uZ5L2g77yM5LuK5aSp55qE5pif5YWJ6YO9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4G/54OC77yM56Wd5L2g5oul5pyJ5LiA5Liq5b+r5LmQ5bm456aP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eahOivneW3sue7j+mUgeWcqOaIke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SpeWMmeS9oOWwseabv+aIkeS/neeuoeS4gOi+iOWtk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hI/nm47nhLbnsr7npZ7niL3vvIzmiYvmjafpspzoirHlpbPlj4vkvLT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r5ToirHnvo7vvIzmuIXnp4DohLHkv5fku6TkurrphonjgILkvaDnmoTor53or63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lj6Xlj6XlhaXlv4PkurrmlazkvanjgILku4rnlJ/mnInkvaDmiJHml6D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ogIHkuI3lkI7mgpTjgII8L3A+PHA+PGVtPjE2LjwvZW0+55u45o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77yM5Y2V5oq9552A5LiA5qC556We57uP77yM5YOP5oq957qx5Ly855qE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qyh77yM5a6D5bCx5oq95Yqo5LiA5qyh77yM5Y+v5piv5L2g5Y+I5rKh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BPC9wPjxwPjxlbT4xNy48L2VtPuWIneasoeingeS9oO+8jOaIkeWwse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/meWwseaYr+mBh+WIsOWvueeahOS6uu+8jOS9oOiHqueEtuiiq+a3sea3s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S9oOe7meaIkeS4gOasoeacuuS8mu+8jOaIkeS8mueIseS9o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guPC9lbT7kvaDmmK/kuI3mmK/mr4/lpKnpg73nhqz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kuYjmiJHmr4/kuKrmoqbph4zpg73mmK/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Sv5LiA55qE6aOO5pmv5Y2w5Zyo5oiR55y855y477yM5piv54m55Y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iR5b+D5aS044CCPC9wPjxwPjxlbT4yMC48L2VtPuWSjOS9oOWcqOS4gOi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cieWuieWFqOaEn++8jOS7juadpeayoeacieS6uuiDvee7meaIkei/me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llpzmrKLlnKjov5nlsI/pm6jkuK3pgIHkvaD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okL3lnKjkvaDnmoTouqvkuIrvvIzpgqPmmK/miJHnmoTmg4Xnu6rvv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ov5nlsI/pm6jkuK3pgIHkvaDvvIzmu7Tmu7Tngrnngrnpg73mmK/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IDmiJDkuI3lj5jnmoTmnJ/orrjvvIzkvJrmg7Pkva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44CB5piv5b+D5b+D55u45Y2w5pez6buY5aWR77yM5piv5Lik5bCP5peg54yc5pe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My48L2VtPuWls+S6uuaYr+acrOS5pu+8jOW9k+S9oOeci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GheWuueWwseS8muW/g+S4reS4gOmipO+8jOaDs+imgeaOoueptueahOaY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OAguS9oOWcqOWkmuasoee/u+mYheWQjuWPiOiDveWSi+agt++8n+WFtuWun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awuOi/nOS5n+iuqeS9oOivu+S4jeaHgueahOS5p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muKnppqjnmoTorrDlv4bvvIzmlZ7lvIDmtarmvKvnmoTmg4XmgID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nmoTlvoDkuovvvIzmhJ/nn6XlvbzmraTnmoTlv4Pot7PjgILml7bpl7TmgLv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rYnlvoXvvIzmjILlv7XljbTluLjluLjlgZznlZnlnKjkvaDmiJHlv4Ppl7T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s6jmhI/ouqvkvZPjgII8L3A+PHA+PGVtPjI1LjwvZW0+5LiA5oOz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5Zac5qyi5L2g77yM5LuK5aSp55qE5oiR5bCx55Sf5rCU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OayoeacieS9oOeahOaXpeWtkOmHjO+8jOaIkeaDs+S9oOOAg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lkeeahOaDheaEn++8jOawuOi/nOayoeaciei3neemu+OAguWcqOS9oO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JjeWPkeeOsO+8jOaAneW/teS5n+Wlvee+j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u4jlsIbmnInnu4jnu5PnmoTkuIDlpKnvvIzmiJHmnInlubjnlJ/kuo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og73kuI7kvaDpgYfkuIrvvIzmiJborrjmiJH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LnhLbov5nmoLfvvIzmiJHkvJrlsL3mg4XlnLDnlJ/lrZjlnKj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mnIDmjqXov5HkvaDnmoTlnLDmlrnjgII8L3A+PHA+PGVtPjI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r5Lq66Z2i5YmN77yM5Lmf6L+Z5LmI5Y+v54ix77yM5oiR5bCx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S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OAgjwvcD48cD48ZW0+MzAuPC9lbT7lpoLmnpzkvaDmhL/mhI/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vaDvvIzlpoLmnpzkvaDkuI3mhL/mhI/vvIzmiJHlsLHljZX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+P5Liq5Zi06YeM6K+05LiN5oOz5oGL54ix55qE5Lq6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A5Liq5peg5rOV5oul5pyJ55qE5Lq644CCPC9wPjxwPjxlbT4zM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uiOaKpOedgOS9oO+8jOebuOS/oeedgOS9oO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mgeS9oOWbnuWktO+8jOaIkemDveS8mue7meS9oOS4gOS4quWuieW/g+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IDnm7Tku6XkuLrmiJHmmK/lnKjkvZvliY3msY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nmoTpgqPmo7XmoJHvvIznq5nnq4voh7PoirHnuqLokL3lsL3lj6rkuLr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jgILkvYbmk6bogqnkuYvlkI7vvIzmiJHnnIvmta7nlJ/oi6Xmoqb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6XooYDjgII8L3A+PHA+PGVtPjM0LjwvZW0+5LuO576O5Li955qE6YKC6YCF5Yiw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GL77yM5LuO5LiA6KeB6ZKf5oOF55qE5rWq5ryr5Yiw55Sf5q2755u46K64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yG5YyG6ICM6L+H55qENeWkqe+8jOiuqeS4gOWvueeUt+Wls+S7v+S9m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5tOeahOeahOeIseaDheicleWPmOOAgjwvcD48cD48ZW0+MzUuPC9lbT7nl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lJ/mtLvvvIzng6bmgbzooqvov5zov5znlKnmjonvvJvnlKjlubjnpo/kurLlk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4Hpl7fnlrLlirPlhajotbbot5HvvJvnlKjnlJzonJzkurLlkLvniLHmg4X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mi6XmirHvvJs2LjE05Lqy5ZC75oOF5Lq66IqC77yM56Wd5L2g5bm456aP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Ni48L2VtPueci+edgOS9oOWSjOWIq+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ayoeacieWLh+awlOWvueS9oOivtOaIkeeIs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kozliKvkurrosIjmgYvniLHvvIzkvYbkuIDlrpropoHlkoz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6bjgII8L3A+PHA+PGVtPjM4LjwvZW0+5oCd5b+15piv55Sf5ZG95Lit5pyA576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raf5ryq77yM54m15oyC5rqQ5LqO6YKj5Lu95pu+57uP55qE6K6w5b+G77yM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oOz5L2g77yM5oqK5oiR5pyA55yf6K+a55qE56Wd56aP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6aG65b+D77yM56Wd5L2g5LiA5YiH6YO9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eaIkeeci+WApuS6humjjuaZr++8jOi1sOe0r+S6hui3r+OAg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Ej+WPmOaIkOmFkuiJsueahOefs+WktO+8jOiuqeaIkeaKiuS9meeUn+md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Z/orrjml7bpl7TlpoLmtYHmsLTmuJDmuJDmtoj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ku6zlho3kuZ/lr7vkuI3lm57mm77nu4/mnIDnnJ/lrp7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nm7jkv6HvvIzkuIrlpKnotZDkuojmiJHku6zmnIDlpb3nmoTnpLznia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ogIzlkI7mt7HniLHvvIzoh7PmrbvkuI3mu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2l6K+077yM5bCx5YOP5aSp5LiK55qE5pif5pif77yM54S25ZCO5L2g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L5p2l77yM5o6J6L+b5LqG5oiR55qE5oCA6YeM77yM5oiR5oOz5oqK5L2g6J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55+l6YGT5L2g5oS/5LiN5oS/5oSP77yfPC9wPjxwPjxlbT40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aYr+aIkeacgOWlveeahOaci+WPi++8jOWtpOeLrOaYr+aIkeacgOecn+eahO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+8jOaYr+aIkeWFs+S6hueBr+aJjeiDveaLpeaci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ov5znmoTot53nprvvvIzmmK/moLnns7vnm7jkvLTvvIzljbTkuI3og73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qTkupLvvJvmnIDov5znmoTot53nprvvvIzmmK/pmpTkuIDlnZfnjrvnkoPvvIzop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bzlkLjmqKHns4rvvJs0LjIw6KqT54ix5L2g5pel77yM55So55y856We6KGo55m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bm456aP5oyH5pel5Y+v5pyf77yBPC9wPjxwPjxlbT40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seezn+ezn+eahO+8jOiAjOS9oOW5suW5suWHgOWHgOOAguWPr+S7peaCr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WBmuWkqumYs+WSjOaciOS6ruOAgjwvcD48cD48ZW0+NDU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miYvmnLrvvIzkvaDkuI3mnaXmi6jlvITvvIzmiJHnmoTlv4PkuIDkuIv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objgII8L3A+PHA+PGVtPjQ2LjwvZW0+5Lul5YmN6L+H55qE5pe26Ze0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pe26Ze06L+H5b6X5LiN55+l5LiN6Ke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WnOasouS9oOeahOS6uu+8jOWwseS8muWvueS9oOWBmuWHuui2iuW5vOeomu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guPC9lbT7kuI3mlaLmiormiYDmnInmg4Xnu6rp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r4/np43mg4Xnu6rpg73kuI7kvaDmnInlhbPvvIzor7Tlh7rmnaX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nmb3jgII8L3A+PHA+PGVtPjQ5LjwvZW0+54K554K55b+D5oSP54K554K5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5oSP57u157u154ix77yM55yf55yf54ix5oGL55yf55yf5b+D77yM5rex5r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ex5rex6K+t77yM5rWT5rWT56Wd56aP6YCB57uZ5L2g77ya5oS/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77yM5bm45bm456aP56aP5q+P5LiA56eS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9le+8jOaYjuaYjuaDs+WSjOS9oOivtOivneOAguWNtOmql+S9oOivt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lve+8jOivpeWOu+WGmeeCueivl+WPpeOAgjwvcD48cD48ZW0+NTEuPC9lbT7lkK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ojkvr/lrpzvvIzmsJHmlL/lsYA55Z2X6ZKx5pCe5a6a77yM5oiR6K+3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euoeaZtOWkqei/mOaYr+mbqOWkqe+8jO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+v+aYr+acgOeBv+eDgueahOS4gOWkq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o7Dpn7Plj6vnlJznvo7vvIzmnInkuIDnp43msJTotKjlj6vpq5jotL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6vlm57lkbPvvIzmiJHlr7nkvaDnmoTniLHmhZXlj6vkuI3mgp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J/nm7zlj6vnuqbkvJrvvJrmg4XkurroioLph4zvvIzkuI3op4H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6KeB6ZKf5oOF77yM5LiN5piv55yL5LqG5LiA55y8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b6ICM5piv5Zyo55yL5LqG5LiA55y85LmL5ZCO77yM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L2g44CCPC9wPjxwPjxlbT41NS48L2VtPuS4jei+nOi0n+iHquW3s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Un+a0u++8jOS9oOeahOWtmOWcqO+8jOmFjeW+l+S4iuS4lumXtOaJgOaci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nqpflpJbpm6roirHnurfpo57vvIzmiJHnlpH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nvp7mtqnlnLDmiqzotbflpLTvvIznqpflpJbkvp3ml6fvvIzovb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6rvvIzlj4jpo5jlkJHorrDlv4bnmoTmt7HlpITvvIzkuo7mmK/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lnLDmg7PkvaDvvIE8L3A+PHA+PGVtPjU3LjwvZW0+5piO5Lq65LiN6K+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Zac5qyi5L2g5aW95LmF5LqG77yM5YGa5oiR5aWz5pyL5Y+L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JteedgOS9oOeahOaJi++8jOS4gOebtO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+8jOaAjuS5iOWbnuWktOOAgjwvcD48cD48ZW0+NTkuPC9lbT7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mnaHlvojplb/nmoTot6/vvIzpgqPmnaHot6/nmoTlkI3lrZflj6v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6YWS5pyJ6IKJ5pyJ5L2g77yM5L6/5piv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CPC9wPjxwPjxlbT42MS48L2VtPuS4jeeuoeWwhuadp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mOaIkOS7gOS5iOagt+WtkO+8jOS9oOmDveaYr+aIkei/mei+iOWtk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IuPC9lbT7miJHllpzmrKLkvaDvvIzkvaDog73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mb3nhLbmiJHlubbkuI3mvILkuq7vvIzlj6/mmK/miJHmmK/nnJ/nmoT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IzmnJvkvaDog73nu5nmiJHkuKrmnLrkvJ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54G15rCU77yM5oiR5pyJ54K55YK75rCU77yb5L2g5pyJ54K556eA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Zyf5rCU77yb5L2g5pyJ54K56aaZ5rCU77yM5oiR5pyJ54K56YWS5rCU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oiR5LiN5Lya5Y+R6IS+5rCU44CCPC9wPjxwPjxlbT42NC48L2VtP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1pOivmuS7geeIse+8jOWkmuaJjeWkmuiJuu+8jOe6teS9v+i/nOemu+aVheW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WPiOS9leaEgeWvu+inheS4jeWIsOaDheaKleaEj+WQiOeahO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kvaDkuLrku4DkuYjov5nkuYjlroXlkaLvvJ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uI3lh7rljrvjgII8L3A+PHA+PGVtPjY2LjwvZW0+5oOz5ZKM5L2g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Iy277yM5YWx55So5LiA56KX6Z2S56CC77yM57u95pS+5LiA5Zyw5o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A54mH6Z2S55Om44CCPC9wPjxwPjxlbT42Ny48L2VtPuS5n+aDs+S4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ebuOaAneiLpuOAguWHoOW6pue7huaAnemHj++8jOaDheaEv+ebuOaAne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LniLHnmoTmiJHopoHmi7/oloTpm77lgZrkvaDnmoTlq4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mJ/ovrDngrnnvIDkvaDnmoTnp4Dlj5HvvIzmiJHopoHnlKjmtYHmmJ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moTnpLzoirHvvIzmiJHopoHkvaDmiJDkuLrkuJbkuIrmnIDnvo7kuL3nmoT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lubvmg7PvvIzmiJHkuZ/opoHkvaDmiJDkuLrmnIDlubjnpo/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piv5oiR5LiA55Sf55qE6L+95rGC77yM5oiR55qE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Li65L2g6ICM6L2s5Yqo77yBPC9wPjxwPjxlbT43MC48L2VtPuS4gOWw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MheeUnOicnO+8jOS4gOiii+W5uOemj++8jOS4gOahtuWBpeW6t++8jOS4g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uqeW/q+S5kO+8jOS4gOeykueIseW/g++8jOWKoOS4iuaIke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UtuWIsOatpOS/oeaBr+eahOS9oOawuOi/nOW5uOemj+W/q+S5kOaXoOW/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gTwvcD48cD48ZW0+NzEuPC9lbT7lpoLmnpzlj6/ku6XvvIzor7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ov5jljp/kvaDnmoTmoqbvvIzokIPlj5bkvaDnmoTnnJ/lv4PvvIzokrjp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qIDph4rkvaDnmoTlraTni6zvvIzono3ljJbkvaDnmoTlnZrlhrDvvIzov4fm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moTmta7lsJjvvIznlLXop6PkvaDnmoTov4fljrvvvIzlj5bku6P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yLjwvZW0+5q+P5Liq5aWz5a2p6YO95pu+5piv5peg5rO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b2T6YGH5Yiw6Ieq5bex5Zac5qyi55qE55S35a2p5pe277yM5L6/5Lya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+Y5Li65Yeh5Lq644CC5omA5Lul55S35a2p5LiA5a6a5LiN6KaB6L6c6LSf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z5a2p5Li65L2g5pS+5byD5LqG5pW05Liq5aSp5aC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avj+S4quS6uuadpeivtO+8jOmDveacieaDs+imgeW/mOius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3suS4jeiDveaUueWPmO+8jOS9huacquadpeS5n+iuuO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LHmg4XvvIzlsLHmmK/kuLrkuobmoYPlrZDvvIzmiJHlj6/ku6XmiJ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puKHogonljbfjgII8L3A+PHA+PGVtPjc1LjwvZW0+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LiA6LW377yM5ZOq5oCV5aSp5aSp5oiR5oqK6KGj5pyN5rS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byl5ryr5oiR5b+D5bqV77yb5aW95oOz5aeL57uI5Zyo5L2g55qE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aG/6aG/5Li65L2g5p2l5YGa6aWt77yM5oiR5Lya5pe25pe25Yi75Yi7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S9oOWwseaYr++8jOingeS4je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WlveWkmuivneaDs+WSjOS9oOivtOOAguS9oOWcqOi6q+i+ueaX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mdmemdmeWcsOmdoOi/keS9oO+8jOWNs+S9v+S4jeivtOivneS5n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maTkuobooajnmb3vvIzllpzmrKLkuIDkuKrkurrmnInlvoj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miJHmg7PnlKjkuJbkuIrmnIDnvo7kuL3nmoTor43lj6XvvIzooajovr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lj6/mmK/vvIzlvZPmiJHlrrPnvp7lnLDpnaLlr7nkvaDogIzpu5jpu5j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lkKbmmI7nmb3kuobmiJHnmoTniL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675oul5oqx5L2g77yM5Y2z5L6/5bGx5rKz6Zi75oum77yM6aOO6Zuo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Gl6ams6L+c77yM5oiR6YO95Y+v5Lul6Leo6LaK6YeN6YeN6Imw6Zmp5Y6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iZveeEtuaIkeS4jeiDvee7meS9o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WPr+S7peaKiuaIkeeahOaVtOS4quS4lueVjOe7meS9oOOAg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eUn+WRveacieWkmumVv++8jOS9huaIkeeahOaVtOS4queUn+WRve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ODAuPC9lbT7lhqzlpKnllYrvvIzlpbPlranlrZD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miYvvvIzlsLHlupTor6XmlL7lnKjllpzmrKLnmoTkurrlj6Pooo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2dXZ2cm0wd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NnV2dnJtMHZ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222AB2BD769C849F07B286DEEE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