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4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AC85FBD5281E063C300A315BF5AF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C85FBD5281E063C300A315BF5AF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+5aSW6ZiF6K+75q+U5Za75Y+l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Co+S4gOWPquWPquW5vOeLruaGqOa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rO+8jOi1sOi1t+i3r+adpe+8jOWDj+WWnemGieS6humFkuS4gOagt++8jOaRh+aRh+aZ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eip+e7v+eahOiNieWcsOS4iueCuee2tOedgOWQhOen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eahOiKseWEv++8jOeugOebtOWwseWDj+S4gOW5heeUu++8jOe+juae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vmuS/oeaYr+mHke+8jOawuOi/nOe7veaUvuWFieiKkueahOmH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puaDs++8jOeKueWmguS4gOiJmOiIue+8jOmjmOWQke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Lh+aVouaYr+aJi++8jOaVsuWTjeaIkOWKn+eahOm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bqOi2iuS4i+i2iuWkp++8jOi2iuS4i+i2iueMm+OAguWQke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WPquingeWkqeWcsOmXtOi/t+iSmeiSmeeahOS4gOeJh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Ds+aYr+iIue+8jOa8guiNoeeQhuaDs+eahOa1t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Om5g+iKseWDj+e+juS4veeahOaZmumcnu+8jOWDj+S6reS6reeOieeri+eahOe0q+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Dj+mXqueDgeWcqOWkqeepuueahOeBq+iKseOAgjwvcD48cD48ZW0+OS48L2VtPumj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nuWHu+WyuOefs+a/gOi1t+WNg+S4h+acteawtOiKse+8jOWcqOmYs+WFieS4i+W5u+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lOW9qee8pOe6t+eahOawtOePoOOAgjwvcD48cD48ZW0+MTAuPC9lbT7ku47ov5zlpIT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pKnltKnlnLDoo4LoiKznmoTlk43lo7DvvIzpnIfogLPmrLLogYvvvIzmiorkurr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haPmoqbkuK3mg4rphpLjgII8L3A+PHA+PGVtPjExLjwvZW0+5rex56eL77yM5p6v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YOP6aOe6Iie55qE6buE6J225LuO5qCR5LiK6aOY6JC95LiL5p2l77yM5Zyw5LiK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C95Y+244CCPC9wPjxwPjxlbT4xMi48L2VtPuS4gOe+pOiaguiageWDj+S6uuS7r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QrOWutuOAgjwvcD48cD48ZW0+MTMuPC9lbT7ml6DmlbDniYfph5Hpu4TnmoTnp4v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mo8mbGRxdW875rOiJnJkcXVvO+iNoea8vueahOWwj+iIue+8jOaRh+aRh+aRhuaR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mOmjmOWBnOWBnOOAgjwvcD48cD48ZW0+MTQuPC9lbT7lsZXnjrDlnKjnnLzliY3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rr3lpKfnmoTngJHluIPvvIzlg4/kuIDlvKDlt6jlpKfnmoTmsLTluJjvvIzmjKH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ZLlsbHjgII8L3A+PHA+PGVtPjE1LjwvZW0+5qCh5Zut6YeM55qE6Iqx5Z2b6YeM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Wt6Imy55qE6Iqx5YS/56ue55u45byA5pS+77yM5LqJ5aWH5paX6Imz77yM5aW95Li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BPC9wPjxwPjxlbT4xNi48L2VtPuS5puaYr+aYjueBr++8jOiDveeFp+S6ruWJje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gjwvcD48cD48ZW0+MTcuPC9lbT7niLbniLHmmK/kuIDms5PmuIXms4n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J/ljbPkvb/okpnkuIrlsoHmnIjnmoTpo47lsJjkvp3nhLbnuq/mtIHmmI7lh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bKB5pyI5aaC6K+X77yM566A5rSB5piO5b+r5Zue5ZGz5oK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dkeW6hOeahOWknOaZmuS8vOS4gOa9reWugemdm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OAgjwvcD48cD48ZW0+MjAuPC9lbT7li6TlirPlsLHmmK/lirPliqjogIXotKjmn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tKjjgII8L3A+PHA+PGVtPjIxLjwvZW0+5Lmm5piv5bCP6Ii577yM6IO95byA5b6A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44CCPC9wPjxwPjxlbT4yMi48L2VtPuWdmuaMgeaYr+eBr++8jOeFp+S6ru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gjwvcD48cD48ZW0+MjMuPC9lbT7lpYvmlpfmmK/ooZfvvIzotbDlh7r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I0LjwvZW0+5riF5riF55qE5rGf5rC05piO5r6I6KeB5bqV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L+e5ZCM5ri45Lq65YWo5YCS5pig5Zyo5rOi5YWJ57K857K855qE5rGf5rC05L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7lueahOWPjOecvOa3seiTneeip+mdku+8jOWlveWDj+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WwmOS4lumXtOivnueUn+iAjOaYr+adpeiHqua5m+iTneeahOa1t+a0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oqbmg7PvvIznirnlpoLkuIDpmLXpo47vvIzlkLnlkJH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mm5piv6Ziz5YWJ77yM6IO954Wn6ICA5LiH54mp5LmL54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mrmOeyseaIkOeGn+S6hu+8jOS7luaKrOedgO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edgOWkqeepuuWSjOWwj+m4n+aJk+aLm+WRvO+8jOWSjOeZveS6keiBi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mbrmhafmmK/orqnov7fot6/nmoTkurrmib7liLDlhYn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b6u6aOO5ZC55ouC77yM55m95p2o5qCR5Y+25a2Q5ZOX5ZOX55qE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A5Y+q5Y+q576O5Li955qE6ZOD6ZOb5Zyo5pGH5pG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W3qOmbt+iIrOeahOa1t+a1quWDj+WNg+WGm+S4h+mprOW4reWcsOiAjO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RkOWWiuOAgeWYtum4o+S4reWQkeS4i+a4uOWllOWOu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m6jlg4/niZvmr5vvvIzlg4/oirHpkojvvIzlg4/nu4bkuJ3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6Iu55p6c5bCx5YOP5Yia5Yia5Y+R6Iq955qE5bCP6I2J77yM5a6z576e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yf5piv5Y+v54ix77yM6K6p5Lq65oOz5Lqy5LiA5Y+j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WEv+WcqOawtOmHjOi3s+edgOawtOS4iuiKreiVvu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moJHlvIDoirHliY3vvIzoirHolb7lj6rmnInnsbPnspLpgqPkuYjlpKfvvIzkvY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mlaPlj5Hlh7rmt6Hmt6HnmoTmuIXpppnjgII8L3A+PHA+PGVtPjM2LjwvZW0+6ZKi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LiA6Lqr6buE6Imy55qE6KOZ5a2Q77yM5oi0552A5LiA6aG26JOd6Imy55qE5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6L5piv57qi6Imy55qE44CCPC9wPjxwPjxlbT4zNy48L2VtPuaYpemjjuWcqOi9u+a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+8jOadqOafs+eahOafs+adoei9u+i9u+aRhuWKqO+8jOWwseWDj+ato+WcqOais+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WEv+OAgjwvcD48cD48ZW0+MzguPC9lbT7niLbniLHlpoLngavvvIzngrnnh4P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nga/jgII8L3A+PHA+PGVtPjM5LjwvZW0+5a625Lmh5YOP6Zuq5pmv77yM5pyJ552A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5qE6Zeq5Lqu44CCPC9wPjxwPjxlbT40MC48L2VtPueni+WkqeWIsOS6hu+8jOmHk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tkOS7rOWcqOagkeaeneS4iuaOkuWlvemYn+S8je+8jOetieW+heedgOaenOWGn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heOAgjwvcD48cD48ZW0+NDEuPC9lbT7nmb3kupHlg4/kuIDnvqTnu7XnvorvvIz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LjliqjjgII8L3A+PHA+PGVtPjQyLjwvZW0+5aSq6Ziz5Y2H6LW35p2l5LqG5YOP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J44CCPC9wPjxwPjxlbT40My48L2VtPuS4gOmYtemjjuWQueadpe+8jOacteact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Dj+S4gOWPquWPquiKseidtOidtu+8jOaJkeaJk+edgOe/heiGgO+8jO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QuPC9lbT7np4vpo47lk6Xlk6XkuIDmnaXliLDov5nvvIzlsL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u4Tlj7blprnlprnlg4/onbTonbbku5nlrZDkuIDmoLfmhaLmhaLlnLDpo57oiJ7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qiq55yL5bqQ5bGx5a6b5aaC5LiA5Ymv5bGP6Zqc6ZO6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6n6KeC5LmL5Y+I5aaC5ZCM5LiA5oqK5Yip5YmR55u05Yi65LqR6Zy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8r+W8r+eahOi+o+akkuWDj+S4gOadoeadoeavm+avm+iZ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nIjkuq7lg4/mmI7kuq7nmoTnga/vvIzlnKjnlKjlpbnpgqPmt6H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uq/nmoTmnIjlhYnmu4vmtqbnnYDmiJHku6znmoTlv4PnlLD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Oo6Zq+5piv5qOA6aqM5bC677yM5qOA6aqM5Lq655qE5ZOB6LS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5puaYr+azpeWcn++8jOiDveeUn+mVv+S4h+eJqeS5i+ey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mKXpm6jvvIzlg4/mmKXlp5HlqJjnurrlh7rnmoTnur/vvIzovbvovbvlnL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LDkuIrvvIzmspnmspnmspnvvIzmspnmspnmspnjgII8L3A+PHA+PGVtPjUx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v5aSc55qE5Ly05L6j77yM6Zmq5Ly05a2k5a+C77yM57+75byA6K6w5b+G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7yV54m15oyC44CB5Lid5Lid5oCd5b+144CCPC9wPjxwPjxlbT41Mi48L2VtPu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sOS5neWvkuWkqeeahOWkp+iho+OAgjwvcD48cD48ZW0+NTMuPC9lbT7lloToia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KXpm6jvvIzmu4vmtqbnnYDlpKflnLDjgII8L3A+PHA+PGVtPjU0LjwvZW0+5Yas6aO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iD5aiD77yM5pyJ5pe255Sf5rCU77yM5Y+I5piv6aG955qu77yM57uZ5oiR5Lus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rex5Yi755qE5Y2w6LGh44CCPC9wPjxwPjxlbT41NS48L2VtPuadnOm5g+iKs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eahOi+ieaYoOS4i++8jOi/nOi/nOeci+WOu+WwseWDj+S4gOWboueHg+eDp+eah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6ouW9pOW9pOeahOOAgjwvcD48cD48ZW0+NTYuPC9lbT7nuqLoibLnmoTpg4Hph5H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IDlm6Llm6LngavnhLDjgII8L3A+PHA+PGVtPjU3LjwvZW0+6auY57Kx57q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4mH57qi6Imy55qE5rW35rSL44CCPC9wPjxwPjxlbT41OC48L2VtPuagkeS4i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a4kOa4kOm7hOS6hu+8jOmjmOiQveeahOagkeWPtuWDj+S4gOWPquWPqumHkem7h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+8jOS4iuS4i+e/u+mjnuOAgjwvcD48cD48ZW0+NTkuPC9lbT7lvK/lvK/nmoTmnI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flpKfnmoTpppnolYnvvIE8L3A+PHA+PGVtPjYwLjwvZW0+6YeR6bG855qE55y8552b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5rqc55qE77yM5YOP5Lik5Liq6buR5a6d55+z77yM5Zyo5aSc5pma6Zeq6Zeq5Y+R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Zeq5b+96Zeq44CCPC9wPjxwPjxlbT42MS48L2VtPuahguiKseeKueWmgumbqOeCue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t+e6t+iQveS4i+adpeOAgjwvcD48cD48ZW0+NjIuPC9lbT7mnIjlhYnvvIzmn5Tmn5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Tmn5TnmoTvvIzlg4/liJrliJrmtJfmtqTlkI7nmoTnu7jnvI7vvIzlg4/lqbTlhL/m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moTnmq7ogqTjgII8L3A+PHA+PGVtPjYzLjwvZW0+5qCh5Zut5piv5qCR77yM5oiR5Zy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yR5oap57qz5YeJ44CCPC9wPjxwPjxlbT42NC48L2VtPuaYpeWkqeaYr+S4gOS9jeS9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lueahOaWh+eroOWIsOWkhOWFhea7oeivl+aDheeUu+aEj++8jOS7pOS6uuWbnuWR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OAgjwvcD48cD48ZW0+NjUuPC9lbT7moJHkuIrnmoToi7nmnpzlj4jlpKflj4jnuqL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vLznmoTjgII8L3A+PHA+PGVtPjY2LjwvZW0+5Lqy5oOF5piv5LiA5q616aqo6IKJ55u4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77yM6KW/54+t54mZ44CB5Z+D5Y+K5LiO6IuP5LyK5aOr77yM5aSn6ZmG5Li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CPC9wPjxwPjxlbT42Ny48L2VtPuW8r+W8r+eahOi+o+akkuWDj+atquatquaJreaJ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eavm+OAgjwvcD48cD48ZW0+NjguPC9lbT7lpJzoibLmirnljrvkuobmnIDlkI7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mLPvvIzlpJzluZXlsLHlg4/liaflnLrph4znmoTnu5LluZXvvIzmhaLmhaLokL3kuI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5LjwvZW0+6J6D6J+55YOP5Y+w5oiY6L2m6Iis6am25ZCR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vjeS6suaYr+Wkp+WcsO+8jOaIkeWwseaYr+Wwj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pmLPlhYnlsLHlg4/lv4PkuK3nmoTlpbnotbDmnaXvvIz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vvIzmn5Tmn5TnmoTvvIzorqnkvaDmg7Pono3ljJbkuob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qKm5oOz5piv5YWJ77yM54Wn5rq25a+S5Yas55qE6Zu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eeIseWDj+S4gOaKiuS8nu+8jOe9qeWcqOmjjumbqOS5i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tKrmsLTmnaXlvpflvojlh7bnjJvvvIzlg4/kuIDlj6rlh7bnjJvogIzp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oTogIHomY7kuIDkuIvlrZDlkJ7po5/kuobmlbTkuKrmnZHluoT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by65piv6Ziz5YWJ77yM57uZ5oiR5Lus5biM5pyb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aYr+mbqOmcsu+8jOiDvea7i+a2puW5suaer+S5i+W/g+e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pKrpmLPlh7rmnaXkuobvvIzlpb3lg4/lkJHml6XokbX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aWL5paX5piv5LqR77yM6JC95LiL6ZyP6ZyP57uG6Z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kj+WkqeeahOmjjuaYr+iwg+iJsuW4iO+8jOWug+S4gOWQue+8jOiNt+iK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iRoeiQhOe0q+S6hu+8jOilv+eTnOe7v+S6huOAgj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lg4/kuIDnvZDlj6/kuZDvvIzmi4nnjq/mgYvnnYDmi4nnvZDvvIzkvYbmmK/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v4PkuK3ljbTmsLjov5zoo4XnnYDlj6/kuZDjgII8L3A+PHA+PGVtPjgxLjwvZW0+6YK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6bG86bG855qE55y8552b5Zyo5LiN5YGc5Zyw55yo5Yqo77yM5bCx5YOP5aSc5pma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q5YWJ55qE5pif5pif44CCPC9wPjxwPjxlbT44Mi48L2VtPuaipuaDs+aYr+agk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eUn+WRveeahOiKseOAgjwvcD48cD48ZW0+ODMuPC9lbT7nv6DpuJ/lg4/lrZDlvL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v4XpgJ/po57ov4fljrvjgII8L3A+PHA+PGVtPjg0LjwvZW0+5Lic5pa55aSp6L65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pe25Yi75Zyo5Y+Y5bm777yM5aaC6Zyc5p6r44CB5aaC5qa054Gr44CB5aaC546b55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Cl54+A44CCPC9wPjxwPjxlbT44NS48L2VtPuaipuaDs+aYr+mbqu+8jOa7i+a2pu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wtOOAgjwvcD48cD48ZW0+ODYuPC9lbT7lpbnlg4/lj6rlsI/ooovpvKDpq5jlhb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obotbfmnaX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duOTk5Njh3d3cuaHRtbCI+aHR0cHM6Ly9kdWFuanV6aWt1LmNvbS9kdWFuanV6aS93b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d3d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C85FBD5281E063C300A315BF5AF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