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883F89452E46D5F523AF9FBF37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883F89452E46D5F523AF9FBF37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5Lqy5Lq65Y675LiW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+WPi++8jOWkseWOu+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tuW+iOeXm+iLpueahOS6i+OAguS9huS9oOavjeS6sueahOi1sO+8jOS5n+WR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vueXhee7meS7luW4puadpeeahOeXm+iLpuOAguacieS7gOS5iOmcgOimgeW4ruW/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ivtOOAguS9oOiHquW3seS5n+WkmuS/nemHje+8gTwvcD48cD48ZW0+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aruaYpemHjO+8jOaAheacm+WMl+WxsemZsuOAgueHp+eBq+W8gOaWsOeEsO+8jOah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aVheaeneOAguayiOWGpeaDreWygeeJqe+8jOasouWutOmYu+aci+efpeOAguS4jeWP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Om4n++8jOi/geS5lOW5tue+veS7quOAgjwvcD48cD48ZW0+My48L2VtPueItuS6s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mu+S4lu+8jOaYr+aIkeW/g+WktOiHs+S7iumakOmakO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qOi1sOS6hu+8jOavjeS6suWwseWPmOS6hu+8jOWlueaKiu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j+i1t+adpe+8jOS4gOS4quS6uueci+aJi+acuu+8jOS4gOS4quS6uuW6puedgO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OAguavjeS6suWBh+ijheS5oOaDr+WtpOWNle+8jOS9huavj+WkqeaZmuS4iueahOa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mcgOimgeaIkeaVsumXqOWPq+mGkuOAgjwvcD48cD48ZW0+NS48L2VtPuWGoOW9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q+WkqueMlueLgu+8jOWLh+eMm+WGsumUi+S4uuWbveauh+OAgum5pum5iea0suWktOaJ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l++8jOatpuaYjOahpeS4i+aImOmtlOeOi+OAgumdkuWxseS9nOWik+W/oOmtguaO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jOaIkOeikea1qeawlOaJrOOAgue9rumFkua4heaYjuWVvOadnOWuh++8jOmVv+axn+aC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uOWfjuS5oeOAgjwvcD48cD48ZW0+Ni48L2VtPuWPiOWIsOa4heaYju+8jOS4jeemgeaz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vOW4mO+8geaAgOW/teeItuS6su+8geaAgOW/teW5vOaXtueahOaXoOW/p+aXoOiZke+8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ItuS6suWuveWOmuiDuOiFsO+8gTwvcD48cD48ZW0+Ny48L2VtPueItuS6suS4tOe7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gOS5iOS5n+ayoeivtO+8jOi1sOW+l+W+iOWuieivpu+8jOavq+aXoOeJte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KiuiHquW3semVv+aIkOWdmuS4jeWPr+aRp+eahOagt+Wt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GheW/g+eahOe+uOW8seaXoOS6uuiDveWPiuOAgueItuavjeWcqOaXtu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dpeWkhO+8jOeItuavjei1sOS6hu+8jOS6uueUn+WPquWJqeW9ku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bveelreiLseeBteaXl+WNiuS4i++8jOaxveesm+aSleiCuumch+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kuiPjOWwhueBree+pOmbhOWOu++8jOWQjeawlOWmguWFsOe8lee8le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kurror7Tov5nkuKrkuJbnlYzmmK/mnInova7lm57nmoT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nmoblm6DmnpzjgILmrbvogIXliJnlhaXlnJ/kuLrlronvvIznlJ/nmoTkurr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t7Hmt7HmgIDlv7XjgILnu5nmrbvogIXpgIHkuIrkuIDku73lk4DmgJ3vvIzkuL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4TmiZjkuIDku73npZ3npo/jgILmg5/mhL/nprvljrvnmoTkurrlronlv4Potb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KB5pyr5p+P5YWE5a+755+t6KeB77yM5ZCI5a625YWt5Y+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OJ44CC5bGx5Lic5puy6Zic5paH5piO5Zyw77yM5a2U5a2f6YWd6YW/5Y2O5aSP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j55+z5rWq6buR6ZqQ6Zmp5oG277yM5rWO5bee6Zuq55m95YGH5paH6L2p77yf57mB5Y2O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ui5ZyG5pyI77yM5ZKM6LCQ5ruh6Zeo5a6e5Zyo5oCc77yf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AgeeItuS6su+8jOWls+WEv+aYjueZve+8jOeUn+a0u+eahOiLpua2qeaci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NtOWQg+S6huWNgeWIhu+8geS6uumXtOeUmOeUnOacieWNgeWIhu+8jOS9oOWPqu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Ihu+8jOWEv+Wls+i/mei+iOWtkOaKpeetlOaXoOmXqO+8jOWkruaxguS9o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WBmuaIkeeahOeItuS6su+8jOaIkeS4gOWumuWlveWlveaKiuS9oOadpeWtnem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JblqYbllYrvvIzmgqjnmoTkuIDnlJ/og4zotJ/lpK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IDnlJ/lpKrov4foibDoi6bvvIzlho3orqnlhL/lpbPlrZnovojku6zmnIDlkI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mgqjlkKfvvIzpnZnpnZnourrlnKjov5nlhrDmo7rkuK3vvIzmgJXlhrfnmoTmgq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4nlvpflpKrlhrfkuobvvJ88L3A+PHA+PGVtPjE0LjwvZW0+5Lul5a6e6ZmF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5oql6ICB5Lq65a6277yM5Y+q5pyJ5aW95aW95bel5L2c5omN5a+55b6X6LW3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LmL54G144CCPC9wPjxwPjxlbT4xNS48L2VtPuWkp+axn+WNl+WMl+mbqOayp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W3nuWQjOelreeWq+iLseeDiOOAguWPo+e9qeeEmueDp+WvhOe6uOmSse+8jOaYpe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azque6t+e6t+OAgjwvcD48cD48ZW0+MTYuPC9lbT7kuJbpl7TmoZHnlLDmsq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lr7nkuJbpl7TkuIfnianlkoznlJ/lkb3nmoTmlaznlY/vvIzluIzmnJvpgJ3ogI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J/ogIXmg5znpo/jgII8L3A+PHA+PGVtPjE3LjwvZW0+5LqM5pyI5rGf5Y2X6Iq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LuW5Lmh5a+S6aOf6L+c5aCq5oKy44CC6LSr5bGF5b6A5b6A5peg54Of54G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O5pyd5Li65a2Q5o6o44CCPC9wPjxwPjxlbT4xOC48L2VtPuaCqOi1sOS7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p+e7reWcqOS4luS/l+S4reaRuOeIrOa7muaJk++8jOaIkeaDs+WtpuaCqOWAlOW8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mjjumbqOWFvOeoi++8jOawuOS4jeS9juWktOOAguWPr+aYr++8jOWkseWOu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iOacm++8jOWcqOW/g+S4re+8jOWPquacieWcqOS9oOWdn+WktO+8jOaJjeS4jeeu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eOAgjwvcD48cD48ZW0+MTkuPC9lbT7kuIDnlJ/kuIDkuJbml6XmnIjplb/vvIzkupH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JLkuKTnm7jlv5jvvJvoi6Xpl67kurrpl7TosIHmnIDoi6bvvIzmnIDoi6bojqvlpoL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qJjvvIE8L3A+PHA+PGVtPjIwLjwvZW0+5oS/5omA5pyJ5pWF5LiW55qE5Lqy5Lq65Lu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us5rC46L+c5rS75Zyo5oiR5Lus55qE55Sf5ZG9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m+aciOS4neS4nembqO+8jOa4heaYjuWMluazqumjnuOAguWHuuW+geWHu+eW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ukumYteeXm+W/g+aJieOAguS9leaDp+eYn+elnuaoqu+8jOS4lOaJrOaIkei+iOWo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semtguW9kuadpeaXpe+8jOWbveW3suaYr+aYpeaZlu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nKjkurrnlJ/lsJrmnInmnaXlpITvvIzniLbmr43ljrvkurrnlJ/lj6rlianlvZL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i454i477yM5LuO546w5Zyo5byA5aeL77yM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m/5Y+X5LqG44CC55eF55eb5LiO5pGU5omT77yM5a+C5a+e5LiO5a2k54us77yM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O5pyr5pel77yM5YaN5oCO5LmI5Y+v5oCV55qE5LqL5oOF6YO95Y+v5Lul6ZqP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NC48L2VtPuW+gOW5tOmDveWOu+Wik+WJjeelreaJq+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q+aDheiDveWJjeW+gOS6huOAguWPquiDvemBpeelreaCqOS7rO+8jOelneaCqOS7r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gTwvcD48cD48ZW0+MjUuPC9lbT7ku4rlpKnvvIHmjKXms6rpgIHliKv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tbDlpb3vvIE8L3A+PHA+PGVtPjI2LjwvZW0+5bqa5a2Q5riF5piO56Wt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qr5ZCO5ZOA44CC5Lyk5pil5peX5Y2K6JC977yM5Yi76aqo5p+p57q35oqs44CC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g5a6a77yM5piv6Z2e5b2T5Y+v6KOB44CC5LyR5bCG5oCo6ay85rOq77yM5Y+I5oy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IWu44CCPC9wPjxwPjxlbT4yNy48L2VtPuavjeS6suWOu+S4lui9rOecvOW3sue7j+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iAjOS6uuacgOWkp+eahOW4jOacm+aYr+eUn+WRveiDveWkn+awuOaBku+8jO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aXoOWliOOAgeS4jeiDvemAvui2iuOAguWmguaenOS6uuacieWJjeeUn+S7iuS4l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9ruWbnu+8jOato+eahOaYr+S6uuacieadpeS4lu+8jOmCo+S5iOaIkeaDs+S7iu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oeaciemUpuiho+eOiemjn++8jOiAjOadpeS4luS4gOWumuWSjOS8muemj+emhOWQ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No+WNjuWvjOi0teOAgjwvcD48cD48ZW0+MjguPC9lbT7lm57pppblvoDkuovvvIz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op4XvvIzlt7LmmK/pmLTpmLPml6Dot6/vvIzmoqbmt7HmsonmgJ3mlq3ogqDms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A+PHA+PGVtPjI5LjwvZW0+5aSp5aCC6Lev6L+c77yM5oS/5ZCb5LiA6Lev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6keavjeWxj+mjjueDm+W9sea3se+8jOmVv+ays+a4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k+aYn+ayiOOAguWrpuWopeW6lOaClOWBt+eBteiNr++8jOeip+a1t+mdkuWkqeWknOWk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EuPC9lbT7ljrvlubTmmKXmjaHosLfpo5/mr5vvvIznsr7mjJH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rqnlhL/lsJ3jgILlj4jop4Hmr5vlhL/mu6HokL3lnLDvvIzlkIPmnaXmsqHmnInlvo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MyLjwvZW0+5pKR6LW35Lmd6YeN5aSp77yM5ZCr6L6b6IKy5aWz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oGp5rex5Ly85rW377yM54i254ix6YeN5aaC5bGx44CC5a6/5oS/5oqY5Y2D6b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5b+D5Y2w5LiH56y644CCPC9wPjxwPjxlbT4zMy48L2VtPuaXtuepuuW5tuayoeaciemA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/g+S4reWvueS9oOaAneW/te+8jOS4jeefpeS9oOWcqOWkqeWggui/h+W+l+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tuWIu+eJteaMgu+8jOavj+avj+aDs+i1t++8jOatouS4jeS9j+eDreazqu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a3seeIseeahOeItuS6su+8jOacgOS8n+Wkp+eahOeItu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6jlpojvvIzmiJHkuI3nn6XpgZPvvIzlnKjpgqPnp43mv4Dliqjkurr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mK/lkKbkuZ/mnInkuIDkuLLkuLLoi6bmtqnlj4jnlJzonJznmoTms6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mu5Hov4fmgqjnmKbnmKbnmoTohLjpoorvvJ88L3A+PHA+PGVtPjM1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W5oiQ5LqG5oiR5b+D5Lit5rC46L+c55qE55eb77yM5q+P5qyh5Y6756Wt5aWg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Zyo5oOz54i25Lqy5Zyo5oiR6Lqr6L6544CCPC9wPjxwPjxlbT4zN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seWMluS4uueBsOeDrO+8jOeDn+WwmOiiheiihemjmOaVo+OAguaVo+S4jeWOu+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eahOaAneW/te+8jOawuOS4jeiDveWGjeingeS6hu+8jOaIkeeahOWPjOS6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lvZPmoqbph4zlho3nm7jpgYfvvIznnLzms6rmgLvmmK/msr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kuIDmnJ3liIbliKvnqbrkvZnmgajvvIzmgajmiJHlipvmiYDkuI3og73lj4r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5jopoHljrvnj43mg5zvvIzojqvlvoXmmI7ml6Xml6Dml7bmnLrvvIzmraTmg4Xnu7X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53mnJ/vvIzmnaXkuJbkvp3ml6flgZrniLblpbP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54i25Lqy77yM5Y+q5oGo6L+Z6L6I5a2Q5oiR5Lus57yY5YiG5aSq55+t77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oiR5Lus6L+Y5piv5oS/5oSP5YGa5oKo55qE5YS/5aWz77yB6Zmq5Ly0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pWs5oKo77yBPC9wPjxwPjxlbT4zOS48L2VtPuS4gOWknOaAneS6suazqu+8jOWkqe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eaUtuOAgjwvcD48cD48ZW0+NDAuPC9lbT7muIXphZLkuIDmna/vvIznm5vmu6Hkuob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v4Pnpa3kuo7kuIfmsLTljYPlsbHvvIzmhL/pgJ3ogIXlron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2k55Sf5LiN5oKU5YWl5Y2O5aSP77yM5p2l5LiW6L+Y5Zyo56eN6Iqx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vkuWGrOiFiuaciOeUn+acuuWkse+8jOWbm+a1t+aUr+aP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l+iQpOOAguS7geiAheS5i+W/g+mrmOW+t+ihjO+8jOS6lOa5luWTgOaCvOaFsOemu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6znn6XpgZPmgqjlnKjlpKnloILvvIzmsqHkuo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vojov5HvvIzniLjniLjvvIzmiJHku6zmiqzotbflpLTlsLHlj6/ku6XnnIvop4Hmgq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lpKnloILlvojmuKnmmpbvvIzmgqjlnKjph4zpnaLkuI3opoHorrDmjIL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ku6zomb3msqHmnInmiJDkuLrkurrkuYvpvpnlh6TvvIzkvYbmiJHku6zml6Dm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lhoXlv4PvvIzmiJHku6zpg73lnKjmuIXmuIXnmb3nmb3nmoTlgZ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og73kuI3mmK/mgqjnmoTpqoTlgrLvvIzkvYbmgqjkuIDnm7TmmK/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HniLjniLjlpKnloILnrYnnnYDmiJHku6zvvIzkuIvovojlrZDmiJHku6zov5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ZDjgII8L3A+PHA+PGVtPjQ0LjwvZW0+5oiR5pyJ5pe25Lya5Luw5pyb5aSc56m6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IuN56m577yM5b+N5LiN5L2P5rOq55y85pym6IOn77yM54i454i477yM5oKo5Zyo5ZO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552A5oiR5Lus5ZGi77yM6L+Z6aKX5pif6L+Y5piv6YKj6aKX5pif77yf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77yM5bmz6Z2Z5a6J5a6a77yb55yL5Yiw5oiR5Lus5q+P5LiA5Lq6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M5oKo5piv5ZCm5oSf5Yiw5qyj5oWw77yf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NGMzbGprOGV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jRjM2xqazhl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883F89452E46D5F523AF9FBF37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