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744FBAC534AB743F1621BC256D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744FBAC534AB743F1621BC256D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+l5Y+l5YKs5rOqPC9wPjwvZm9udD48L2NlbnRlcj48cD48ZW0+MS48L2VtP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meS4i+WHoOihjOivl+WPpe+8jOacgOaKvOmfteeahO+8jOern+eEtuaYr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Mi48L2VtPuS9oOS4gOWumuayoeaciei/h+azqOaEj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EuOW+rueskeivtOS4jeS7i+aEj+aXtuecvOmHjOeah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OaYr+W/mOiusOS4jeS6huS7lu+8jOaIkeefpemBk+S7luawuOi/n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OAgjwvcD48cD48ZW0+NC48L2VtPuaIkeS7rOe7mei/h+W9vOatpOeahO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eWvOeXm++8jOWmgumjjumjmOi/nOOAgjwvcD48cD48ZW0+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ihjOaKiuS4gOS6m+S4nOilv+mAgee7meS9oO+8jOaIkeeahOaXtumXt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iDoeaQheibrue8oO+8jOaIkeeahOeLsOeLnuWSjOWPr+eIseOAgu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i/h+S9oOaDs+S4jeaDs+imge+8jOaIkeWPquefpemBk+i/meS6m+aIkeS7juS4j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i48L2VtPuS4pOS4quS6uuWcqOS4gOi1t+aYr+S4uu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aJi+aYr+S4uuS6huWHj+i9u+eXm+iLpu+8jOS9oOaXoOazleWGjeS7p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5n+WUr+acieemu+W8gOOAguaIkeemu+W8gOS9oOeahOaXtuWAme+8jOS5n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quaYr++8jOS9oOiCr+WumuavlOaIkeabtOeXm+iLpu+8jOWboOS4uuaIk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Gjeinge+8jOmmluWFiOi/veaxguW/q+S5kOeahOaYr+aIkeOAguWHoeS6i+eah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W/q+S5kOeahOS7o+S7t+S+v+aYr+eXm+iLpu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gOS4quS6uuaLvOWwveWFqOWKm+aMveeVmeWPmOaIkOS6huS7luecvOS4reeah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mqhOWCsuWmguatpOmavuWgquOAgjwvcD48cD48ZW0+OC48L2VtP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7gOS5iO+8jOayoeacieetlOahiO+8m+WkquWkmueahOetlOahiO+8jOayoeaci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4gOWIh+eahuacieWumuaVsO+8jOaxguS5i+S4jeW+l++8jOW8g+S5i+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S4g+WygeaAjuS5iOS8muacieS4g+WNgeWyg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WFq+WygeaAjuS5iOS8muacieWFq+WNgeWyge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kvJrmgKrkvaDvvIzosIHorqnmiJHku6zlt7Lnu4/lv5jorrD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I8L3A+PHA+PGVtPjExLjwvZW0+5pyA6Zq+54as55qE5oiR6YO954a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Yir5Zue5p2l5LqG77yM5oiR5oCV5oiR5Y+I5aSx5Y67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L+H5aW95LmF44CCPC9wPjxwPjxlbT4xMi48L2VtPuS7luaDs+aIkeS4j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7luS4jeWcqOaEj+aIke+8jOi/meeul+aYr+ebuOeIs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6rmg7PnrJHnnYDmtYHms6rlgZrlm57nrZTvvIzoqIDor63lpKroi43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Kj5Lqb5pu+57uP5Lul5Li65b+15b+15LiN5b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Zyo5oiR5Lus5b+15b+15LiN5b+Y55qE6L+H56iL6YeM77yM6KKr5oiR5Lus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XqeW3suaUr+emu+egtOeiju+8jOWJq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huaYr+aYr+S4gOWcsOWNjuS4veeahOaCsuS8pO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lkJfvvIzku47mu6Hlv4PmrKLllpzliLD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piv5Lya5Y+Y55qE6L+Z5Liq5LqU5Liq5a2X6K6y5a6M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xOC48L2VtPueIseaDheaYr+S4gOW5heaLvOWb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1sOS6hu+8jOaIkeeahOS4lueVjOWwseS4jeWGjeWujOaVtOOAguWNg+W4hui/h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WOn+WcsOetieS9oOWbnuadpe+8jOWboOS4uuS9oOaYr+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WUr+S4gOOAgjwvcD48cD48ZW0+MTkuPC9lbT7miorkvaDliLvlnK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ov5vogrrph4zvvIznprvmiJHlv4PohI/mnIDov5H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yJ5LiA5aSp77yM5L2g5Lya6YGH5Yiw5LiA5Liq5b2p6Jm56Iis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m54S26ICM5b+D5Yqo44CCPC9wPjxwPjxlbT4yMS48L2VtPuaIkeWus+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fpemBk+S6huaDs+S9oO+8jOS5n+aAleS9oOS4jeefpemBk+aIk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lp4vnu4jkuI3mm77lgZznlZnlnKjlkIzkuIDmnaH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lg4/nga/ngavpmJHnj4rlpITpgqPkuKrpl6rliqjnmoTouqvlvbH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vr/mt7nmsqHlnKjml6DlsL3nmoTpu5HmmpfkuK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yy5pyb5LiN5LiA5qC377yM5L2G5oiR5Lus5aSx5pyb5pe25b6I5YO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OeLrOWkp+amguWwseaYr++8jOS9oOermeWcqOWB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Wkru+8jOeci+S4h+WutueBr+eBq+WNtOS4jeefpeWTquS4gOWkhO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UuPC9lbT7liKvmnInkuovmsqHkuovlsLHljrvmirHmgK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kvaDnmoTmh5Lmg7DorqnkvaDlj5jlvpfml6Dog73vvIz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vvIzlsLHmmK/miJDlpKnlj6rkvJrmirHmgK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Cd5b+15LiA5Liq5Lq655qE5ruL5ZGz77yM5pyJ54K56Ium77yM5pyJ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b6F5LiA5Liq5Lq6562J5b6F5Yiw57ud5pyb55qE5oSf6KeJ77yM5pyJ54K5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5eb44CCPC9wPjxwPjxlbT4yNy48L2VtPuS6uueUn+WIsOWkt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aUvuS4i++8jOWPr+acgOeXm+W/g+eahOaYr++8jOaIkemDveayoeiDv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WIq+OAgjwvcD48cD48ZW0+MjguPC9lbT7lvZPlraTni6zlr4Llr57nmoTmhJ/op4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ZzlhaXlv4Pph4zvvIzov5nnp43mhJ/op4nmmK/mgI7moLfnmoTlnKjlmazlkqzjgIH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YDkuIDkuKrml6DliqnnmoTngbXprYLllYrvvIHplb/lpJzmvKvmvKvvvIzmm5nlhY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88L3A+PHA+PGVtPjI5LjwvZW0+5b6I5aSa5pe25YCZ77yM6L+H5Y675piv5peg5Lu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44CC5bCx5YOP5piv6YGX5aSx5LqG5Y+R6buE55qE54Wn54mH77yM6YGX5aSx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+d5a2Y5b6I5LmF55qE5Lic6KW/77yM6YGX5aSx5LqG5p6v6JCO55qE6K6w5b+G44CC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77yM5Y205oqT5LiN5Yiw5Lu75L2V5Lic6KW/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eOqeaJi+acuu+8jOiAjOaYr+mZpOS6huaJi+acuuWklu+8jOayoeS6u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zEuPC9lbT7lpJzmmZrvvIzmsqHmnInkvaD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i4fmlaLvvJvmsqHmnInkvaDnmoTpmarkvLTvvIzmiJH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sqHmnInkvaDpmarkvLTnmoTml6XlrZDvvIzmiJHkuZ/lrabkvJrkuobkvKr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LiA5Liq5piv5L2g5Zac5qyi55qE5Lq6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L2g5Zac5qyi55qE5Lq65Zac5qyi55qE5Lq6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2iumakOiXj+WvueS4gOS4quS6uueahOaEn+inie+8jOW+gOW+gOWwsemZ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3seOAgjwvcD48cD48ZW0+MzQuPC9lbT7lnKjnjq/lvaLnmoTot6/kuIrov73pgJ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ms6jlrprkuobmiJHku6zopoHkuI3lgZznmoTlpZTot5HvvIzlj6/mmK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op4Hnu4jngrnjgII8L3A+PHA+PGVtPjM1LjwvZW0+5oiR5pWs5L2Z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LuO5q2k6Imv5b+D6YO95ZaC54uX44CCPC9wPjxwPjxlbT4z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meiwp+WknOaZmu+8jOaIkeaUtuaLoua1gemAneeahOiusOW/hu+8jOWTgeWRs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4uuabvue7j+eahOaLpeaciemTuuS4gOW6p+aAneW/teeahOahpe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iwp+WknOaZmu+8jOaIkeaNoeaLvumdkuaYpeeahOeijueJh++8jOaJk+WMheedg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+gOS6i+e8lue7h+WygeaciOeahOaMveatjOOAgjwvcD48cD48ZW0+Mz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j5jmiJDnu53mnJvnmoTpgqPkuIDliLvkuIDliIfpg73lt7LkuI3ph4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mk5LqG5L2g77yM6L+Y5pyJ6LCB5pyJ6LWE5qC8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5p2l6LWw5Y6744CCPC9wPjxwPjxlbT4zOS48L2VtPuimgeS5oOaDr+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WGt+W/veeDre+8jOS5n+imgeS5oOaDr+S7u+S9leS6uueah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6HoqpPml6bml6bor7TopoHljIXlrrnkvaDlnY/ohL7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lpJrnrKzkuozlpKnlsLHmlL7lvIPkvaD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pe25YCZ6Lmy5LiL5p2l5oqx5oqx6Ieq5bex77yM5Y6f6LCF5Yir5Lq65Lm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eq5bex44CCPC9wPjxwPjxlbT40Mi48L2VtPuWNkeW+rueahOWQkeS9oOS5nuiuq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a8q+eahOeIseaDhe+8jOS9oOWNtOaXoOengeeahOWlieeMruS6huS9oOaJgOiwk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OAgjwvcD48cD48ZW0+NDMuPC9lbT7kuIDkuKrkurropoHmmK/oiI3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lsLHmoLnmnKzkuI3kvJrlnKjkuY7kvaDmmK/lkKbmtYHms6r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lLbotbfpgqPljZHlvq7nmoTms6rmsLTvvIzmtJfmtJfohLjliLfliLfniZn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lsLHlubLlmJvljrvlkKfjgII8L3A+PHA+PGVtPjQ0LjwvZW0+5LiA6LW3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Zug5Li65pyL5Y+L55qE5a2Y5Zyo6ICM5rOb552A5LiD5b2p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WSjOWIq+S6uumDvei/mOacieW+iOmVv+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huaIkeS7rOS/qeeahOS4gOi+iOWtkOWlveWDj+WwseWIsOi/me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or7TkvaDnmoTnl5vmiJHkuI3mh4LvvIzmirHm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kuIDmoLfor7TkuI3lh7rlj6PvvIzpmr7lv5jnmoTmm77nu4/mmK/lkKblj6/ku6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prvlvIDnmoTnlJ/mtLvmmK/lkKbnnJ/nmoTml6Dlv6fvvJ/mgJ3lv7XnlJzonJ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jnpo/nmoTnm7jpgKLvvIzliIbmiYvnmoTnl5vkvaDmiJHpg73lnKjpu5jpu5j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W5oOz6Ieq5bex5Zyo5aW555y86YeM5Ye6546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KA55Ko5aaC5pif6L6w44CC5Y+v5Y2z5L2/5pyJ6YKj5LmI5LiA5aSp77yM5Lu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ryr5aSp55qE5pif6L6w5b2S5p2l77yM5Y+v5piv5Luw5pyb5aSp56m655qE556z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77yM55yL5pif5pif55qE5aWz5a2p5bey57uP6LWw5LqG77yM6YKj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oSP5oCd5ZGi77yf5a2k5Y2V5b6X6L+e5pif5pif5Lmf5oOz5Z2g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+8jOaIkeiDveWbnuWIsOS7juWJje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iupOivhuS9oO+8jOS4jeaYr+aIkeWQjuaClO+8jOaYr+aIkeS4jeiDvemdou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7k+WxgOOAgjwvcD48cD48ZW0+NDkuPC9lbT7ov73msYL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oh6rmrKPotY/jgILkuIDmnpXpl7LoirHokL3lsL3vvIzmmq7pm6jmvYfmvYf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lr4LjgII8L3A+PHA+PGVtPjUwLjwvZW0+5b6I6YGX5oa+77yM5oiR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55qE5biM5pyb44CCPC9wPjxwPjxlbT41MS48L2VtPuacieS6m+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DguWcqOW/g+mHjOOAguacieS6m+eXm+iLpu+8jOmAguWQiOaXoOWjsOaXoOaB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TIuPC9lbT7kuIDkuKrlm7rmiafnmoTnlLfkurrjgI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uIDkuKrkuI3lj6/og73nmoTlpbPkurrjgII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oiR77yM5piv5L2g5b+Y5LqG5bim5oiR6LW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skeeahOaYr+S9oOemu+W8gOWQjuaIkei/mOeIseS6huS9oOWlveWkmuW5t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WQrOmXu+OAgjwvcD48cD48ZW0+NTUuPC9lbT7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g6aG75by65rGC77yM5pyA576O5aW955qE5oC75L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Ye6546w44CCPC9wPjxwPjxlbT41Ny48L2VtPuabvue7j+acgOmVv+aD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mguS7iuWPquWJqeaIkeeci+S9oOS4juWIq+S6uueskeminO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sIHmi7/mtYHlubTkubHkuobmta7nlJ/vvIzlj4jlgJ/mta7nlJ/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lsJjjgILmraTnlJ/oi6Xog73lvpflubjnpo/lronnqLPvvIzosIHlj4jmhL/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vvJ88L3A+PHA+PGVtPjU5LjwvZW0+5a+56Iqx5a+56YWS77yM6JC95qKF5oiQ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ZW/5Lqt5rC05oKg5oKg44CCPC9wPjxwPjxlbT42MC48L2VtPuebuOeIse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guWvnueahOino+iEse+8jOWcqOS6juS4jeS6huino+eahOeIseaDhemHj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zleS4jeWQjOeahOeIseaDhemHjO+8jOaIkeS7rOWPquiDveiiq+eci+S4uu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vlj4vnmoTmnIvlj4vvvIzmiJHku6zmnIDlkI7nmoT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I8L3A+PHA+PGVtPjYyLjwvZW0+5rKh5LuA5LmI5q+U562J5b6F5pu06Zq+5Y+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6Ieq5bex5Zyo562J5LuA5LmI6YO95LiN55+l6YGT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q+WCu+S6hu+8jOWNs+S9v+WGjeWlveeahOaci+WPi++8jOS5n+S8m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iAjOeWj+i/nOOAgjwvcD48cD48ZW0+NjQuPC9lbT7kvaDml6Dorr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pKfnmoTmjKvmipjvvIzkvaDlj6/ku6Xpmr7ov4fvvIzlj6/ku6XmtYHms6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l6DkvJHml6DmraLlnLDmsonmtbjkuo7mgrLkvKTkuK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ZOt552A5ZOt552A5bCx56yR5LqG77yM6ZW/5aSn5ZCO56yR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ZOt5LqG44CCPC9wPjxwPjxlbT42Ni48L2VtPuWvueS6juS4gOS4quiDluWtk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+W5tOS9k+mHjeayoeWinuWKoOWwseW3sue7j+aYr+WcqOWHj+iC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nor7TlpbnmsqHphonvvIzljbTkuIDnm7TmkYfmkYfmmYPmmYP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vaDor7TkvaDniLHlpbnvvIzljbTku47msqHmg7Pov4fnu5nlpbn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Wi5oWi55qE5LiN552A5oCl77yM5pyJ5LiA5aS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Oz55yL55qE77yM5ZCs6KeB5oOz5ZCs55qE77yM6YGH6KeB5oOz6YGH6K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S4gOasoeaIkeaDs+S9oO+8jOWFqOS4lueV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mDveaYr+S9oOOAgjwvcD48cD48ZW0+NzAuPC9lbT7or7Tlt7LmlL7kuIv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kuI3mhL/mj5Dotbflhbblrp7mgI7kuYjog73lv5jmg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i5LiL5oiR5LiA5Liq5Lq677yM5Lu75L2V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n+inieiHquW3seS7gOS5iOS5n+S4jee8uu+8jOS7lOe7huaDs+aDs+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cieOAgjwvcD48cD48ZW0+NzMuPC9lbT7lnKjljp/osIXkuI7nu53mnJ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ojaHvvIzllK/kuIDnmoTmhJ/op4nmmK/kvKTvvIHkvKTvvIHkvK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6B5Y+v5a2k54us77yM5Lmf5LiN6L+d5b+D77yM5a6B5Y+v5oqx5oa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44CCPC9wPjxwPjxlbT43NS48L2VtPuWmguaenOWPr+S7pe+8jOiuqeaIk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+8jOaIkeS8mueci+edgOS9oOWkseecoOOAgjwvcD48cD48ZW0+N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vIDnmoTnjqnnrJHlpKrlpJrvvIzkvr/msqHkurrogq/nm7jkv6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c3LjwvZW0+5L2g546w5Zyo55qE55Sf5rS7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2G57ud5a+55piv5L2g6Ieq5om+55qE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j++8jOaZmuS4iuepv+edoeiho+WHuuadpeWAkuWeg+Wcvu+8jOS4gOmYt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mUgeS4iuS6huOAgjwvcD48cD48ZW0+NzkuPC9lbT7kurrnlJ/nmoTml4XpgJ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pl7TvvIzpnIDopoHkvaDoh6rlt7HotbDvvIz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Zac5qyi55So5oiR55qE6Z+z6LCD77yM5ZSx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wPjxwPjxlbT44MS48L2VtPuabvue7j+S7peS4uuS9oO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acgOWQjuWNtOiAgeatu+S4jeebuOW+gOadp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arkvaDliLDov5nph4zkuobvvIzluIzmnJvkvaDkvJrpgYfliLDmr5TmiJH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lvojkuZbvvIzlvojnvo7kuIDngrnkuZ/kuI3lg4/miJHpgq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vYXJkMnFiZWwuaHRtbCI+aHR0cHM6Ly9kdWFuanV6aWt1LmNvbS9kdWFuanV6aS9r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Ym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744FBAC534AB743F1621BC256D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