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3AE9648D7C3FA024BF5C11FC1E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3AE9648D7C3FA024BF5C11FC1E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Y5bm05oGL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Ds+iwiOS4gOWcuuawuOS4jeWIhuaJi+eah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kui3mua8q+atpe+8jOWklemYs+ilv+S4i++8jOeZveWktOWIsOiAge+8jO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i48L2VtPuS4i+mbqOS6huaYr+WboOS4uuS6keWTreS6hu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Yr+WboOS4uumjjueskeS6hu+8jOmjmOmbquS6huaYr+WboOS4uuWkqumYs+ed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WchuS6huaYr+WboOS4uuaYn+aYn+mGieS6hu+8jOaIkeeskeS6hu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S6hu+8jOe7meS9oOWPkeS/oeaBr+S6huaYr+WboOS4uuaIkeaDs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aVouato+inhuS9oOeahOecvOedm++8jOaIkeaAleaIkeavj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mDveWDj+aYr+WcqOihqOeZveOAgjwvcD48cD48ZW0+NC48L2VtPuS9oOS5i+aJgO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tpOeLrO+8jOW5tuS4jeaYr+ayoeacieS6uuWFs+W/g+S9oO+8jOiAjOaYr+S9o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o+S4quS6uuayoeacieWFs+W/g+S9oOOAgjwvcD48cD48ZW0+NS48L2VtPuaIk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fjuW4gu+8jOaDs+WQueS9oOWQueeahOmjju+8jOaDs+WRvOWQuOS9oOWRvO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aDs+i1sOS9oOi1sOeahOi3r++8jOaDs+eci+S9oOeUn+a0u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En+WPl+S9oOWbm+WRqOeahOa4qeW6pu+8jOaDs+aLpeaK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eDreaXtuaDs+aIkOS4uuS9oOWktOS4iueahOS6ke+8jOi1t+mjjuaXt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i6q+i+ueeahOWime+8jOS4i+WNiOaXtuaDs+aIkOS4uuS9oOaJi+S4reeah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IkOS4uuWSjOS9oOacieWFs+eahOS4gOWIh++8jOaKpOS9oOWRqOWFqOS/neS9o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WmguaenOaIkemBh+ingeS9oO+8jOWwseS8mue0p+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9oOOAgjwvcD48cD48ZW0+OC48L2VtPuWvu+aJvuiusOW/hueahOevh+eroO+8jOaD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eZveeahOivl+eroO+8jOS4uuS9leS4jeingeWtl+mHjOihjOmXtOS9oOivu+i/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+8jOWPqueVmeS4i+ebuOaAneazquS4pOihjO+8jOWOn+adpeeIseS9oOaXqeW3suWI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/g+eahOaooeagt++8jOWNoOaNruS6huaIkeWFqOmDqOeUn+WRve+8j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Wn+S4gOadr+e6oumFku+8jOS4uuS9oOiAjOmGie+8m+aJr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ouWmhu+8jOS4uuS9oOiAjOe+ju+8m+eHg+S4gOaUr+e6oueDm++8jOS4uuS9o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S4gOi3r+e6ouWwmO+8jOacieS9oOebuOmaj+OAgjwvcD48cD48ZW0+MTAuPC9lbT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iJHopoHlvZPkuKrnvo7lpbPvvIzlsIbkvaDov7flvpflm6Llm6Lov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iR6K+d6K+05Zyo5YmN6Z2i77yM6L+Z5Lqb5oiR6YO95LiN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B6Iqx5ZWK77yM5ouJ5bCP5omL5ZWK77yM5oiR5Y+v6IO95Lya5b+Y6K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L2G5aaC5p6c55yf6KaB57uT5ama77yM5Y+q6I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lveWlveeUn+a0u++8jOaFouaFoueIseS9oO+8jOS4jeaXqeS4jeaZ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TMuPC9lbT7lsoHlsoHlubPlronlj6/kuI3lpJ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oHlsoHmnInkvaDjgII8L3A+PHA+PGVtPjE0LjwvZW0+5L2g5piv5oiR77yM5oS/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5CG55Sx44CCPC9wPjxwPjxlbT4xNS48L2VtPuaIkeivtOS4jeWHuuS4uuS7gO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aIkeefpemBk++8jOS9oOaYr+aIkeS4jeeIseWIq+S6uu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ZPkvaDlnKjmiJHouqvovrnlv6vkuZDml7bvvIzlubjnpo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lvZPmiJHlkKzliLDkvaDnrJHlo7Dml7bvvIzlubjnpo/lt7Lnu4/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E3LjwvZW0+5oiR6L+Z5Liq5Lq65ZOm77yM5ruh6Lqr6Zi0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C75oOz552A57uZ5L2g5LiA54K56Ziz5YWJ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PkOmGkuiHquW3seS4gOS4h+mBje+8jOW3ruS4jeWkmuWWnOasouS9oOWwsei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kquWWnOasou+8jOWkquWWnOasouS8muaQnueguO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nmoTllpzmrKLllYrvvIzlsLHlg4/nmb3lpKnnmoTnnoznnaHlkoz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nnKDkuIDmoLflpJrvvIzlj6/ov5jmmK/mrLLnvaLkuI3og7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pyJ5Lik5a6X572q77yM5LiN5YGH5oCd57Si55qE5oCm54S25b+D5Yq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5ouU55qE55m95pel5YGa5qKm44CCPC9wPjxwPjxlbT4yMS48L2VtPuaIkeaAl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/meS4quacuuS8muWwseWGjeS5n+WbnuS4jeadpeS6hu+8jOaIkeaAleaIk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WGjeS5n+S4jeS8muacieesrOS6jOenjeWQjOagt+eahOaEn+in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mb3kupHkvp3pnaDnnYDok53lpKnvvIzok53lpKnljIXlrrnnnYD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sLHlg4/njrDlnKjnmoTkvaDlkozmiJHjgII8L3A+PHA+PGVtPjIzLjwvZW0+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5LiN6KaB5YWo6K+077yM5L2g5omA55yL5Yiw55qE5LiN6KaB5YWo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ingei/h+aYpeaXpe+8jOWkj+mjju+8jOeni+WPtu+8jO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n+i4j+mBjeWNl+awtOWMl+Wxse+8jOS4nOm6k+ilv+Wyre+8jOWPr+i/meWbm+W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iLjeWxseazseawtOmDveS4jeWPiuS9oOWGsuaIkeWxleecie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tbfnu7XkuI3og73msqHmnInlrp3lrp3vvIzonKHnrJT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mlrDvvIzmqLHmoYPkuI3og73msqHmnInlsI/kuLjlrZDvvIzmiJHkuI3o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oiR5aW95oOz5oqx5oqx5L2g6Ze76Ze7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oqK5LiL5be05pCB5Zyo5L2g55qE6IKp5LiK54S25ZCO5LmW5LmW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AgeWphuiAgeWphuS9oOaYr+Wcn++8jOaIkeaYr+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mdouWfi+OAgjwvcD48cD48ZW0+MjguPC9lbT7liKvov73lhazkuqTovabkuob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jgILmiJHotbDlvpflvojmhaLogIzkuJTlvojlj6/niL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byA5aeL77yM55yJ55y85byv5byv77yM5pif5rKz55qG5L2g44CC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LiN5aaC5L2g77yM5qKm6YeM5qKm5aSW6YO95piv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jeimge+8jOmZpOS6huS9oOaIkeS7gOS5iOmDveS4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kvaDniLHnmoTlgLzlvpfvvIzplJnnmoTlgLzlvpfvvIzmmK/mia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JLohLHnlZnnu5nliKvkurrljrvor7TvvIzkuLrniLHouqvpmbfnmoTmiJH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Y3kvJrpgqPkuYjlgZrvvIE8L3A+PHA+PGVtPjMyLjwvZW0+5biM5pyb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LiN55So5a+5552A5omL5py65bGP5bmV5ZKM5L2g6K+05pma5a6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iR6Lqr6L6544CCPC9wPjxwPjxlbT4zMy48L2VtPuWwhuS9oOaUvui/m+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S9jee9ru+8jOeUqOW/g+adpeWIu+S9oOeahO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nq5nlnKjmoaXkuIrnnIvpo47mma/vvIznnIvpo47mma/kurrlnKj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kvaDjgILmiJHkuI3mhL/miJDkuLrpgqPpo47mma/vvIzkuZ/kuI3kvJrmiJDkuL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j6rmhL/miJDkuLrvvIzmlK/mkpHotbfkvaDnmoTpgqPluqfmo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6LSo6Zeu5Y+q5Ymp5LiL5bmz6Z2Z55qE5Y+N5aSN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Kj5bCx5piv562U5qGI44CCPC9wPjxwPjxlbT4zNi48L2VtPuS9oO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i/kOWwseaYr+mBh+ingeaIke+8jOacgOWkp+eahOS4jeW5uOWws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aIkeabtOeIseS9oOOAgjwvcD48cD48ZW0+MzcuPC9lbT7ov5jlpb3vvIz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YfliLDkuIDkuKrllpzmrKLliLDml6Dms5XmkpLmiYvnmoT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a2k54us44CB5oKy5Lyk55qE5pel5a2Q6YeM77yM6K+35L2g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b+15oiR55qE5ZCN5a2X44CC5bm25LiU6K+077ya5pyJ5Lq65Zyo5oCA5b+1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LiK5oiR5rS75Zyo5LiA5Liq5Lq655qE5b+D6Ye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iOq+i/h+S6juacieS4gOWkqeedoeWJjeWQu+S9oO+8jOWNiuWknOaKseS9o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cieS9oOOAgjwvcD48cD48ZW0+NDAuPC9lbT7kvaDvvJ3lkIPppa3vvIvnnaHop4nv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jgILnjKrvvJ3lkIPppa3vvIvnnaHop4njgILnrYnph4/ku6PmjaLvvJrkvaDvvJ3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g7PmiJHjgILnp7vpobnlvpfvvJrkvaAmbWRhc2g7Jm1kYXNoO+aDs+aIke+8neeMq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uu+8muS9oOS4jeaDs+aIke+8jOWwseaYr+eMquOAgjwvcD48cD48ZW0+ND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nmoTml7blgJnvvIzkvaDlsLHmmK/mlbTkuKrkuJbnlYzvvJvkvaDkuI3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l7blgJnvvIzmlbTkuKrkuJbnlYzpg73mmK/kva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05LiK5aSp77yM5oiR5piv5aSp5LiK5LqR77yM5aSp5YyF5a655LqR77yM5Lq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aSp77yM5rKh5L2g5oiR5peg5rOV6aOe57+U77yb5L2g5piv6L+35Lq65aSc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t5pif77yM5aSc6KGs5omY5pif77yM5pif54K557yA5aSc77yM5rKh5L2g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44CCPC9wPjxwPjxlbT40My48L2VtPuS6uueahOS4gOeUn+acieW+iOWkmu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mBh+ingeS9oO+8jOWOn+adpeS9oOaYr+aIkeacgOaDs+eVmeS9j+eahO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ku6XliY3op4nlvpfmiJHmmK/oh6rnlLHnmoTvvI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v5nkuIDnlJ/msqHmnInosIHog73pmY3kvY/miJHvvIzpgYfop4HkvaDku6XlkI7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ozph47lv4PmiJHpg73kuI3opoHkuobvvIzmiJHlj6ropoHkva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6p5oiR5b+Y5o6J5omA5pyJ6L+H5Y6777yM5b2T5L2c5LuO5p2l5rKh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b275bqV5Zyw5Zyw5q275b+D77yM5LiN6KaB5YaN5Y675oOz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6L+H6YO95LiN5Zyo5oSP77yM5Y+q5piv5oiR6L+Y5pS+5LiN5LiL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i65LuW5Lyk5b+D77yM6KaB5oiR5oCO5LmI5Y675bmz6Z2Z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acieS4gOS4quS6uu+8jOabvueIsei/h+S9oOOAguS5n+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vuemu+W8gOi/h+S9oOOAguWFtuWunuaIkeS7rOWWnOasouS4iueahOS6u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cieWFseWQjOeCue+8jOS7luS7rOS4jeaYr+WQjOS4gOS4quS6uu+8jOS9huWNt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WlveOAguacieaXtuWAmeS9oOinieW+l+emu+S4jeW8gOafkOS6uu+8jOWPqu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eIseeahOS8mOeCue+8jOiAjOi/meS6m+S8mOeCueWIq+S6uuS5n+ac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S4gOS4quS6uuaXtu+8jOivt+S4jeimgeS8pOW/g+OAguWboOS4uu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5n+WDj+S7luS4gOagt++8jOWNtOabtOeIseS9o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lvojllpzmrKLkvaDvvIzlg4/psrjmsonkuo7mtbflupXmuKnmn5T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mnoHll5TmnoHjgII8L3A+PHA+PGVtPjQ4LjwvZW0+6L+Z5Liq6aG56ZO+5L2g5YWI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N6LS177yM5Lul5ZCO6Lef552A5ZOl56m/6YeR5oi06ZO255qE5pel5a2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2g5YWI6aKE54Ot5LiA5LiL77yM5Lmg5oOv5LiA5L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S4iuWPquaciemql+WtkOaYr+ecn+W/g+eahO+8jOWboOS4uumql+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W/g+mql+S9oOeahOOAgjwvcD48cD48ZW0+NTAuPC9lbT7pm6jlpKnmmK/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63ms6PnmoTml7bpl7TvvIzlm6DkuLrmsqHkurrog73nnIvop4HmiJHlv4Pph4z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UxLjwvZW0+5Lq66Ze05aSq5ZC15LqG77yM5L2P5oiR5b+D6Ye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8tOedgOS9oO+8jOWuoO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v5nkuJbnlYzkuIrmnIDnvo7lpb3nmoTkuInlpKnmmK/vvIzmnInkvaD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nmiJHnmoTpgqPlpKnvvIzlvZPkvaDmiJHlj5jmiJDmiJHku6znmoTpgqP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L+Z5Liq5LiW55WM5LiK5pyJ5LiJ5Liq6YeN6KaB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qE6YKj5aSp77yM5pyJ5oiR55qE6YKj5aSp77yMJmxkcXVvO+aIk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bGRxdW875L2gJnJkcXVvO+aIkOS4uiZsZHF1bzvmiJHku6wmcmRxdW8755qE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cqOi/meS4luS4iuePjei0teeahOS4nOilv+aAu+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+8jOaJgOS7pei/meS4luS4iuWPquacieS4gOS4quS9o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TnnIvpgqPlpKnlnLDml6XmnIjvvIzmgZLpnZnml6DoqIDvvJvpnZLlsbHplb/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6Pnu7Xlu7bvvJvlsLHlg4/lnKjmiJHlv4PkuK3vvIzkvaDku47mnKrnprvljr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lLnlj5jjgII8L3A+PHA+PGVtPjU3LjwvZW0+5L2g55qE5aW977yM5oiR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1OC48L2VtPuaIkei/meS4quS6uu+8jOa7oei6q+mYtO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Au+aDs+edgOe7meS9oOS4gOeCuemYs+WFieOAgjwvcD48cD48ZW0+NTk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6XlkI7vvIzlkrHku6zlj6rmnInmrbvliKvvvIzkuI3lho3nlJ/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b+r5LmQ55qE5b+D77yM6K6p5oiR5b+D5oOF6IiS5Z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4jOacm+acieS4gOWkqe+8jOaIkeWPr+S7peS4jeeUqOWvueedgOaJi+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aZmuWuie+8jOS9oOWwseWcqOaIkei6q+i+u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pJrlubTku6XlkI7vvIzpmarlnKjmiJHouqvovrnnmoTpgqPkuKrlpbP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jgILmiJHov5jmhL/mhI/lsIbkvaDmj73lnKjmgIDph4zvvIzlsLHlg4/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3lq4zlvIPjgII8L3A+PHA+PGVtPjYzLjwvZW0+5pyJ5Lqb5Lq6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L6/5LiA55y85LiH5bm077yb5pyJ5Lqb5b+D5Yqo77yM5LiA5pem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aG5rC06Zq+5pS244CCPC9wPjxwPjxlbT42NC48L2VtPuaYr+iwgeWtmO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mAgeaIkeS4gOS7veW/q+S5kO+8jOaYr+iwgeaOqeWfi+S6huaIkeeahOiLpualmu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7veWuieWuge+8jOaYr+iwgeavj+WkqeWcqOS5juedgOW5tuaDs+W/teedgOaIke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XtuWIu+eJteaMgu+8geaYr+S9oO+8jOaIkeacgOeIseeahOS6uu+8geS9m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WFseebuOS8tO+8geadpeS4luaIkeS4juS9oOWFseS6q+maj++8geecn+io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mg7PpgIHkvaDkuIDku73kvaDnibnliKvllpzmrKL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/lv6vpgJLlkZjkuI3orqnmiJHlkYblnKjnrrHlrZDph4z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u75Yqh5bCx5piv5byg5byA5oCA5oqx56uZ5Zyo6YKj6YeM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6ZyA6KaB55qE6YKj5aSp5omR6L+b5p2l77yM6KaB5piv5L2g5omR6L+b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aW954ix5L2g77yM6KaB5piv5L2g5LiN5omR6L+b5p2l77yM5oiR5Lmf5L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WnOasouacieS6i+ayoeS6i+WWiu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souiiq+S9oOaaluaalueahOaJi+eJteedgO+8m+WWnOasouaHkuaHkueahOi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OAguS4gOWPpeivne+8muWWnOasouWSjOS9oOWcqOS4gO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plb/lvpflpb3nnIvkuZ/lsLHnrpfkuobvvIzljbTlgY/lgY/plb/miJ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vvIzorqnmiJHlpoLkvZXmmK/lpb3vvIzlj6rog73miorkvaDoo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ph4zjgII8L3A+PHA+PGVtPjY5LjwvZW0+5L2g5piv5b6A5pel55qE5oOF5Lm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5qE5L2Z5oOF5pyq5LqG77yM5piv6Lev5Lq66ISa5LiL5LiN5YGc55Sf6ZW/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Zac5qyi55qE5Lq644CCPC9wPjxwPjxlbT43MC48L2VtPu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i/kOWwseaYr+iupOivhuS9oO+8jOaIkeS8mue0p+e0p+aKk+S9j+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EuPC9lbT7pmo/mhI/mmK/lm6DkuLrvvIzlj43mraP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yLjwvZW0+5a+55pyI5b2i5Y2V5pyb55u45LqS77yM5LiN576h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biz6biv44CCPC9wPjxwPjxlbT43My48L2VtPuWmguaenOWPr+S7pe+8jOivt+iuq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i/mOWOn+S9oOeahOaipu+8jOiQg+WPluS9oOeahOecn+W/g++8jOiSuOmmj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ogOmHiuS9oOeahOWtpOeLrO+8jOiejeWMluS9oOeahOWdmuWGsO+8jOi/h+a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eahOa1ruWwmO+8jOeUteino+S9oOeahOi/h+WOu++8jOWPluS7o+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QuPC9lbT7kvaDnnJ/lj6/niLHvvIzmiJHor7Tml7bmnaXkuI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vvIzogIzmgJ3ntKLkuYvlkI7vvIzov5jmmK/ov5nmoLfor7T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G45pG45oiR5LuK5aSp55qE6KGj5pyN77yM5piv5LiN5piv5YGa5L2g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Z77yfPC9wPjxwPjxlbT43Ni48L2VtPuayoeacieS9oOeahOaXtuS+r++8jOiJsuW9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S4gOeahO+8jOayoeacieS9oOeahOaXtuS+r++8jOmlreiPnOaYr+aXoOWRs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tuS+r++8jOaIkeaYr+epuuW/g+eahO+8gT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ogIPnqbbvvIznnJ/niLHkuI3kvJrotbDvvIzkuI3opoHlpKrotKjnlp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ITmnInlhbbvvIzot6/kuIrpmr7lhY3mnInlnY7lnbfvvIzmkLrmiYvlhbHluqb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LmnInlpJrlsJHliqrlipvvvIzlsLHkvJrmnInlpJrlsJHmlLbojrfvvIzmiJH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mg4XvvIznm7jkv6HnnJ/niLHmmK/kuKTkuKrkurrlkbXmiqTnmoT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KaB5piv5oiR6IO95pu/5L2g55eb6K+l5aSa5aW95ZWK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77yM5Lyk5Zyo5oiR6Lqr5ZWK44CCPC9wPjxwPjxlbT43OS48L2VtP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vj+mjjuWkp+mbqOWkp+WwseaDs+e7k+WpmuOAguaYr+mBh+ingeS9oOS5i+WQju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WIrumjjuS4i+mbqOeahOWkqeawlO+8jOWmguaenOeqneWcqOS9oOaAgOmHj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8muagvOWkluaDrOaEj+OAgjwvcD48cD48ZW0+ODAuPC9lbT7lsLHnrpfkvaDkuI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rlpoLliLrnjKzvvIzku43mnInmiJHkvLjmiYvmi6XmirHml6Dlv4zorr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wOTdwZWUzb20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cDk3cGVlM29t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3AE9648D7C3FA024BF5C11FC1E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