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CB5AB1154566997CD2BB4245CA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B5AB1154566997CD2BB4245CA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5tOS4gOW5tOW8gOW/g+i/h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aEv+S9oOeUn+WRveS4reeahOavj+S4gOS4quaEv+acm+WFq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geaWsOaYpeW/q+S5kO+8gTwvcD48cD48ZW0+Mi48L2VtPumbtueCueeM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i+WHoe+8jOS4gOS4quaYpeiKguS4vuWbveasou+8jOS4pOWyuOWQjOiDnuS8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eW5tOmXtOaNouaWsOminO+8jOWbm+a1t+Wuvuaci+iBmuS6lOeOr++8j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ivnuelnuS4g+i/nu+8jOWFq+mdouaYpemjjuWIsOS5neWkqe+8jOWNgeWIhu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gTwvcD48cD48ZW0+My48L2VtPuaWsOW5tOW/q+S5kO+8geaWsOW5t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/mOS4jeaOie+8jOmXruWAmeW/memAgeWIsO+8jOW/g+aEv+WPr+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eUn+a0u+aXoOW/p+aEge+8jOS6i+S4muaX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aXoOazouaKmO+8jOaXpeWtkOe6oue6oueBq+eB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a4qeeahOWlve+8jOiPnOaYr+eDreeahOWlve+8jOW3peS9nOaYr+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seWMheaYr+m8k+eahOWlve+8jOWQjOS6i+aYr+mTgeeahOWlve+8jOS4iuWP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lveOAguelneWFlOW5tOaEieW/q++8jOibh+W5tOaXuui0ou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S48L2VtPuiAgeaAu++8jOWcqOaWsOW5tOadpeS4tOS5i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jjuawtOi9rua1gei9rO+8m+Wlvei/kOmZjeS4tOWcqOS9oOi6q++8jOi0ouWvjO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utumXqO+8jOW/q+S5kOW5uOemj+W4uOebuOS8tO+8jOaWsOW5tOWBpeW6t+WP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aYpeiKguW/q+S5kO+8gTwvcD48cD48ZW0+Ni48L2VtPuaWsOW5tOeIseaD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tpei1sO+8muS4gOimgei/veWIsOS9oOeahOW/g++8jOS6jOimgeW+l+WIs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imgeWotuS9oOi/m+WutumXqO+8m+WunueOsOebruagh+S4ieS4quS4gO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1geeahOaDheaEn++8jOWIm+W7uuS4gOa1geeahOeUn+a0u++8jOaJk+mAo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aXpee7meS9oOa4qeaalu+8m+aci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Yn+e7meS9oOa1qua8q++8m+mbqOe7meS9oOa7i+a2pu+8m+aIk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S4gOS7vee+juS4veiuqeS9oOasoueske+8jOmAgeS4gOS7veW8gOW/g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lneS9oOaYpeiKguW/q+S5kO+8ge+8gTwvcD48cD48ZW0+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WtkO+8jOa1qua8q+S8vOS5kOiwse+8jOW/q+S5kOmdnuS9oOiOq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acgOe+jueahOiKsemAgee7meS9oO+8jOaKiuacgOaaluWS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OAguaKiuS9oOacgOeBv+eDgueahOeskeiEuOmAgee7meS9oOmBh+in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aJgOacieeahOS6uuWwseWSjOS9oOS4gOagt+W/q+S5kOW8gOW/g++8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vj+S4gOWkqeeahOavj+S4gOe8lemYs+WFiemDveW4pue7m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emj+OAgeW8gOW/g+OAgeW/q+S5kO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ogIHmnb/mgqjmlrDlubTkuYvpmYXvvIzku47mraT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sr7miZPnu4bnrpflgZrkubDljZbvvIznpZ3mgqjku47mraTkurrnlJ/osarov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mnInogJDlv4PvvIzmhL/kvaDmlrDlubTpobrlv4PvvIznlJ/mhI/lhbTpm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xLjwvZW0+5pel55CG5LiH5py65oKo5pyA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oOF5oKo6L+H55uu77yM5Yqg54+t5YC85Yuk5oKo5bim5aS077yM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Ko5Y+X57Sv77yM5paw5pil5L2z6IqC6YCB56Wd56aP77yM5oS/5oKo5YGl5bq3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a625qyi5LmQ56aP5peg6L6577yM56Wd56aP6aKG5a+8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W5tOiKguWIsO+8jOmAgeS9oOW5tOWknOml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S4jeS6hu+8muS7peWFs+aAgOWBmuS4u+mjn++8jOawuOi/nOS4jeWIhuemu++8m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mumFjeiPnO+8jOS6i+S6i+eahumhuueVhe+8m+eUqOW5uOemj+WBmuaxp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btOWchua7oeOAguelneWkp+W5tOiKguWbouiBmuOAge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Yjmlazmna/phZLprLzphZLvvIzlho3mlp/kupToia/mtrL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lj7DphZLvvIzlm5vnjK7mtY/pmLPmsrPvvIzkupTlkYjph5Hpvp/phZLvvIzlha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ohb7po57phZLvvIzkuIPpgIHlpKflr4zotLXnpaXkupHphZL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ns4rns4rlv6vlv6vkuZDkuZDov4fmlrDlubTvvIE8L3A+PHA+PGVtPjE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76O5aW955qE5byA5aeL77yM5Y+I5piv5LiA5q615bm456a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yf6K+a5Zyw56Wd56aP5L2g77ya6L+H5bm0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kseW5s+W4uOS6i++8jOaYr+mdnuS7u+eUseS5i++8jOaBqeaAqOW/g+S4j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aIkeiHquefpe+8jOWdjuWdt+S6uueUn+i3r++8jOabsuaKmOS6i+S4muai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/heWkquWcqOaEj++8jOaEv+S9oOS4gOeUn+Wlvei/kOawl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mKXoioLlpb3vvIHnpZ3mhL/kvaDlkInnpaX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nvorlubTov5vmraXvvIzmnaXlubTml6nnlJ/otLXlrZDvv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mnaXlnZDlnZDvvIzmiJHku6zpg73lvojmg6borrDnnYD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a56Wd5L2g55m+5LqL5Y+v5LmQ77yM5LiH5LqL6Iqs6L6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M5pyI5pyI5LmQ55m+5LqL77yM5bm05bm06auY5LmQ6au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56Kn77yM5rC46L+c6YO96YaS55uu77yM5byA5byA5b+D5b+D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6Zmk5aSV5b+r5LmQ77yBPC9wPjxwPjxlbT4xOC48L2VtPuaIkeeahO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sOaYpeeIhuerueS4gOi1t+adpe+8jOaIkeeahOS/oeaBr+W4puedg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WIsO+8jOaIkeeahOS/oeaBr+eOr+edgOW5uOemj+WWnOaCpuS4gOi1t+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WQq+edgOiht+W/g+elneemj+S4gOi1t+WPke+8mu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kuPC9lbT7mmKX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lpb3ov5DmjKHkuI3kvY/vvIzom4flubTotKLmupDmu5rmu5rmnaXvvIH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w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YeP56Wd56aP5piv56Wd56aP55qE6LW354K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Wd56aP5piv5peg6ZmQ5Liq56Wd56aP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asouW/q+eahOatjOWjsO+8jOaXtuWIu+iQpue7leaCqO+8m+aEv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+8jOawuOi/nOS8tOmaj+aCqO+8m+aEv+asouS5kOeahOelneemj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CqOOAguelneemj+aCqO+8muaYpeiKguaEieW/q++8jOi6q+S9k+WBpeW6t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S4h+S6i+mhuuaEj++8gTwvcD48cD48ZW0+MjIuPC9lbT7lvIDlv4P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v6vkuZDmr4/kuIDlpKnvvIzlubjnpo/mr4/kuIDlubTvvIzlgaXlurf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5oiR6K645LiL5oS/5pyb77ya5Yia6K+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pyX77yM6Zi05LqR56uL6ams5p2l5a+G5biD77yb5Yia6K+05oi/5Lu36Le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6uL6ams54uC6aOZ6auY77yb5ZSv54us56WI56W35L2g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p2l6Zi75omw77yM6L+Z5LiL5a2Q77yM5L2g5LiN5bm456aP6YO9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mj+aWsOW5tO+8geaEv+aWsOW5tOmCo+S7ve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9u+aLguS9oOWotOmbheeahOijmeaRhu+8jOiuqeS9oOaEn+WPl+WFtuS4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uieiwp+W5s+WSjOeahOeIseaEj+OAgjwvcD48cD48ZW0+MjUuPC9lbT7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nu5nnvo7lpb3vvIzmiornjrDlnKjnlZnnu5nlubjnpo/vvIzmiorliY3nqI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iormsLjov5znlZnnu5nlgaXlurfvvIzmiormhInlv6vnlZnnu5n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nlZnnu5nkuovkuJrvvIzmiorluIzmnJvnlZnnu5nnvo7mu6HvvIzmior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luq3vvIzmiorllpzmgqbnlZnnu5noioLml6XvvIz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I2LjwvZW0+5a6d6LSd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5So5a+55L2g55qE5oCd5b+157uH5oiQ5LiA5byg572R77yM5oqK5L2g5o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aSu77yM5oiR5Lus5Lya5rC46L+c5Zyo5LiA6LW377yM5LiA6LW35a6e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+66KiA44CC5LiA6LW35bm456aP55Sc6Jyc55qE6LWw5LiL5Y6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b+r5LmQ44CCPC9wPjxwPjxlbT4yNy48L2VtPu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cgOa4qeaalu+8jOaWsOW5tOeahOesrOS4gOWPpeelneemj+acgOeBt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ahOesrOS4gOWkqe+8jOmAgeadpeelneemj++8muelneS9oCZsZHF1bzvolq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05b+r5LmQ77yMJmxkcXVvO+mSsSZyZHF1bzvpgJTml6Dph4/vvIwmbGRxdW87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S4nOa1t++8jCZsZHF1bzvniLEmcmRxdW875q+U5Y2X5bG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HuuaXpeiQveWwseaYr+S4gOWkqe+8jOiKseW8gOiKseiwou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iKguW3suiHs++8jOiFiuWFq+ebuOmaj++8jOaIkeaKiuacgOaalu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i6q+i+ue+8muaEv+S9oOavj+S4gOWkqemDveW/q+S5kOaXoOi+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DveW5uOemj+W5s+WuieOAgjwvcD48cD48ZW0+MjkuPC9lbT7lkJHkvaDmi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pZ3kvaDouqvkvZPlgaXlurfvvIzlv4Pmg4XotormnaXotorlpb3vvIz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IHnlJ/mtLvotormnaXotormtarmvKvvvIH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mk5aSV5YKN5pma5pyA5ZCO5LiA5oq55aSV6Ziz5piv5oiR5a+5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aSn5bm05Yid5LiA56ys5LiA57yV6Ziz5YWJ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4mb5bm056ys5LiA5aOw6Z6t54Ku5aOw5piv5oiR5a+5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4mb5bm05bm456aP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mAj+edgOa4qeaalu+8jOa4qeaalumHjOacieWbouWchu+8jOWbouWchuS4r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mHjOS8tOasouS5kO+8jOasouS5kOS4reacieWQieelpe+8j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lneemj++8jOmZpOWkleWIsOS6hu+8jOaEv+S9oOW5tOW5tOacieS9me+8j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IuPC9lbT7lpKnpq5jlnLDov5zov57nnYDlsbHohI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ov5zov5Hml6Dnoo3vvJvmi4nlvIDot53nprvljbTmi4nkuI3mlq3nu4/n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mhJ/kuI3lj6/mm7/ku6PvvJvlubTljY7mtYHpgJ3lsoHmnIjkuI3ogIH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mg4XosIrmsLjlnKjjgILmmKXoioLvvIznpZ3kvaDnlJ/mtLvmsLjov5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aw55qE5LiA5bm056Wd5L2g77ya5L2N6auY5p2D6Y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2777yM6ZKx5aSa5LqL5bCR56a75a626L+R77yM5q+P5pel552h5Yiw5aSp5aS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aKG5Yiw5omL5oq9562L77yM5omL5LiL6Iqx6ZKx5L2g5pS256S877yM5Yir5Lq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2g5Yqg6Jaq77yBPC9wPjxwPjxlbT4zNC48L2VtPuaKiuW/q+S5kOWchuibi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huibi++8jOWQieelpeWchuibi++8jOWmguaEj+Wchuibi++8jOe+juWlveWchuib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chuibi++8jOWBpeW6t+Wchuibi++8jOWbouWchuWchuibi++8m+WBmuaIkOaWs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+8jOmAgee7meaWsOaYpeiKgueahOS9oO+8jOelneS9oOWQg+WHuu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buOS8tO+8jOe+juWlveWchuWchuW4uOWwveasou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j4jmmK/mlrDnmoTkuIDlubTvvIzov5nkuIDlpKnkvaD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nv7vov4fvvIzlsIbnvo7lpb3ov47mjqXvvJvkvaDlj6/ku6XmiormhIHoi6bnv7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ov47mjqXvvJvkvaDlj6/ku6XmiorlpLHmhI/nv7vov4fvvIzmior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vvJvkvaDlj6/ku6Xmiorno6jpmr7nv7vov4fvvIzmiorlubjnpo/ov47mjqX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p4vvvIzopoHlgZrmnIDlpb3nmoToh6rlt7H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I5aKe5LiA5ZyI5bm06L2u77yM6LSd5aOz5Y+I5aSa5LiA6YGT55Sf6ZW/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ZyI5bm06L2u6YeM77yM5LiA6YGT6YGT55Sf6ZW/57q/6YeM77yM6JW06Je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6L2u44CB5LiA6YGT6YGT55qE5pm65oWn77yB56Wd5LqM6ICB77yM5LiO5aSp5Zy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/77yM5LiO5pel5pyI5YWu5ZCM5YWJ44CCPC9wPjxwPjxlbT4zNy48L2VtPumUo+m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TjeWSmuWSmu+8jOWFlOW5tOe6ouWMheesrOS4gOWwge+8jOe+juWlveelneemj+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ibh+W5tOWlvei/kOeMm+S6juiZju+8jOaWsOaYpei0oui/kOS4jeiDnOaV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S9oOWBmuS4u++8jOWBpeW6t+W5s+WuieS8tOS9oOiInuOAguaWsOaY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OWutuWuieW6t++8gTwvcD48cD48ZW0+MzguPC9lbT7lhbHlkIzliqrlip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YvmlpfvvIzlhbHlkIzliqDnj63vvIzlhbHlkIzljY/kvZzvvIzmmKXoioL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nhLbopoHlhbHlkIzlv6vkuZDvvIzlhbHlkIzlubjnpo/vvIzlhbHlk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poLmhI/vvIzlnKjov5nph4zmhL/kvaDmmKXoioLmhInlv6v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vo7mu6HvvIE8L3A+PHA+PGVtPjM5LjwvZW0+5paw5pil5p2l5Li0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Gv57uT5b2p5pS+6Z6t54Ku44CC54Om5oG85bey6ZqP5pen5pe25raI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oql5Zac5Yiw44CC5qyi5ZG86ZuA6LeD5Lq65YW05aWL77yM5bm456aP5pe2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aSn5q2l6L+I5ZCR5paw5LiA5bm077yM5ZCJ56Wl5LmL5YWJ5rC4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MC48L2VtPumZpOWkleWknO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ueDn+eBq+OAgemSn+WjsOOAgeeBr+W9seS7peWPiuaIkei/meWwj+Ww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8oOi+vuedgOiKguaXpeeahOiur+aBr++8muW/q+S5kOOAgeWSjOiwkO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gIHmnb/vvIzor7fkvaDmiorpl6jlvID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u5rov5vmnaXvvJvnpo/npoTlr7/llpzkvLTnnYDkvaDvvIzlv6vkuZDlubjnpo/nv7v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mlrDlubTnuqLljIXkuI3kvJrlsJHvvIzlgaXlurfkvZPprYTliJvovonnhYzvvJ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npZ3kuovkuJrmraXmraXpq5jvvIzpqazlubT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m+6Iqx57u96Imz6L+O5pil5pep77yM5Zac5LmQ5bm05Y2O56Wd56aP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pif55yL552A56yR77yM5Lq66Ze055yf54ix5pil5YWJ6ICA44CC6Iie54uu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ip6auY6Le377yM5pex6Ii56bq75amG5Zac5LmQ6Ze544CC56Wd5oKo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S/5oKo5paw5pil6LSi56We5oqx44CC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Yr+S4gOW5tOeahOW8gOWni++8jOaWsOW5tOaYr+S4gOihjOeah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aYr+S4gOiHtOeahOasouWWnO+8jOaWsOW5tOaYr+S4gOWutueah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aWsOW5tO+8jOiuqeaIkeS7rOS4gOi1t+WKquWKm+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Q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lnKjmiJHnmoTnlJ/lkb3kuK3luKbmnaXkuobnvo7kuL3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miJHmsLjov5znj43op4bnmoTorrDlv4bjgILlnKjov5nkuK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LzlvpfmhJ/osKLnmoTml6XlrZDph4zvvIzmg7Plr7nkvaDor7TvvJr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1LjwvZW0+5LiA5biG6aOO6aG65ZCJ5pif54W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q2l5q2l6auY44CC5Zub5a2j5bmz5a6J5pil5bi45Zyo77yM6LSi5rqQ5rua5ru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44CC6YeR54yq5oms6Z6t6L6e5pen5bKB77yM5LqU54yq6ZW/5ZW46L+O5p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YaN5re75Yeg5Liq5Zac77yM5paw5bm05pu05LiK5LiA5bGC5qW844CC5bCP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0Ni48L2VtPumAgeS9oOmptOaJk+a7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WFqOS4jeinge+8m+mAgeS9oCZsZHF1bzvkuqzlhavku7YmcmRxdW87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5qC35qC35YWo77yb6YCB5L2g5ZCE6Imy5p6c6ISv77yM5bm456aP5pel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6YCB5L2g576O5ZGz54Ok6bit77yM5pyJ5ruL5pyJ5ZGz5b+D5pu05qy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oSJ5b+r77yBPC9wPjxwPjxlbT40Ny48L2VtP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WsOW5tOW/q+S5kO+8gTwvcD48cD48ZW0+NDguPC9lbT7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Z/mnaXliLDvvIznpZ3npo/pgIHnu5nkvaDvvJvlj6rmhL/nvorlubT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ovkuJrmraXmraXpq5jvvJvng6bmgbzkuI3ov5vpl6jvvIzlubjnpo/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L/ov5DlvZPlpLTliLDvvIzmlrDlubTlgaXkuI7lurfvvJvnpZ3npo/kvaDnvor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Q5LjwvZW0+55u85L2g77yM5Zyo5Yas5pel6YeM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il6aOO6YeM77yb5qKm5L2g77yM5Zyo5aSP5pel6YeM77yb6KeB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44CC5Lu75bKB5pyI5p2l5Y675YyG5YyG5Lu75pe25YWJ6aOe6YC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C45LmF5LiN5Y+Y44CCPC9wPjxwPjxlbT41MC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W5tOelneemj+iDnOS8vOWune+8muS4gOW5heWvueiBlOS5puWQi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CruerueS4h+ixoeaWsOOAguS4gOe6uOeql+iKseWJquWmguaEj++8jO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mj+emhOWvv++8jOS4gOebmOmluuWtkOasouS5kOmigu+8jOS4gOWcuueDn+iKs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OAguaEv+S9oOaWsOW5tOW/q+S5kOOAgjwvcD48cD48ZW0+NTEuPC9lbT7mlrDlub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pbrlrZDvvJrlubPlronnmq7lhL/ljIXnnYDlpoLmhI/ppoXlhL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vvIzlkIPkuIDlj6Plv6vkuZDvvIzkuKTlj6Plubjnpo/vvIz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HnpZ3mmKXoioLlv6vkuZDvvIE8L3A+PHA+PGVtPjUyLjwvZW0+5oiW6K6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5qE5Lq65bey57uP5o6S5oiQ5LqG6ZW/6Zif77yM5oiW6K646YCB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y57uP5rWO5rWO5LiA5aCC77yM6LaB552A5aSn5bm05Yid5LiA77yM6LW257S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M5oS/5oKo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Km+WOu+eDpuaBvOibi++8jOS4ouW8gOiLpue0r+ibi++8jOeguOeDg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+8jOaMpeW8g+ejqOmavuibi++8m+e0p+aPoeW5uOemj+ibi++8jOaAgOaPo+WQiee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edgOWmguaEj+ibi++8jOaKseedgOWbouWchuibi++8m+elneS9oO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ouWchu+8jOW5uOemj+ebuOS8tO+8gTwvcD48cD48ZW0+NTQuPC9lbT7nvo7phZ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vvIzpn7PkuZDorqnkurrpmbbphonvvIzlpb3kuabnmb7or7vkuI3mgp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aLlvbHnm7jpmo/vvIzoioLml6Xpl67lgJnmnIDlj6/otLXjgILlj4jliLDlubTnu4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hL/kvaDlubjnpo/lgaXlurfkvZzpmarvvIznrJHlvpflkIjkuI3mi6LlmLT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U1LjwvZW0+5pio5aSc5pif6L6w5pio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K645oS/5LuK5pel5ZyG77yM5pel5Ye65Lic5pa55puZ5YWJ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M56aP5pif6auY54Wn6Imz6Ziz5aSp77yM5qyi5aOw56yR6K+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6Imv6L6w5aW95pmv5bqG5paw5bm077yM5bKB5bKB5bm05bm0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Zyo5paw55qE5LiA5bm06YeM5LqL5LqL6aG65Yi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1Ni48L2VtP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0oua6kOa7mua7mu+8jOWPkeW+l+WDj+iCpem+me+8m+i6q+S9k+ajkuajku+8jOW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Ll+eGiu+8m+eIseaDheeUnOeUnO+8jOe+juW+l+WDj+icnOicgu+8m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+l+WDj+eJm+avm++8gemihuWvvOaWsOW5tOWlv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pgIHmmpbkuIfnianoi4/vvIzoioLluobpnq3puKPml6flsoHpmaTjgILlv6v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5bpgaXnm7jnpZ3vvIzkuZDkuovov57ov57lhajlrrbnpo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77yM5paw5bm06Zeu5aW944CC56Wd5ZCb77ya5paw5bm05paw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m05paw5rCU6LGh44CB5paw5bm05paw6LW354K544CB5paw5bm05paw5byA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+D5oOF44CB5paw5bm05paw6L+Q56iL44CB5paw5bm05paw5bGA6Z2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S26I6344CB5paw5bm05paw6Leo6LaK77yBPC9wPjxwPjxlbT41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IseeahOmihuWvvO+8muWcqOi/meaWsOW5tOmHjOelneaEv+S4iuW4neS/neS9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iPqeiQqOaKpOS9j+aCqO+8gei0ouelnuaKseS9j+aCqO+8geeIseelnuWwh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mjn+elnuWQu+S9j+aCqO+8gTwvcD48cD48ZW0+NjAuPC9lbT7mlbTmlb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rmtbfnmoTmtbfph4zmjZ7ngrnlubjnpo/vvIzmsrPljJfnmoTmsrPph4zoi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oYLmnpfnmoTmnpfph4zoo4XngrnmuIXniL3vvIzmsZ/opb/nmoTmsZ/ph4z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ov5DvvIzkupHljZfnmoTkupHph4zph4fkuoblkInnpaXvvIzlhajpgIH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kvaDmmKXoioLlv6vkuZDvvIE8L3A+PHA+PGVtPjYx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paw55qE5biM5pyb77yM5paw55qE55Sf5py644CC5paw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7up44CC5paw55qE5Lia57up5Yib6YCg5pu05aSa6LSi5a+M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bim5p2l5pu05aSa5bel6LWE44CC56Wd5L2g6b6Z5bm05pyI6LWE5Y2D5Li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Lq/77yBPC9wPjxwPjxlbT42Mi48L2VtPui0oua6kOa7mua7mumaj+aYp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S8tOemj+adpeOAgumqkOmqpeS4gOi3g+WllOmUpue7o++8jOWkp+WcsO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ixoeaWsOOAgumrmOWxheWuneWcsOi0ouWFtOaXuu+8jOemj+eFp+WutumXqOWvj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souiBmuS4gOWggui/juaWsOaYpe+8jOasouWkqeWWnOWcsOW6puS9s+iKgu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MuPC9lbT7ml6XlhYnku47mjIfpl7TmtYHotb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o/pk4Plo7Dpo5jokL3jgILmmKXoioLnmoTnpLzngq7lo7Dlo7Dlk43otbf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ot7PliqjnmoTng5vlhYnono3ljJbngrnngrnokL3lnKjkvaDouqvkuIr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lrDmmKXmhInlv6vvvIE8L3A+PHA+PGVtPjY0LjwvZW0+5Zyo6L+Z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LiA5p2v54Ot6Iy26YCB5LiK5rex5rex55qE56Wd56aP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+d6K+t6amx6LWw5Yas5pel55qE5Lil5a+S44CC56Wd5aSn5a62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6ZW/5a+/77yM56yR5Y+j5bi45byA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lve+8geelneaEv+aCqOWQieelpeWvjOi0te+8jOaWsOW5tOW/q+S5kO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atpe+8jOadpeW5tOaXqeeUn+i0teWtkO+8geacieepuuWwseadpeWdkOWd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DpuiusOedgOaCqO+8gTwvcD48cD48ZW0+NjYuPC9lbT7npaXnkZ7po57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oqTvvIzkurrlr7/lubTkuLDov47mlrDlubTvvJvniIbnq7nlk43vvIzplKPpvJPll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llpznm7jov57vvJvlsIHnuqLljIXvvIzor53lkInoqIDvvIz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L/ov5DovazvvJvpl67lgJnmnaXvvIzmg4XmhI/nibXvvIzlpKflkInlpKfliKn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lrDlubTlv6vkuZDvvIE8L3A+PHA+PGVtPjY3LjwvZW0+5oS/5oKo5aSp5aSp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77yM5YiG5YiG6aG677yM56eS56eS6aG677yM5pyI5pyI6aG677yM5bm0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aG677yM5LqL5Lia6aG677yM6Lqr5L2T6aG677yM55Sf5rS76aG6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IO96aG677yM5pyA5ZCO6L+Y6KaB56Wd5oKo5paw5bm06aG65rC46L+c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WsOW5tOWIsOadpe+8jOivt+mBteWuiOWbm+mhue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uWwhui0ouelnueci+WuiOWIsOW6le+8jOWwhuW5uOemj+e0p+aPo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aAgOaKseWIsOW6leOAgeWwhueIseaDhei/m+ihjOWIsOW6le+8geivt+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+8jOebtOiHs+mdqeWRveiDnOWI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MyamRkcWFv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jMmpkZHFh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B5AB1154566997CD2BB4245CA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