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1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4B61A6ADF7A51BDFBE03FB5076E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B61A6ADF7A51BDFBE03FB5076E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Y+l5a2Q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Gd6Iul5piv6a2U6ay877yM5LiU5Li65ZC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yLjwvZW0+5oCd6YeP77yM5oCd6YeP77yM54SJ5b6X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LjwvZW0+5Lq655Sf5aSp5Zyw6Ze077yM5b+95aaC6L+c5a6i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ul6KaB5Lq65LiN55+l77yM6Zmk6Z2e5bex6I6r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mn5a2Q5LmL5omL77yM5YWx5L2g5LiA5LiW6aOO6Z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mN5p2R5rex6Zuq6YeM77yM5pio5aSc5LiA5p6d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Yeg5qyh57uG5oCd6YeP77yM5oOF5oS/55u45oCd6Iu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s5rC05pyI5Zyo5omL77yM5byE6Iqx6aaZ5ruh6KG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Ol5Lit5pyJ5L2g77yM5L2g5rOl5Lit5pyJ5oiR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heivmu+8jOeEtuWQjuS4muWPr+Wkp+WPr+S5he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lhaXpnZLlpKnvvIzmiJHni6zkuI3lpI3lh7rjgII8L3A+PHA+PGVtPjEy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Y5pyq5bC977yM5p2l55Sf57ut5Y2D56eL44CCPC9wPjxwPjxlbT4xMy48L2VtP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WNiumGie+8jOWkqeWtkOato+aXoOaEgeOAgjwvcD48cD48ZW0+MTQuPC9lbT7k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3pobbvvIzkuIDop4jkvJflsbHlsI/jgII8L3A+PHA+PGVtPjE1LjwvZW0+5peg6Zm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77yM5ZCO5pel5ZKM5LyK6K+044CCPC9wPjxwPjxlbT4xNi48L2VtPuS4gOeske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+8jOS4gOWVvOS4h+WPpOaEgeOAgjwvcD48cD48ZW0+MTcuPC9lbT7mj5DnrJTlro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6jpqazlrprkub7lnaTjgII8L3A+PHA+PGVtPjE4LjwvZW0+6LWw77yB5bim5py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pyV55qE5rGf5bGx77yBPC9wPjxwPjxlbT4xOS48L2VtPuaIkeacieS4gOeT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FsOmjjuWwmOOAgjwvcD48cD48ZW0+MjAuPC9lbT7ov5zkuI7lkJvliK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pm4Hpl6jlhbPjgII8L3A+PHA+PGVtPjIxLjwvZW0+6ICM5oiR54ix5aSr5a2Q77yM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yq5b+N5b2S44CCPC9wPjxwPjxlbT4yMi48L2VtPuaIkeS9j+mVv+axn+WktO+8jOWQ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axn+WwvuOAgjwvcD48cD48ZW0+MjMuPC9lbT7mnp3mqKrljbTmnIjop4LvvIzoirH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lj7DjgII8L3A+PHA+PGVtPjI0LjwvZW0+5L2g5pil6KGr5bm05bCR77yM5oiR5qG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t44CCPC9wPjxwPjxlbT4yNS48L2VtPuebuOaAneS6huaXoOebiu+8jOaClOW9k+WI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jwvcD48cD48ZW0+MjYuPC9lbT7nmb3lj5HlgqzlubTogIHvvIzpnZLpmLPpgLz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gII8L3A+PHA+PGVtPjI3LjwvZW0+6L+96a2C5YiA6ZqQ6Lqr77yM5aSp5LiL54us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XpeaaruS4pOWvguWvnu+8jOmjmOeEtuS6puWQ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u53mg4XkuIDnrJTvvIzmiJHokazlnKjnrYnlvoX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Z2Q5oSB576k6Iqz5q2H77yM55m96Zyy5YeL5Y2O5ru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oOaCoOWkqeWuh+aXt++8jOWIh+WIh+aVheS5o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jYrlpJzlgJrkuZTmnb7vvIzkuI3op4nmu6HooaPpm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byA6Iqx5b+F5pep6JC977yM5qGD5p2O5LiN5aaC5p2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ebuOefpeS4gOW8oOiEuO+8jOS6uuW/g+WNg+S4h+WP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pgZPpmpDkuo7lsI/miJDvvIzoqIDpmpDkuo7ojaPljY7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aO26YWS77yM6Laz5Lul5oWw6aOO5bCY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S9lea7oeWtkO+8jOWPjOazquiQveWQm+WJj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oKrnm4jmiYvotaDvvIzov5jlr53moqbkvbPmnJ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qm5peg5LqL77yM5LiN5p2l5b+95b+G5ZCb44CCPC9wPjxwPjxlbT40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mguaYqOaXpe+8jOaqkOWJjemcsuW3suWbouOAgjwvcD48cD48ZW0+NDEuPC9lbT7o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tLXlvoflpKvvvIzoiI3nlJ/kuqblpoLmraTjgII8L3A+PHA+PGVtPjQyLjwvZW0+6L+R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6y677yM6Iez5oSf5Y6a6LCK5rex5oOF44CCPC9wPjxwPjxlbT40My48L2VtPu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+8jOW/veWmgui/nOihjOWuouOAgjwvcD48cD48ZW0+NDQuPC9lbT7lm57lvp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57kuI3kuoblvZPliJ3jgII8L3A+PHA+PGVtPjQ1LjwvZW0+5oqY6Iqm6Iqx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6Zu26JC95LiA6Lqr56eL44CCPC9wPjxwPjxlbT40Ni48L2VtPuaJquiQneato+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mOahguaWueaAneWQm+OAgjwvcD48cD48ZW0+NDcuPC9lbT7onbbkuLroirHlhL/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jbTpmo/po47po57jgII8L3A+PHA+PGVtPjQ4LjwvZW0+5LqV6JuZ5LiN6K+t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mr5LiN6KiA5Yaw44CCPC9wPjxwPjxlbT40OS48L2VtPueUn+WRveiLpeS4jeat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wuOS4jeaBr+OAgjwvcD48cD48ZW0+NTAuPC9lbT7lt6XmrLLlloTlhbbkuov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KnlhbblmajjgII8L3A+PHA+PGVtPjUxLjwvZW0+5oS/5ZCb6YeH6JGR6I+y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2T5aao44CCPC9wPjxwPjxlbT41Mi48L2VtPuWwkeW5tOS7jeacquiAge+8jOWygeac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aaruOAgjwvcD48cD48ZW0+NTMuPC9lbT7onbTonbbkuLroirHphonvvIzoirHljb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7jgII8L3A+PHA+PGVtPjU0LjwvZW0+56We5q2j5YW25Lq65q2j77yM56We6YKq5YW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44CCPC9wPjxwPjxlbT41NS48L2VtPuS4uuaDnOaVheS6uuWOu++8jOWkjeaAnOWYtump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YuPC9lbT7kuL7mna/pgoDmmI7mnIjvvIzlr7nlvbHmiJDkuI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m25p+U5YC+5Zu96Imy77yM6aOO5Y2O57ud5LiW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Iq+aEgea3seWknOmbqO+8jOWtpOW9seWwj+eql+e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vp3kvp3kvLzlkJvlrZDvvIzml6DlnLDkuI3nm7jlr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SW5Li+5LiN5byD5LuH77yM5YaF5Li+5LiN5aSx5Lq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GieWQjuiOq+aAneWutu+8jOWAn+WPluW4iOW4iOWu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nn6XprYLlt7Lmlq3vvIznqbrmnInmoqb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2k6Iif6JOR56yg57+B77yM54us6ZKT5a+S5rGf6Z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fpeS9leWkhOmbqO+8jOW3suinieatpOmXtOWH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ZHkuYvlkI3vvIzmjKHkvaDkuIDnlJ/lk4DmhIH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2M5ZCb6LW36Iie77yM5r2m5YCS55Wl55u45ZC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uS4gOS4quWkqeS4i++8jOWIhuS4gOWNiue7meS9o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iJHmnKrnlJ/vvIzmiJHnlJ/lkJvlt7LogIHjgII8L3A+PHA+PGVtPjY5LjwvZW0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N6KGM6KGM77yM5LiO5ZCb55Sf5Yir56a744CCPC9wPjxwPjxlbT43MC48L2VtPumj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/p+S8pO+8jOmbqOaVo+S6huaDhuaAheOAgjwvcD48cD48ZW0+NzEuPC9lbT7oooX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nvp7vvIzlsoHmnIjml6Dlv6fmhIHjgII8L3A+PHA+PGVtPjcyLjwvZW0+54mH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c77yM5rC45aSc5pyI5ZCM5a2k44CCPC9wPjxwPjxlbT43My48L2VtPuebuOeci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+8jOWPquacieaVrOS6reWxseOAgjwvcD48cD48ZW0+NzQuPC9lbT7kuIDmsp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DoirHkuIDlpKnloILjgII8L3A+PHA+PGVtPjc1LjwvZW0+5aSc56qX5Z6C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So5Lqk5YWJ5piO5pyI44CCPC9wPjxwPjxlbT43Ni48L2VtPuaIkeeUn+WQm+acq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m+eUn+aIkeW3suiAgeOAgjwvcD48cD48ZW0+NzcuPC9lbT7np4vmnaXmhIHmm7Tm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i4Llj4zom77mtYXjgII8L3A+PHA+PGVtPjc4LjwvZW0+5ZCb5q2M5p2o5Y+b5YS/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paw5Liw6YWS44CCPC9wPjxwPjxlbT43OS48L2VtPuWNiueUn+aIjumprO+8jOmdkuai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W3suWrgeOAgjwvcD48cD48ZW0+ODAuPC9lbT7ljrvlubToirHokL3ml7bvvIzpop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r5fjgII8L3A+PHA+PGVtPjgxLjwvZW0+5Luk5Lq65oOt5ryC5q+N77yM5LiJ6LC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SQ44CCPC9wPjxwPjxlbT44Mi48L2VtPumhu+S9nOS4gOeUn+aLmu+8jOWwveWQ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OAgjwvcD48cD48ZW0+ODMuPC9lbT7kuI7lkJvov5znm7jnn6XvvIzkuI3nn6Xkup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0LjwvZW0+5p2o5p+z5Lic6aOO5qCR77yM6Z2S6Z2S5aS55b6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1t+WGheWtmOefpeW3se+8jOWkqea2r+iLpeavlO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kuI3op4Hnqb/pkojlpofvvIznqbrmgIDmlYXlm73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rOK5aSE56m65L2Z6bif77yM56a75Lqt5bey5pW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Qq+azqumlruWWnOmFku+8jOWQnuWjsOelneeZv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vYbop4HmlrDkurrnrJHvvIzpgqPpl7vml6fkurrlk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oS/5L2g6Kej5oiR5oSP77yM5oWw5oiR55u45oCd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cleWwseaYr+acle+8jOS4jeS4gOagt+eahOeDn+eB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plb/phonlkIzpo47otbfvvIzkuIDmraXkuIDmmJ/kupH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5Sf5LiN5LiL5rOq77yM5LqO5q2k5rOj5peg56m3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cjY2cnRvZT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I2NnJ0b2U2O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4B61A6ADF7A51BDFBE03FB5076E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