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4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F59D328BB65C8DF48FA474A5E696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59D328BB65C8DF48FA474A5E696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6Zy45rCU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eahOS8mOeCue+8muWLh+S6juiupOmUme+8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+8muWdmuWGs+S4jeaUueOAgjwvcD48cD48ZW0+Mi48L2VtPuS9oOivtOS9oOacieeC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ve+8jE9L5oiR5oqK5L2g5ouJ6buR44CCPC9wPjxwPjxlbT4zLjwvZW0+5o6o5Y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5LiN6KaB6K6p5L2g55qE5LqL5Lia5p2l5o6o5Yqo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pe26Ze05piv5pyJ6ZmQ55qE77yM5omA5Lul5LiN6KaB5rWq6L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Yir5Lq655qE55Sf5ZG95Lit44CCPC9wPjxwPjxlbT41LjwvZW0+6KGj5pyN56C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yd77yM5Lq65b+D56KO5LqG5Y+q5pyJ55a844CCPC9wPjxwPjxlbT42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CG5bKB5pyI6Zi76ZqU77yM6IO955WZ5LiL55qE77yM6YO95piv5pyA54ix55qE5Li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Y2X5aKZ5oiR5pKe6L+H5LqG77yM5Y+v5oiR5oOz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7+744CCPC9wPjxwPjxlbT44LjwvZW0+5ZOq5pyJ6LCB5q+U6LCB6L+Q5rCU5aW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05Yqg5ou85ZG9572i5LqG44CCPC9wPjxwPjxlbT45LjwvZW0+5LiW55WM5LmL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2e5L2g5LiN5Y+v44CCPC9wPjxwPjxlbT4xMC48L2VtPuaXoueEtuayoeacie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WRqOWFqO+8jOmCo+WwsemFt+WIsOayoeaciei9r+iCi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orqnkurrlpLHmnJvnmoTlj6rmmK/lpoTmg7PmnKzouqv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5qE54ix5oOF5oiR57uZ5LiN5LqG77yM5Zug5Li65oSf5oOF5oiR546p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y48L2VtPuaDs+aIkeWwseimgeivtOWHuuadpe+8jO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PiOS4jeS8mua2qOWIqeaBr+OAgjwvcD48cD48ZW0+MTQuPC9lbT7ku47mraTmlL7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lkozlraTni6zvvIzmiornnJ/lv4Pol4/lpb3vvIzov4fmvILms4r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jaHogIzoh6rnlLHjgII8L3A+PHA+PGVtPjE1LjwvZW0+5L2g5ou95LuA5LmI5ou95ZW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s5LqL5bCx6ams5LiK5ai25LqG5oiR44CCPC9wPjxwPjxlbT4xNi48L2VtPumCo+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aBi+S6uueahO+8jOS7luS7rOW4puedgOi/h+WOu+eahOiusOW/hueUn+a0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gOebtOmavui/h+OAgjwvcD48cD48ZW0+MTcuPC9lbT7mir3ng5/nmoTkurrmnI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lp3phZLnmoTkurrmnInmlYXkuovjgII8L3A+PHA+PGVtPjE4LjwvZW0+5YWl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Wl5oiR55y877yM5oiR5LuO5p2l6YO95piv6K6p5L2g6YC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mgeWtpuedgOWcqOW5sui/h+eahOWCu+S6i+S4re+8jOS4gOeCueeCueWPm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AuPC9lbT7kuI3orrjlk63vvIzov57kvaDpg73mmK/miJ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Kvor7TnnLzms6rkuobjgII8L3A+PHA+PGVtPjIxLjwvZW0+5oiR6KaB55qE5LiN5q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6L+Y5pyJ5YGP54ix44CCPC9wPjxwPjxlbT4yMi48L2VtPuaLv+eahOi1t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4i+OAgeaIkeWkp+iogOS4jeaDreOAgjwvcD48cD48ZW0+MjMuPC9lbT7msqHlv4X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pvmsqHlv4XopoHnmoTkurrku5jlh7rmsqHlv4XopoHnmoTlv4X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pyJ5Lqb5Lq677yM6K6k5LiN5riF6Ieq5bex55qE6Zeu6aKY77yM6L+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byg54ix6K+05pWZ55qE5Zi044CCPC9wPjxwPjxlbT4yNS48L2VtPueskee7me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S6uueci++8jOimgeWkmuWao+W8oOWwseWkmuWao+W8o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lgZrnmoTlhrPlrprvvIzljbPkvb/miorliIDmnrblnKjohJblrZD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kI7mgpTvvIE8L3A+PHA+PGVtPjI3LjwvZW0+6Lev5Zyo6Ieq5bex6IS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Y+v5Lul5Yaz5a6a5oiR55qE5pa55ZCR44CCPC9wPjxwPjxlbT4y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Un+a0u+i4ueS6huS9oOWlveWkmuiEmu+8jOWIq+W/mOS6hue7meWug+S4pOS4qu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jeaKl+aAu+avlOa1geazquW8uuOAgjwvcD48cD48ZW0+MjkuPC9lbT7lr4Llr57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kIHmtYXvvIzlv6vkuZDlrprog73msLjkuYXjgII8L3A+PHA+PGVtPjM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+Z5LmI6ZW/77yM5L2V5b+F5rWq6LS55Zyo5Li65Yir5Lq65pS55Y+Y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zMS48L2VtPueUn+a0u+WwseWDj+aIkeeahOatjOWjsO+8jO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dgOiwg++8jOaXtuiAjOS4jemdoOiwseOAgjwvcD48cD48ZW0+MzIuPC9lbT7oir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pqoLvvIzkuJPlv4PooqvkurrogI3vvIznnJ/lv4PooqvkurrpqpfvvIzlpb3lv4P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uI/vvIzov5nlsLHmmK/njrDlrp7jgII8L3A+PHA+PGVtPjMzLjwvZW0+5LiN6KaB5YWr5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LqM5omL55Sf5rS777yM6K6k55yf6L+H5aW96Ieq5bex55qE5LiA5omL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i/meS5iOaJp+edgOeahOeIseedgOS9oO+8jOaYr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aDhei/mOaYr+S4jeeUmOW/g+OAgjwvcD48cD48ZW0+MzUuPC9lbT7lgZrkurr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vpjlvorlnKjniZth5ZKM54mbY+S5i+mXtOeahOS6u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/mlK/kuobnnLzms6rvvIzmiJHku6zkvr/kvJrmsqHlv4PmsqHogrrnmoT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LWw6ZSZ5LqG6Lev6K6w5b6X5ouQ5byv77yM54ix6ZSZ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pS+5omL44CCPC9wPjxwPjxlbT4zOC48L2VtPuivtOWlveeahO+8j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S4gOWIhue8uuS4gOenkumDveS4jeaYr+S4gOi+iOWtk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4Pmt7HkvLzmtbfmtbfkuK3pmpDljL/nnYDkuIDkuKrlsJHlubTvvIzlsJHlubTm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5/nnYDniLHmg4XkuZ/muLjojaHkuI3liLDlpLTjgII8L3A+PHA+PGVtPjQw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N5oGL77yM5pyq5p2l5LiN6L+O77yM5b2T5LiL5LiN6LSf77yM5aaC5q2k5a6J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4jeaYr+S6uuS6uumDveiDvea0u+eahOS9juiwg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uiwg+eahOWfuuehgOaYr+maj+aXtumDveiDvemrmOiwg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kuKLlvIPvvIzlsLHlvZPmiJHniLHplJnjgILmsqHku4DkuYjlhbP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jrvlp5TlsYjjgII8L3A+PHA+PGVtPjQzLjwvZW0+5Yaz5LiN6IO95pS+5byD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Kh5pyJ5aSx6LSl77yM5Y+q5pyJ5pS+5byD44CCPC9wPjxwPjxlbT40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W3suWGs+eahOS6i++8jOWwseS4jeimgeWGjeW+geivouS7luS6uuaEj+ingeS6h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/meeCuei0o+S7u++8jOiHquW3sei0n+OAgjwvcD48cD48ZW0+NDU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vaDnmoTmm77nu4/vvIzljrvor4TorrrmiJHnmoTmnKrmnaX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77yM5L2G6L+Z5bm25LiN6Laz5Lul6K6p5oiR6aKg6KaG5oiR55qE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Sf44CCPC9wPjxwPjxlbT40Ny48L2VtPueKtuaAgeaYr+W5suWHuuadpe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tieWHuuadpeeahOOAgjwvcD48cD48ZW0+NDguPC9lbT7lgZrkuKrng4L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ov5nkuKrkuJbnlYzkuI3nvLroi7Hpm4TjgII8L3A+PHA+PGVtPjQ5LjwvZW0+5LuW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iN5b+F6K6o5aW944CC5LuW6Iul5LiN54ix77yM5pu05Yqg5LiN5b+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IkeWkqeeUn+WwlumFuOWIu+iWhO+8jOaBtuavkuiHs+ae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lvei/h++8jOS9oOS5n+WIq+aDs+W/q+a0u+OAgjwvcD48cD48ZW0+NTEuPC9lbT7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Inmi6not4zot4zmkp7mkp7ov4fkuIDovojlrZDvvIzkuZ/kuI3lubPlubPlh6Hlh6Hm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UyLjwvZW0+5Y+q5pyJ5oiQ5Yqf55qE5Lq6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mN5Lya5b2T55yf44CCPC9wPjxwPjxlbT41My48L2VtPuW+l+S4jeWIsOeahOWb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semAguWPr+iAjOatou+8jOi1sOS4jei/m+WOu+eahOS4lueVjOWwseaOieWktO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iJHmnInotrPlpJ/nmoTph47lv4PmnaXov47mjqX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moTkurrjgII8L3A+PHA+PGVtPjU1LjwvZW0+5LiA5bGx5pu05q+U5LiA5bGx6auY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O6LCD5byv54K56IWw44CCPC9wPjxwPjxlbT41Ni48L2VtPueci+a4heWvueS9o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usOW+l+iiq+iwgeWSrOeahOOAgjwvcD48cD48ZW0+NTcuPC9lbT7lpoLmnpzkvaDlq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L7msJTlpKfvvIzkuI3lpoLkvaDljrvmib7kuKrmvI/msJTnmoTvvJ8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K5LqG5Y205Y+R546w54ix6ZSZ5LqG77yM6ZSZ6L+H5LqG5Y205Y+R546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44CCPC9wPjxwPjxlbT41OS48L2VtPuaYr+WQpuWboOS4uui3neemu+WkqumBp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aJjeS8muaFouaFouWcsOWOjOWApuOAgjwvcD48cD48ZW0+Nj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YnliqHlronmiprkvaDnmoTmg4Xnu6rvvIzkvaDkuZ/msqHotYTmoLzlr7nmiJHlj5H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YxLjwvZW0+5bCP55uu5qCH5a6e546w5LqG77yM5L2G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44CCPC9wPjxwPjxlbT42Mi48L2VtPuS9oOavlOaIkeWll+i3r+a3se+8jOS8muaS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iOWtkOWkp++8jOWQjuWPsOayie+8jOS9huiHs+WwkeaIkeavlOS9oOW5suW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iJHopoHnmoTlubjnpo/lvojnroDljZXvvIzmnInkurr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lgZrvvIzmnInmnJ/lvoXjgII8L3A+PHA+PGVtPjY0LjwvZW0+5oiR5bCx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oOv5oiR77yM5Y+I5bmy5LiN5o6J5oiR55qE5qC35a2Q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iuWIq+W5tuS4jeaEj+WRs+edgOWkseWOu++8jOaYr+aWsOeah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pLHljrvnmoTotorlpJrvvIzmmI7nmb3nmoTkuZ/lsLHotor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q655Sf6L+Z5LmI55+t77yM5oiR5Yet5LuA5LmI5aeU5bG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7uZ5L2g6IS444CCPC9wPjxwPjxlbT42OC48L2VtPuWSseS7rOabvue7j+eah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bnuS4jeWOu+eahOi/h+WOu+OAgjwvcD48cD48ZW0+NjkuPC9lbT7luKbkvaD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uKbkvaDpo57jgILluKbkvaDljaHov5vlnoPlnL7loIb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oiR6YO95Y+v5Lul5pS+5byD77yM5pu05L2V5Ya15Yy65Yy65LiA5Liq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cieS6m+S6i+aDheWkseWOu+S6hu+8jOWwseS4jeWG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veWbnuOAgjwvcD48cD48ZW0+NzIuPC9lbT7mraTnlJ/lj6/ljrvkuIDouqvnmq7lm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bjpk67pk67lgrLpqqjjgII8L3A+PHA+PGVtPjczLjwvZW0+5LiN5oiQ54af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2e5bCx5piv5L2g5rij5oiR556O44CCPC9wPjxwPjxlbT43NC48L2VtPuWIq+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kOW9k+WIne+8jOS4jeaDs+iusOi1t+W9k+WIneS9oOaAjuS5iOemu+W8gOaIk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sJHngrnnn6vmg4XlkKfvvIHmiJDlubTlpbPlrZDvvIzos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6DlpJrpo47pm6jlgqzvvIzmgrLoi6blkIToh6rlkr3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5Y+b6YCG5piv5oiR55qE5Liq5oCn77yM566A5Y2V57KX5pq05piv5oiR55qE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mguaenOaIkeaBi+eIseS6hu+8jOS9oOi/mO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S5iOWvueaIkeWlveWQl++8nzwvcD48cD48ZW0+NzguPC9lbT7or7TmiJHlnoPlnL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vYbliY3mj5DmmK/kvaDopoHmr5TmiJHniZvvvIzkuI3nhLbkvaDov57lnoPlnL7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jgII8L3A+PHA+PGVtPjc5LjwvZW0+56yR77yM5YWo5LiW55WM5L6/5LiO5L2g5ZC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Ot77yM5L2g5L6/54us6Ieq5ZOt44CCPC9wPjxwPjxlbT44MC48L2VtPui/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n+W/g+acrOWwseeogOe8uu+8jOabtOivpeS/reecg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og73niLHkvaDkuIDkuJbvvIzljbTkuI3og73niLHkvaDkuIDml7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k3MXNxZXFscz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5NzFzcWVxbHM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59D328BB65C8DF48FA474A5E696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