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23:30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88E68DB1585E451B418E62F4CA01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88E68DB1585E451B418E62F4CA01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Lq65oSf6LCi5YWs5Y+4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boOS4uuacieS6huS8geS4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s+WPsO+8jOaIkeS7rOiOt+W+l+S6huWxleekuuiHquW3seaJjeiDveeahOiInuWPsO+8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cieS6huW3peS9nOeahOacuuS8mu+8jOaIkeS7rOiOt+W+l+S6hueJqei0qOS4ju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WbnuaKpeOAgumdouWvueecvOWJjeeahOW3peS9nOWSjOeUn+a0u++8jOaIkeS7rOim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aEn+aBqe+8jOWtpuS8muePjeaDnOOAguWPquacieWcqOaEn+aBqeS4re+8jOaIkeS7r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S4jeaWreaIkOmVv++8m+WPquacieWcqOePjeaDnOmHjO+8jOaIkeS7rOaJjeiDve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pei1sOWQkeaIkOWKn+OAgjwvcD48cD48ZW0+Mi48L2VtPuWIneWIsOWFrOWPuOeahO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WIsOS6huWFrOWPuOa7oea7oeeahOato+iDvemHj++8geaEn+aBqeWKoOWFpeWIsHh4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Sn5a625bqt77yM6Z2e5bi45byA5b+D77yB5biM5pyb5YWs5Y+45Lia57up6JK46JK4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Lyg6YCS5q2j6IO96YeP77yM5rC46L+c5aaC6Z2S5p2+5bG556uL5LqO6YKj5bGx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F77yBPC9wPjxwPjxlbT4zLjwvZW0+5oSf5oGp5YWs5Y+477yM5piv5a6D57uZ5LqG5L2g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5qE5bmz5Y+w77yBPC9wPjxwPjxlbT40LjwvZW0+5LyB5Lia57uZ5LqI5LqG5oiR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77yM5oiR5Y+q5pyJ5b+D5oCA5oSf5oGp77yM5b+g6K+a5LyB5Lia44CB54Ot54ix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B5omO5omO5a6e5a6e5Yqg5YCN5Zyw5Yqq5Yqb5bel5L2c44CB5Lul5LiA5rWB55qE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a57up5p2l5Zue5oql77yM5omN6IO95a+55b6X6LW35LyB5Lia57uZ5LqI5oiR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44CCPC9wPjxwPjxlbT41LjwvZW0+5YWs5Y+46K6p5oiR5Lus5pyJ5py65Lya5b6X5Yiw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B5oiR5biM5pyb5aSn5a626YO96KaB5oCA552A5LiA6aKX5oSf5oGp55qE5b+D5p2l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Lya5oqK5LqL5YGa55qE6LaK5p2l6LaK5aW977yM5pu05Lya6K6p6Ieq5bex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2l6LaK5aW977yBPC9wPjxwPjxlbT42LjwvZW0+6LmJ6LeO5bKB5pyI77yM5oCA552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oSf5oGp5LyB5Lia55qE5b+D77yM5oqK5LyB5Lia5b2T5oiQ6Ieq5bex55qEJmxkcXVv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yZHF1bzvvvJvpo47pm6jlhbznqIvvvIzkuI7kvIHkuJrkuIDlkIzotbDov4flnY7lnb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kJHovonnhYzvvJvlm57mg7PlvoDkuovvvIzlv4Pmva7mvo7muYPvvIzmmK/kvIHkuJrlk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uobmiJHvvIzmmK/kvIHkuJrmlZnmiJHmiJDplb/vvIzmmK/kvIHkuJrkvb/miJHlj5j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kIbmgKfjgIHmm7TmiJDnhp/kuobjgII8L3A+PHA+PGVtPjcuPC9lbT7ml7blhYnojY/oi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oHmnIjlpoLmoq3jgILovaznnLzlt7Loh7PogIznq4vkuYvlubTjgILku47liJrliJrmr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moTlpKflrabnlJ/vvIzliLDnjrDlnKjlt7LmiJDlrrbnq4vkuJrnmoTmiJHjgILov5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g73mhJ/osKLkvIHkuJrnmoTotYvkuojjgILkvZzkuLrlhazlj7jnmoTkuIDlkZj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oobflnLDmhJ/liLDpqoTlgrLjgIHmrKPmhbDjgII8L3A+PHA+PGVtPjguPC9lbT7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n6XvvIzkuIDot6/otbDmnaXvvIzmr4/kuIDkuKrpk7/plLXmraXkvJDpg73nprvkuI3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pvI7lipvnm7jliqnvvJvmr4/kuIDmrKHkvbPnu6nojrflj5bpg73nprvkuI3lvID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lipvmlK/mjIHjgILmraTml7bmraTliLvvvIzljobmlbDkuIDlubTmnaXnmoTmroroj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lr7nmgqjnnJ/or5rnmoTor7Tlo7DvvIzosKLosKLjgII8L3A+PHA+PGVtPj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lpb3oh6rlt7HnmoTogYzkuJrop4TliJLvvIzkv53mjIHkuI7kvIHkuJrplb/ov5zmi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nmoTlkIzmraXvvIzkuI7lhazlj7jkuIDotbfmiJDplb/vvIzmiJDlsLHkvIHkuJrnmoT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Z/lsLHpgKDlsLHkuobmiJHku6zkuKrkurrjgII8L3A+PHA+PGVtPjEwLjwvZW0+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iq5rip6aao55qE6K+N5rGH77yM5pqW5pqW5Zyw5YaZ5Zyo5oiR5Lus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44CC5Zug5Li65oSf5oGp77yM5oiR5Lus56uZ5Zyo6L+Z6YeM77yM5oSf6LCi6aKG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h5Lu777yM5a625Lq655qE5pSv5oyB77yM5oSf6LCi5LyB5Lia57uZ5LqI55qE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oSf5oGp77yM5oiR5Lus55u46IGa5Zyo5LiA6LW377yM5b+D5LiO5b+D55qE5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e77yM5oOF5oSf5LiO5oOF5oSf55qE5rKf6YCa77yM5L2/5oiR5Lus5pu05rex5Yi76K+7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Sf5oGp44CCPC9wPjxwPjxlbT4xMS48L2VtPuaEn+iwouS8geS4muWhkemAoOS6h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sOeahOaIke+8jOiuqeaIkeS4jeaWreaIkOmVv++8jOe7meS6huaIkeWxleekuuS7t+WA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s+WPsO+8jOS9v+aIkeaJvuWIsOS6huS6uueUn+eahOWdkOagh++8jOaIkeWwhuWKoOWA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3peS9nO+8jOS4juS8geS4muS4gOi1t+i1sOWQkeabtOe+juWlveeahOaYjuWk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IuPC9lbT7lt6XkvZzmhI/lkbPnnYDotKPku7vvvIzmhJ/mganorqn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otJ/otbfotKPku7vjgILkvIHkuJrmmK/lubPlj7DvvIzlt6XkvZzmmK/npLznianvvIz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roPlkKfvvIzmmK/lroPorqnmiJHku6zkuIDmraXmraXotbDlkJHmiJDlip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zLjwvZW0+5a+55LyB5Lia5Y+R5bGV6LSf6LSj77yM5LiO5LyB5Lia5ZCM5ZG85ZS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ZG96L+Q77yM5LiA5Liq5pyJ552A5oSf5oGp5b+D55qE5ZGY5bel77yM5Lya5omn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6eB77yM5a+M5pyJ6LSj5Lu75oSf5ZKM5L2/5ZG95oSf77yM5Lya5Zyo6Ieq5bex55qE5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iK77yM56ut5bC95omA6IO977yM5aWJ54yu5LiA55Sf44CCPC9wPjxwPjxlbT4x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iwouWFrOWPuOaPkOS+m+iuqeaIkeS7rOWunueOsOiHquaIkeS7t+WAvOeahOW5s+WP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wMjDlt7LmiJDkuLrov4fljrvvvIzkuIDliIflvZLpm7bvvIwyMDIx6YeN5paw5LiK6Lev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7uP6aqM5pS55o6J5bCP6ams6JmO55qE5q+b55eF5LiN5pat5a2m5Lmg5Yqq5Yqb5o+Q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qh6IO95Yqb77yM5Li65pu05aW955qE5bel5L2c44CCPC9wPjxwPjxlbT4x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n+aBqeaIkeeahOWboumYn++8jOaYr+S7luS7rO+8jOavj+WkqeWli+aImOWcqOW3pe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6v++8jOWFouWFouS4muS4mu+8m+aIkeaEn+aBqeaIkeeahOWboumYn++8jOaYr+S7lu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v+aIkeWIhuaLheedgOW3qOWkp+eahOW3peS9nOWOi+WKm++8jOWKoOePreWKoOeCue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+8jOaXoOaAqOaXoOaClO+8m+aIkeaEn+aBqeaIkeeahOWboumYn++8jOaYr+S7lu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WFrOWPuOihgOiEieebuOi/nu+8jOWvueW3peS9nOS4jeemu+S4jeW8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v4PlrZjmhJ/mganvvIznlJ/mtLvkvJrmm7TlkozosJDvvJvlv4PlrZj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vIzlt6XkvZzkvJrmm7Tlv6vkuZDvvIzorqnmiJHku6zlv4PmgIDmhJ/mganljrvlm57mi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vvIznpZ3npo/miJHku6znmoRYWOS8geS4muaYjuWkqeS8muabtO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miJHku6zopoHml7bliLvnmoTpk63orrDmhJ/mganvvIzmh4Llvpflm57pp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oLfmiJHku6zmiY3og73kuI3ovpzotJ/kvIHkuJrlr7nmiJHku6znmoTmoL3ln7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orqnoh6rlt7HlnKjov5nkuKrlubPlj7DkuIrnu6fnu63nmoTlj5HlhYnlj5Hkuq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rp7njrDoh6rlt7HnmoTnm67moIflkoznkIbmg7PjgILlrrbkurrku6zvvIzorqn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mhJ/mgankvIHkuJrvvIzkuZ/mhJ/mganov5nkuIDmrKHnvJjliIblkozmnLrkvJr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4LjwvZW0+5oSf6LCi5YWs5Y+477yM5oSf6LCi5LyB5Lia77yM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Sf5Y+v5pyf44CCPC9wPjxwPjxlbT4xOS48L2VtPuaJvueahOW3peS9nOWlve+8j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8geS4muWPkeWxleW+l+Wlve+8jOS4uuS9le+8n+acuumBh+aYr+S6uuWIm+mAoOeah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aHguW+l+ePjeaDnOeOsOWcqO+8jOaJjeacieacuuS8mui1ouW+l+acqu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mhJ/mganpooblr7zvvIzmhJ/osKLpooblr7znmoTkuKXmoLzopoH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qIDkvKDouqvmlZnvvIzkvb/miJHku6zkuI3mlq3miJDplb/lkozov5vmraXvvIz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kurrnlJ/mm7TliqDlhYXmu6HmnJ3msJTlkozprYTlipvvvIzpooblr7znmoTlhbP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b/miJHku6zmm7TliqDmhJ/lj5fliLDkvIHkuJrnmoTmuKnmmpbvvIzmm7TliqDnj43m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hJ/mv4DvvIzlpoLmnpzmsqHmnInpooblr7znmoTkv6Hku7vjgIHmlK/mjIHvvIz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rlipvmnIDnu4jpg73kuI3lj6/og73lrp7njrDvvIzpooblr7zkuLrmiJHku6zmj5Dkv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sLHkuJrmnLrkvJrlkozmiJDplb/nqbrpl7TvvIzkvb/miJHku6zlvpfku6Xmlr3lsZX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og73lipvlkozmiY3ljY7jgII8L3A+PHA+PGVtPjIxLjwvZW0+5oSf6LCi5YWs5Y+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6LWw5Zyo5YWJ5piO55qE5aSn6YGT5LiK44CCPC9wPjxwPjxlbT4yMi48L2VtPu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S7rOWvueaIkeeahOaUr+aMgeWSjOiCr+Wumu+8jOiwouiwouS9oOS7rOiDvee7meaI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WPkeWxle+8jOWunueOsOS7t+WAvOeahOacuuS8muOAgjwvcD48cD48ZW0+Mj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hJ/osKLnmoTor53lpKrlpJrvvIzlnKjmiJHku6XlkI7nmoTkurrnlJ/ot6/kuIr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7bliLvku6XmiJHlnKh4eOeJqeS4muW3peS9nOi/h+S4uuiNo+OAguaEn+iwouWkp+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n+acm+Wkp+WutuS6i+S6i+mhuuWIqe+8jOi6q+S9k+WBpeW6t+OAgjwvcD48cD48ZW0+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nlubTnmoTml7blhYnnn63mmoLogIzmvKvplb/vvIzlnKjkurrnlJ/nmoTplb/ms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InlubTomb3nhLblvojnn63vvIzkvYbmiJHku6zvvIzkuIDlkIznu4/ljobkuobotbf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5nnoozvvIzov4fnqIvnmoTlm7Dmg5HvvIzlj5HlsZXnmoTlhYXlrp7vvIzlhbHlkIz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oblhazlj7jlnKgxMDk15Liq5pel5pel5aSc5aSc5Lit55qE6Imw6L6b5oiQ6ZW/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LWw5p2l5oSf6LCi5pyJ5L2g77yM5oSf5oGp5YWs5Y+477yM5pyq5p2l5LiA6Lev5ZC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S48L2VtPuacieS6huaEn+aBqeS8geS4mueahOW/g++8jO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peS9nOeDreaDheiHqueEtuWwseS8mumrmOa2qO+8jOacieS6huenr+aegeeahOW3peS9n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he+8jOaJjeS8muWwveW/g+WwveWKm+eahOWOu+WBmuiHquW3seivpeWBmueahOavj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i+OAguavj+S6uueahOW3peS9nOmDveWBmuWlveS6hu+8jOS8geS4muiHqueEtuS5n+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aWreWPkeWxleWjruWkp+S6hu+8jOS8geS4muWjruWkp+S6hu+8jOaIkeS7rOeahO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5n+S8muabtOWkmuS6huOAguS8geS4muS4juaIkeS7rOavj+S4gOS4quWRmOW3pemDve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qOeahO+8jOebuOS6kuS/g+i/m+OAgjwvcD48cD48ZW0+MjYuPC9lbT7kuIDnp43pu5jpu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YnnjK7jgIHkuIDnp43lvLrlirLnmoTlipvph4/jgIHkuIDnp43pq5jlsJrnmoTnkIbmg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iLHlspfjgIHmlazkuJrvvIzoqpPoqIDml6Dlo7DvvIHosKLosKLlpKflrr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oCA552A5LiA6aKX5oSf5oGp55qE5b+D77yM5Y675Zue5oql5LyB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el5L2c5Lit54+N5oOc5bKX5L2N77yM5Zyo5bKX5L2N5Lit5oCd6LSj6L+b5Y+W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6auY6LaF55qE5Lq655Sf6L+95rGC44CCPC9wPjxwPjxlbT4yOC48L2VtPu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8geS4muWfueWFu+S6huaIkeS7rO+8jOaEn+iwouS8geS4muiuqeaIkeS7rOW/q+mAn+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Yr+S8geS4mue7meS6huaIkeS7rOS4gOeJh+WkqeWcsOOAguS9v+aIkeS7rOeUqO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/g+i9rOWMluS4uuS8geS4muWBmui0oeeMrueahOWFt+S9k+ihjOWKqOS4iu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mhJ/osKLlnKjluqfnmoTmr4/kuIDkvY3vvIzmhJ/osKL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4eO+8jOaYr+S9oOS7rOe7meS6huaIkeaIkOmVv+eahOWcn+WjpO+8jOiuqeaIkeacieS6h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m+eahOWKqOWKm++8jOWcqOatpO+8jOaIkea3sea3seaEn+iwou+8jOiwouiwouWkp+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AuPC9lbT7miJHku6zlupTor6XmhJ/osKLkvIHkuJrvvIzmhJ/osKL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n7nlhbvmiJHku6zvvIzmhJ/osKLkvIHkuJrorqnmiJHku6zmiJDplb/vvIzmhJ/osKL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u5nkuojmiJHku6zkuIDniYflsZXnpLroh6rmiJHnmoTlpKnlnLDjgILnlKjmhJ/mgan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vazljJbkuLrlv6Dor5rkvIHkuJrnmoTlhbfkvZPooYzliqjvvIznlKjlrojlgJnlrrblm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IHljrvlrojlgJnmiJHku6zotZbku6XnlJ/lrZjnmoTlrrblm6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5oSf5oGpWFjmuIXmtIHog73mupDvvIznu5nkuobkuIDkuKrlvojlpKfnmoT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mnLrkvJrjgILlj6rmnInlv4PmgIDmhJ/mganvvIzmiY3og73mu4vmtqbnlJ/lkb3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nJ/osJvjgII8L3A+PHA+PGVtPjMyLjwvZW0+5oSf5oGp5YWs5Y+45oiR5LiA55u06K6k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6I5pyJ5b+F6KaB55qE77yM5Y+q5pyJ6L+Z5qC355qE5LiA5Liq5rCb5Zu05ZKM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5omN6IO95aSf6K6p5oiR5Lus5pu05aW955qE5bel5L2c77yM5pu05aW955qE5Li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YGa5Ye66Ieq5bex55qE6LSh54yu44CCPC9wPjxwPjxlbT4zMy48L2VtPuaIkeS7rOim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+8jOWmguaenOayoeacieS8geS4mu+8jOS5n+iuuOaIkeS7rOS+neeEtuS4gOaXoOaJ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+aIkeS7rOaEn+aBqe+8jOWmguaenOayoeacieS8geS4mu+8jOS5n+iuuOaIkeS7rOaXq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seS4muWcqOWutu+8m+aIkeS7rOaEn+aBqe+8jOaYr+aIkeS7rOeahOS8geS4muiuqe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aIkOmVv+OAgeaIkOeGn++8m+aIkeaEn+aBqe+8jOaYr+aIkeS7rOeahOS8geS4mu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LpeacieS6huS9k+eOsOiHquaIkeS7t+WAvOeahOW5s+WPsO+8jOaJvuWIsOS6h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WdkOagh+OAgjwvcD48cD48ZW0+MzQuPC9lbT7ok53lpKnmhJ/osKLnmb3kup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LDmhJ/osKLpmLPlhYnjgILmhJ/mganmmK/kuIDnp43mgIHluqbvvIzmhJ/mgan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vo7kuL3vvIzmhJ/mganmmK/kuIDnp43mg4XmgIDjgILlh53nu5PmhJ/mganmg4Xmg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miJDlsLHkuovkuJrlkoznlJ/lkb3nmoTpq5jluqbvvJvlh53nu5PmhJ/mganmg4Xm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7mtIvkurrmkq3np43mhJ/liqjvvIzmlLbojrfluIzmnJvvvIzmj4/nu5jkuobngb/ng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vonnhYzjgII8L3A+PHA+PGVtPjM1LjwvZW0+5oiR5Liq5Lq65Lmf6KeJ5b6X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5YWs5Y+455qE5Yqe5rOV77yM5bCx5piv5Zyo6Ieq5bex55qE5bel5L2c5b2T5Lit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a6M5oiQ6Ieq5bex55qE5bel5L2c77yM55So6Ieq5bex55qE5Yqq5Yqb5LuY5Ye6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bim5p2l5pu05aSn55qE5Yip55uK5ZKM5Lu35YC85bCx5piv5Zue5oql5YWs5Y+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5YWs5Y+45pyA5aW955qE5pa55rOV77yM5omA5Lul77yM5ZCE5L2N5ZCM5LqL5L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L5ZCO55qE5bel5L2c5b2T5Lit77yM5oiR5Lus5LiA6LW35Yqg5rK55Yqq5Yqb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Li65YWs5Y+455qE5pyq5p2l6LSh54yu5Ye66Ieq5bex55qE5LiA5Lu95Yqb6YeP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aEn+aBqeS8geS4mue7meaIkeS7rOS4gOS4quiJr+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peS9nOOAgeeUn+a0u+OAgeWtpuS5oOeahOeOr+Wig++8jOe7meaIkeS7rOaPkOS+m+S6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OmueahOW+hemBh+WSjOeJqei0qOeUn+a0u+eahOS/nemanO+8jOabtOS4uuaIkeS7rOaeh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S4gOS4quWxleeOsOiHquaIkeS7t+WAvOeahOW5s+WPsO+8jOiuqeaIkeS7rOWPr+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q+W/g+WcsOaKleWFpeWIsOiHquW3seeahOW3peS9nOW9k+S4re+8jOaEn+WPl+WIsOS6h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eahOWFheWunu+8jOeUn+a0u+eahOW/q+S5kOOAgjwvcD48cD48ZW0+MzcuPC9lbT7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l7bpl7TvvIzkuLrmiJHku6znrZHotbfkv6Hku7vnmoTln7rnn7PvvIzmhL/mnKrmna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vvIzmiJHku6znu6fnu63lubbogqnmkLrmiYvvvIzmlLbojrflhbHotaLvvIzlhbHk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jgII8L3A+PHA+PGVtPjM4LjwvZW0+5Y+q5pyJ6ZOt6K6w5b+g6K+a77yM5oiR5Lus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Sf5Y+X5bel5L2c55qE5YaF5ra144CC5Zyo5b+D5Lit5qC956eN5LiA5qO15oSf5oG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77yM5bCx5Y+v5Lul5oq15oyh6K645aSa55qE6K+x5oOR44CC5Y+q5pyJ5b+D5oCA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omN6IO95L2T5Lya5YGa5Lq655qE55yf6LCb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geS4mueahOWRvei/kOS5n+WwseaYr+aIkeS7rOavj+S4gOS4quWRmOW3peeahOWRve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geS4mueahOWPkeWxleS4juWvjOW8uuimgemdoOaIkeS7rOavj+S4gOWQjeWRmOW3p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ruS4juWli+aWl+OAguWvueaIkeS7rOi1luS7peeUn+WtmOeahOS8geS4mu+8jOWPqu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aEn+aBqeeahOW/g+aAgeWSjOaEj+ivhu+8jOaJjeiDveacieaEn+aBqeeahOihjO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eahOS8geS4muS5n+aJjeiDveWboOatpOiAjOe7veaUvuWSjOiwkOS5i+iKs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lhazlj7jnu5nkuobmiJHlj5HlsZXnmoTmnLrkvJrvvIz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IDkuKrku4DkuYjpg73kuI3mh4LnmoTmlrDkurronJXlj5jmiJDkuobkuIDkuKrog73lp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lrozmiJDlt6XkvZznlJroh7Pog73luKbpooblpb3lhbbku5bkurrnmoTogIHlkZjlt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Zyo5LyB5Lia5Zuw6Zq+5pe277yM5oiR5Lus6KaB5LiO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CM5Zyo77yM5q+P5LiA5LyB5Lia5Y+R5bGV77yM6YO95Lya57uP5Y6G6Ium6Zq+5p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e277yM5oiR5Lus5pu05bqU6K+l5oCA552A5oSf5oGp55qE5b+D77yM5LiN56a75LiN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LyB5Lia5ZCM5Zyo77yM5oiR5Lus55qE5Z2a5oyB77yM5oiR5Lus55qE5Zui57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Wx5ZCM55qE5pm65oWn5piv5YWL5pyN5Zuw6Zq+55qE5rOV5a6d77yM5LyB5Lia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YaN5LiA5qyh55qE6L6J54WM5aOu5aSn44CCPC9wPjxwPjxlbT40Mi48L2VtPu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S7rOe7meaIkeaPkOS+m+S6hui/meS4quW5s+WPsO+8jOiuqeaIkeS7rOiDveabtOWl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leekuuiHquW3se+8gTwvcD48cD48ZW0+NDMuPC9lbT7lpKnlnLDnlJ/kurrvvIz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upTmnInkuIDkurrkuYvkuJrvvJvkurrnlJ/lnKjkuJbvvIznlJ/kuIDml6XlvZPlsL3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uYvli6TjgILlhazlj7jotYvkuojkuobmiJHku6zmiYDmnInkuIDliIfmhJ/mv4Dlkozlp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nmoTmupDms4nvvIzmiJHku6zlj4jmnInku4DkuYjnkIbnlLHkuI3ku6XmgbPliIfnmoT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rvmhJ/mganlm57miqXlkaLvvJ88L3A+PHA+PGVtPjQ0LjwvZW0+5aWL5Y+R5ZCR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bel6Zif5LyN77yM5oiR5Z2a5L+h5LiA5Luj5LujeHjlhazlj7jkurrlj6/ku6XlvIDli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hYXmu6HluIzmnJvnmoTmmI7lpKnvvIzov5nkuKrkvIHkuJrph4zkvJrmnIn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hYznmoTmnKrmnaXjgII8L3A+PHA+PGVtPjQ1LjwvZW0+5a+55b6F5LyB5Lia55qE5oSf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OF5piv5aaC5ruU5ruU5LiN57ud55qE5rGf5rC05LiA5qC377yM5oOz6KaB5Li65q2k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Ieq5bex5pyA5aSn55qE5Yqb6YeP77yM5Y675Li66L+Z5Liq5LyB5Lia5YGa5b6X5pu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i48L2VtPuWbnuacm+aIkeWbm+WNgeWkmuW5tOi1sOi/h+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Ohueoi++8jOaEn+aBqeeUn+aIkeWFu+aIkeeahOeItuavje+8jOe7meS6iOaIkeeUn+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n+aBqeaVmeaIkeiCsuaIkeeahOW4iOmVv++8jOe7meS6iOaIkeaZuuaFp++8m+aEn+aBq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eWfueaIkeeahOmihuWvvO+8jOe7meS6iOaIkeW5s+WPsO+8m+aEn+aBqeW4ruaIkeWK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Pi+S6uu+8jOe7meS6iOaIkeWKm+mHj+OAgui/meS4gOi3r+i1sOadpeeahOWbm+WN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O+8jOWboOS4uu+8jOaIkeivu+aHguS6huaEn+aBqei/meS4pOS4quWtl++8jOaJje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iuWkqeeahOS6i+S4muOAgjwvcD48cD48ZW0+NDcuPC9lbT7kv5for53or7TluIjlgoXpo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pl6jvvIzkv67ooYzlnKjkuKrkurrvvIzpppblhYjmhJ/mganmiJHku6zog73ov5vlhaX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kuIDkuKrkvJ/lpKfnmoTlubPlj7DvvIzog73lpJ/ml6Dnp4HnmoTln7nlhbvmiJHku6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lnKjov5nkuIDlubPlj7DmlLbojrfmu6Hmu6HvvIzku47ogIzlvojlpJrkurr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ov5vlhaXov5nmoLfnmoTlubPlj7DogIzmlLnlj5joh6rlt7HnmoTlkb3ov5DvvIz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lJrogIXmlLnlj5jkuoblrrbml4/nmoTlkb3ov5DvvIzlho3mraTmiJHku6zmiYDmnIn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pTor6XmhJ/mganmiJHku6zlhazlj7jnmoTlpKflrrbplb/vvIzmhJ/mganmiJHku6zo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nmoTnn6XpgYfkuYvmganvvIE8L3A+PHA+PGVtPjQ4LjwvZW0+5LuK5aSp55qE5oiR77yM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q2k5Yi755qE5oiR77yM6YO95piv56a75LiN5byA5YWs5Y+45a+55oiR55qE5qC95Z+5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aG+55qE77yM5omA5Lul5oiR5a+55YWs5Y+45b+D5a2Y5oSf5oGp77yM5a+55LqO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7uZ5oiR55qE5oGp5oOF77yM5bCG5piv5oiR5YGa5YaN5aSa55qE5LqL5oOF5Lmf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Zue5oql55qE77yM5omA5Lul5Lmf5q2j5piv5Zug5Li66L+Z5qC355qE5Y6f5Zug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mN5pu05Yqg55qE6ZyA6KaB5Y675Yqq5Yqb55qE5bel5L2c77yM5Ye66Imy55qE5a6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77yM57uZ5YWs5Y+45bim5p2l5pu05aSa55qE5Yip55uK77yM55So6Ieq5bex55qE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5Li65YWs5Y+45Yib6YCg5Ye65pu05aSn55qE5Lu35YC877yM5Lmf5Y+q5pyJ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pu05aW955qE5Zue5oql5YWs5Y+444CCPC9wPjxwPjxlbT40OS48L2VtPuaEn+iwo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9jXh45Lq655qE5LuY5Ye65LiO6Zmq5Ly077yM5oSf6LCi5q+P5LiA5L2N5pSv5oyBe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vvIzmraPlvI/lm6DkuLrmnInkvaDku6zlubbogqnlpYvmlpfvvIzpo47pm6j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lhazlj7jmiY3mnInkuobku4rlpKnnmoTmiJDlsLHvvIzosKLosKL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oiR6K+a5oya55qE5oSf6LCi5aSn5a6277yM5q2j5Zug5L2g5Lus6K6p5oiR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oiQ54af77yM5Zyo5pyd5aSV55u45aSE55qE5pe25Yi76YeM5bu656uL55qE5rex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L6LCK77yM5piv5oiR5LiA6L6I5a2Q55qE6LSi5a+M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mcgOimgeeahOaYr+Wboue7k+OAgeaYr+ayn+mAmuOAgeaYr+WdpuivmuOAgeaY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u+OAgeaYr+aEn+aBqeOAguWcqOWcuueahOavj+S4gOS9jeWQjOS6i++8jOaIkeebuOS/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eahOWGheW/g+S5n+WSjOaIkeS4gOagt+aAgOedgOS4gOS7veaEn+aBqeeahOW/g+ad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aIkeS7rOeahOS8geS4mu+8jOmdouWvueaIkeS7rOeahOW3peS9nO+8jOaIkeWni+e7i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oe+8jHh455qE5piO5aSp5Lya5pu05Yqg57K+5b2p77yM5pu05Yqg6L6J54WM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aEn+iwouS8geS4muWfueWFu+aIkeS7rO+8jOaEn+iwouS8geS4mu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IkOmVv++8jOaEn+iwouS8geS4mue7meS6iOaIkeS7rOS4gOeJh+WxleekuuiHq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WcsOOAgjwvcD48cD48ZW0+NTMuPC9lbT7mnInku5jlh7rmiY3mnInlm57miqXvvIH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r4/kuIDkuKrlhazlj7jmnInku5jlh7rpg73kvJrmnInlr7nlupTnmoTlm57miq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lvoDlvoDlm57miqXkvJrmr5Tku5jlh7rlsJHngrnvvIzkvYbmmK/njrDlnKjnmoT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m57miqXlkozku5jlh7rlh6DkuY7mmK/lr7nnrYnnmoTvvIHmhJ/mganog73ov5vlhaX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nmoTlhazlj7jvvIzpgYfliLDov5nkuYjlpb3nmoTpooblr7zvvIHmhJ/mga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oSf6LCi5YWs5Y+45aSa5bm05p2l5a+55oiR55qE5qC95Z+5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So6Ieq5bex55qE5a6e5Yqb5oql562U5YWs5Y+444CCPC9wPjxwPjxlbT41N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WkqeWcsO+8jOaEn+iwouWRvei/kO+8jOWkqeWcsOWuvemYlO+8jOmBk+i3r+WdjuWd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huWPquimgeW/g+S4reacieeIse+8jOW/g+WtmOaEn+aBqe+8jOaXoOiuuuWkmuWkp+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+8jOaIkeS7rOmDveWPr+S7peWLh+aVoueahOmdouWvue+8geawuOS4jeaUvuW8g++8j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orqnmiJHku6zkuI54eOWFrOWPuOS4gOi1t+iFvumjnu+8geiwouiwouWkp+Wut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mhJ/osKLlhazlj7jov5nkuKrlubPlj7DvvIzorqnmiJHmhJ/lj5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kuKrkvJjnp4DkvIHkuJrlupTor6XmnInnmoTmoLflrZDvvIzomb3nhLblhaXogY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plb/vvIzkvYblhazlj7jnmoTkvIHkuJrmlofljJblt7Lmt7HlhaXmiJHlv4PvvIw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2g55qE6L+H5Y675oiR5p2l5LiN5Y+K5Y+C5LiO77yM5L2g55qE5pyq5p2l5oiR5bCG5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YWo5YqbJnJkcXVvO++8jOaEv+WFrOWPuOiDveWkn+abtOWKoOWjruWkp++8jOm5j+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jO+8jOWkp+Wxlem4v+Wbvu+8gTwvcD48cD48ZW0+NTcuPC9lbT7mhJ/osKLlpKnlnL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otZDvvIzmhJ/osKLniLbmr43nmoTlhbvogrLvvIzmhJ/osKLlrqLmiLfnmoTljprni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lhazlj7jnmoTmoL3ln7nvvIzmhJ/osKLkuIrplb/nmoTmlZnor7LvvIzmhJ/osKL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moTluK7liqnvvIzlgZrmnIDlpb3nmoToh6rlt7HjgII8L3A+PHA+PGVtPjU4LjwvZW0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7uZ5LqG5oiR5oiQ6ZW/55qE5py65Lya77yM6K6p5oiR5LuO5LiA5Liq6Z2S5rap55qE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+Y5oiQ5LqG5LiA5Liq5paw55qE5a625bqt55qE6aG25qKB5p+x77yb5oSf5oGp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LqI5LqG5oiR6L+Z5LmI5aSa77yBPC9wPjxwPjxlbT41OS48L2VtPuiuqeaIkeS7r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eOsOWcqOeahOWyl+S9je+8jOePjeaDnOiHquW3seeahOW3peS9nOacuuS8mu+8jOi4j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nuWunu+8jOS7juWwj+S6i+WBmui1t++8jOS7jueCuea7tOWBmui1t++8jOWFheWIhueU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uW3seWcqOWyl+S9jeS4iueahOavj+S4gOWkqe+8jOWIu+iLpumSu+eglO+8jOWli+WP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uu+8jOadpeWbnuaKpeWFu+iCsuaIkeeahOeItuavjeOAgeWbnuaKpeS/oeS7u+aIkeWF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keeahOmihuWvvO+8jOWbnuaKpeaUr+aMgeaIkeW4ruWKqeaIkeeahOWQjOS6i+OAgu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457uZ5LqG5oiR5bel5L2c55qE5py65Lya77yM6K6p5oiR6IO95aSf5Zyo6L+Z6YeM5Yi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C844CB5pyN5Yqh5LuW5Lq644CB5b+r5LmQ6Ieq5bex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acieedgOaEn+aBqeS5i+W/g+eahOWRmOW3pe+8jOS8muaKiuWvueWFrOWPu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/gO+8jOi9rOWMluS4uuWtnOWtnOS7peaxguOAgeWFouWFouS4muS4muOAgeenr+aegei/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unumZheihjOWKqOOAguS4gOS4quacieedgOaEn+aBqeW/g+eahOWRmOW3pe+8jOS8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4uOWFs+W/g+S7luS6uu+8jOWFs+W/g+WFrOWPuO+8jOWFs+W/g+ekvuS8mu+8jOWSj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QjOWRvOWQuOWFseWRvei/kOOAgjwvcD48cD48ZW0+NjEuPC9lbT7lnKjov5nkuKrlpKf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kuK3vvIzmiJHmmK/lj5fnm4rlvojmt7HnmoTkuIDlkZjvvIzlt6jlipvnu5nkuobmiJH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lJ/mtLvvvIzmm7Tnu5nkuobmiJHojaPoqonvvIzmiJHmsLjov5zmhJ/mv4Dlt6jlip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v4Dlt6jlipvlpKflrrbluq3kuK3nmoTmr4/kuIDlkZjvvIzmmK/kvaDku6zmiJDlsLH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IDliIfvvIzorqnmiJHku6zlhbHlkIznu7TmiqTmiJHku6znmoTlpKflrrbluq3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kuIDpopfmhJ/mgannmoTlv4PvvIznlKjoh6rlt7HnmoTlrp7pmYXooYzliqjvvIz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iqXmiJHku6znmoTlt6jlipvlpKflrrbluq3vvIE8L3A+PHA+PGVtPjYyLjwvZW0+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GH77yM5oSf6LCi5YWs5Y+477yM5oSf6LCi6aKG5a+877yM5oSf6LCi5aSn5a6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WkqumYs+mrmOWNh++8jOS6uuW/g+ayuOiFvu+8jOacieW5uOeZ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meS4quiInuWPsO+8jOaYr+aIkeeahOiNo+W5uO+8jOaIkeaEv+i3n+edgOmihuWvvOS7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jOS6i+S7rOS4gOmBk++8jOaKiui/meS4quiInuWPsOW7uuiuvuW+l+abtOWkp+OAge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abtOW8uu+8jOWwveeuoeaIkeWPquaYr+S4gOWQjeaZrumAmueahOWFrOWPuOiBjOWR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seWDj+S6lOW5tOWkmuadpeS4gOagt++8jOi3n+WQjOS6i+S7rOS4gOi1t+WKquWKm+OA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peOAgjwvcD48cD48ZW0+NjQuPC9lbT7ku4rlpKnmmK/kuKrlpb3ml6XlrZDvvIzmhJ/os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vvIzmhJ/osKLmnInkvaDnnJ/lpb3jgII8L3A+PHA+PGVtPjY1LjwvZW0+5oSf5r+A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77yM5Zug5Li65YWs5Y+45piv5L2g5a6J6Lqr56uL5ZG955qE5Zyw5pa544CC5Lya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Y5bel5piv5YWs5Y+456iz5a6a5ZKM5Y+R5bGV55qE5Z+655+z77yb5piv5YWs5Y+4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Yed6IGa5Yqb44CB5o+Q5Y2H56ue5LqJ5Yqb55qE5rOV5a6d77yM5piv5p6E5bu65ZKM6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5qE5YKs5YyW5YmC44CC6K6p5oiR5Lus5Zyo5oSf5oGp5Lit5LiN5pat5o+Q5Y2H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L+u5YW75LiO5aKD55WM77yb6K6p5oiR5Lus5bim552A5LiA56eN5oSf5oGp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77yM5pyN5Yqh5YWs5Y+477yM5Zue5oql56S+5Lya44CCPC9wPjxwPjxlbT42Ni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juaIkeS7rOadpeivtO+8jOaEn+aBqemmluWFiOaEj+WRs+edgOS4juWFrOWPuOWQjOiI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1juOAguWmguaenOS8geS4muaYr+S4gOadoeiIue+8jOmCo+S5iOaIkeS7rOS4gOWPjOaJ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WPqua1hu+8jOWPquacieaIkeS7rOWFseWQjOS8uOWHuuWPjOaJi++8jOiuqeWNg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S4h+aUr+a1huS4gOi1t+S9v+WKsu+8jOaIkeS7rOeahOiIquiIueaJjeiDveWKiOaz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1qu+8jOWLh+W+gOebtOWJjeOAgjwvcD48cD48ZW0+NjcuPC9lbT7osKLosKLpooblr7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v4PmoL3ln7nvvIzmhJ/osKLlkIzkuovnmoTnnJ/lv4PluK7liqnvvIzlm6DkuLrku5b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J/lv4Pnm7jlvoXvvIzoh6rlt7HlrabliLDkuoblvojlpJrkuJzopb/vvIzlj5blvpf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KfnmoTov5vmraXjgII8L3A+PHA+PGVtPjY4LjwvZW0+55+l5oGp5Zu+5oql77yM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q66YO95bqU6K+l6KaB5pyJ55qE6YeM6Z2i77yM5L2c5Li65YWs5Y+455qE5LiA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x5a+55YWs5Y+45Y2B5YiG55qE5oSf6LCi77yM5Zug5Li65piv5YWs5Y+457u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el5L2c5py65Lya77yM5omN6K6p5oiR5LiN6Iez5LqO5p2l5Yiw6L+Z5bqn6ZmM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peg5aSE5Y+v5Y6744CCPC9wPjxwPjxlbT42OS48L2VtPuaEn+aBqeeahOW/g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acieS9oO+8jOS8tOaIkeS4gOeUn+iuqeaIkeacieWLh+awlOWBmuaIke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lj6ropoHmnInmoqbvvIzlj6ropoHmhL/kuI7lhazlj7jmiJjnl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raXvvIzlsLHkuIDlrprog73lvpfliLDmjIHnu63lnLDmiJDplb/vvIzlnKjkuLrkvIH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ku7flgLznmoTlkIzml7bmiJDlsLHkuKrkurrjgII8L3A+PHA+PGVtPjcxLjwvZW0+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YWs5Y+477yM5oSf6LCi6ICB5p2/77yM5oSf6LCi5ZCM5LqL77yB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aBqeaYr+S4gOenjeWig+eVjO+8jOS4gOenjeWQkeW/g+WKm++8jOS4gOenjeWQ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+OAguaYr+eahO+8jOeQhueUseW+iOeugOWNleOAguS9hueugOWNleeahOeQhueUseWNt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S6hua3seWIu+eahOmBk+eQhu+8muaEn+aBqeWOn+adpeaYr+S4gOenjeeUn+a0u+aA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4gOenjeS6uuagvOeahOW6leW6p++8jOaYr+WRmOW3peWbnuaKpeWFrOWPuOeahOWfu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S4gOS4quacieedgOaEn+aBqeS5i+W/g+eahOWRmOW3pe+8jOS8muWdmui0nuiAjOaXo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VrOS4muiAjOWWhOiJr++8jOWvjOaciei0o+S7u+aEn+WSjOS9v+WRveaE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kuI3nrqHmmK/lm6DkuLrku4DkuYjmoLfnmoTlhbPns7vvvIz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ljp/lm6DvvIzorqnmiJHku6znm7jogZrlnKjov5nph4zvvIzorqnmiJHku6z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lhbHkuovvvIzkuIDotbflhbHlkIznmoTkuLrlhazlj7jnmoTlj5HlsZXlkozku6X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ov5nkupvpg73nprvkuI3lvIDlhazlj7jvvIznprvkuI3lvIDlhazlj7j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oblr7znmoTpooblr7zvvIzmiJHku6zkuI3nrqHmmK/mgI7kuYjmoLfvvIzpg73lupT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mhJ/mganlhazlj7jvvIzmhJ/mganlhazlj7jnmoTnn6XpgYfkuYvmganvvIzmhJ/mg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moTln7nlhbvjgII8L3A+PHA+PGVtPjc0LjwvZW0+5oiR5LiO5beo5Yqb5YWx5ZC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77yM5beo5Yqb5rC46L+c5piv5oiR55qE5a6277yBPC9wPjxwPjxlbT43NS48L2VtPuWun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Yr+ajgOmqjOecn+eQhueahOWUr+S4gOagh+WHhu+8jOWQjOagt+S5n+aYr+iAg+mqj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S4uuS7t+WAvOeahOWUr+S4gOagh+WHhu+8jOaJgOS7pe+8jOS4gOWIh+mHjeWcqO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WwseiuqeS8geS4mui/meS4quWkp+WutuW6readpeiAg+mqjOaIkeeahOS/oeW/tS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oiR5oSf5oGp77yM5oiR5a2Y5Zyo77yB5oiR5aWJ54yu77yM5oiR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aEn+iwouS8geS4mueahOWfueWFu++8jOmHjeinhuWRmOW3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6q++8jOWmguS7iuWFrOWPuOeahOWPkeWxleaIkeS7rOS5n+aYr+WAvuWwveWKm+mHj+WO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oeeMru+8jOWPquS4uuaKpeetlOS8geS4mu+8jOaIkeS7rOWPl+S8geS4muaWh+WMlu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iOa3se+8jOaJgOS7peWUr+aciee7p+e7reWcqOi/meWKquWKm+eahOW3peS9nO+8jOWw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r+iHquW3seacrOiBjOeahOW3peS9nOOAgjwvcD48cD48ZW0+NzcuPC9lbT7mhJ/mgan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vvIzmr4/kuKrkurrpg73lnKjlt6XkvZzvvIzpg73kuLroh6rlt7HnmoTlrrbluq3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vvIzkuLroh6rlt7HmiYDniLHnmoTkurrotJ/otKPvvIzkuLrmiYDlnKjlhazlj7jmib/mi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ku73otKPku7votJ/otKPvvIzlnKjkuLrov5nkuKrnpL7kvJrotJ/otKPvvIzkuZ/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h6rlt7HnmoTkurrnlJ/otJ/otKP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1wa3ZnOTR3cG0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tcGt2Zzk0d3Bt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88E68DB1585E451B418E62F4CA01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