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70745A2777369C9AFF2153C469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70745A2777369C9AFF2153C469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CV5a2Q5LmU5Yqx5b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S7gOS5iOWPq+Wksei0p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ksei0pe+8n+aXpeWHuuS4nOaWue+8jOWUr+aIkeS4jei0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s+S9v+aYjuWkqeaYr+S4lueVjOacq+aXpe+8jOaIkeS7rOS4gOagt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9k++8jOi/meaYr+S4gOenjeS6uueUn+aAgeW6p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WHoOWyge+8jOWPquimgeS/oeS7sOW5tOi9u++8jOaIkeS7rOWwseS+ne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m+S6uuiAgeS6huS4jeaYr+acgOaDqOeahO+8jOW/g+iAgeaJjeaYr+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iAgeS6humdkuaYpeWwseecn+eahOWwseaVkeS4jeS8m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quS6uuWPkeWxleWIsOS4gOS4quaWsOeahOmYtuaute+8j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HuuaenOaWreaKieaLqe+8jOiZveeEtuS4gOW8gOWni+S8muacieS6m+WIq+aJ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/hemhu+WOu+mdouWvueOAgjwvcD48cD48ZW0+NS48L2VtPueIseaDh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XheihjO+8jOaJgOacieS6uumDveaDs+WbnuWIsOS4gOW8gOWni++8jOWP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OAgui/h+WOu+eahO+8jOWwseiuqeWug+i/h+WOu+WQp++8jO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imgeWtpuS8muaUvuS4i+OAgjwvcD48cD48ZW0+Ni48L2VtPuaIkeaXqeWws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6uueUn+iLpuefre+8jOWPiuaXtuihjOS5kOaJjeaYr+eO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h+S6juaMkeaImOiNkuiwrO+8jOaYr+WwkeW5tOawuOi/nOeahOS/oe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WxoeaImOWxoei0pe+8jOivtOaYjuS7lueIseaDheinguWN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Bgu+8jOW/hemhu+imgeacieS6uuW4ruS7luaLl+i/h+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mDveS8muaJrua8lOW+iOWkmuinkuiJsu+8jOWmguaenOS9o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9oOWPr+S7peaKiuWJp+acrOaJlOS6huOAguS4jei/h+iusOS9j+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p+acrOaYr+ecn+ato+WxnuS6juS9oOeahO+8jOWNg+S4h+WIq+S4ou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TovbvlsLHlg4/mnJ3pmLPvvIzlrrnkuI3lvpfniYfliLvmgKD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GU6Lek5pGU5YCS5Y+q5Ymp5LiA5qC86KG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r5LiJ5aOw5L+h5pu+5ZOl77yM5Y6f5Zyw5aSN5rS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uueUn+ayoeacieW9qeaOku+8jOavj+S4gOasoemDveaYr+eOsOWcu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lvKDkvJ/vvIzkvaDlnZrmjLrkuIDngrnjgILog5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hbXlrrbluLjkuovjgII8L3A+PHA+PGVtPjE0LjwvZW0+54Gr6L2m5piv5pyd5Ym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Oq5YS/5bm25LiN6YeN6KaB77yM5YWz6ZSu5Zyo5LqO56qX5aSW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eGpjMDZi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hqYzA2Ym5m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70745A2777369C9AFF2153C469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