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3:02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4B099012D6D61892D3D149D3938F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4B099012D6D61892D3D149D3938F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85bK46Iqx55qE6K+X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9vOWyuOiKse+8jOm7hOaziei3r++8jOiKseW8gOWPt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QjOmpu++8m+aEgeaYr+eBq++8jOaDheS8vOmcsu+8jOeUn+WmguWkj+iKseeVme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mjjueDn+i/h++8jOehneeDn+WkhO+8jOabvOePoOaymeWNjua8q+Wfjuiwt++8m+WP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lO+8jOeUn+atu+mhvu+8jOS9leS4jeebuOmlrumGieS7meiInu+8nz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Ykei+ueS4jeingeiYmOiYmOWPtu+8jOegjOS4i+aDn+e/u+iJs+iJs+S4m+OAgue7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ssuWwhuS9leeJqeavlO+8jOaZk+mcnuWIneWPoOi1pOWfjuWuq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luegtOmdkuS6keaciOiQveilv++8jOiKseW8gOW9vOWyuOiQvOiAleeKgeOAgua4h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1uOmAj+iPqeaPkOagke+8jOiInuatpeayiea1ruiQqOWftem8meOAguS9leaDp+i3r+mBp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quino++8jOWPr+aAnOW/g+a3oeaEj+i/mOWVvOOAguS4jeeXtOassua1t+a4uOmviOaI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mGieWIneaYpeaXqeWFpei/t+OAgjwvcD48cD48ZW0+NC48L2VtPuW9vOWyuOiKseW8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9vOWyuO+8jOiKseW8gOWPtuiQveawuOS4jeingeOAguWboOaenOazqOWumuS4gOeUn+at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eUn+efs+S4iuWJjeeUn+e8mOOAguiKseWPtueUn+eUn+S4pOebuOmUme+8jOWliOS9l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etieWNg+W5tOOAguWtn+WphuS4gOeil+axpOWFpeiFue+8jOS4iemAlOays+eVlOW/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vuOAgjwvcD48cD48ZW0+NS48L2VtPum7hOazieeFp+W9vOWyuO+8jOiKseW8gOS4gOWN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aDheS4jeS4uuWboOaenO+8jOWPtuiQveWPiOWNg+W5t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Wj+iMjueni+aLpee/oO+8jOW5veiJs+Wklea3u+e6ouOAguacieaciOmVv+eBr+Wcq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n+eDrOeBq+WQjOOAgummmea1k+WIneWPl+mcsu+8jOWKv+W6s+S4jeefpemjjuOAguW6l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HkeWPsOS4iu+8jOWFiOmaj+aZk+a8j+e7iOOAgjwvcD48cD48ZW0+Ny48L2VtPuetiemXs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1t+WVuOmjjuWwmO+8jOmAhuaXheS9leabvuaXt+eCveW/g+OAguW9vOWyuOiKseW8gOe7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he+8jOW9kuadpeWFseivneWwj+alvOaYpeOAgjwvcD48cD48ZW0+OC48L2VtPuiKsemh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lremcsuS4uua1hu+8jOm7kembvueOhOmcnOWJquiWhOijs+OAgumjnue7lemHkeeBr+ad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u++8jOS4jeefpeiDveacieWHoOWkmummmeOAgjwvcD48cD48ZW0+OS48L2VtPuWwj+Wc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r+a7oeaEj+iKs++8jOiLnuiIkue7m+W9qeeFp+eFjOeFjOOAguePoOeOkeWwj+a7tOS7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bqO+8jOe8n+e0temavuemgeaYqOWknOmcnOOAguaLgueniem6n+mhu+ibvuassumBv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hlOiereWPo+icoeeKuemmmeOAguWIl+mSsemDveaYr+mTtue8uOW9se+8jOiOq+mBo+eLg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HuuWcn+WbiuOAgjwvcD48cD48ZW0+MTAuPC9lbT7oirHlvIDlj7bokL3vvIzmsLjkuI3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jgILnvJjlrprnlJ/mrbvvvIzmg4XkuqblvZLluaHjgILmm7znj6DmspnljY7vvIzlvbzls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mlpHjgII8L3A+PHA+PGVtPjExLjwvZW0+5b285bK46Iqx5byA57u95pS+6aaZ77yM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6ew5Li65by644CC5LuO5p2l5LiN5LiO5LqJ5pil6Imy77yM5Y+q5oS/5LiA55Sf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YWJ44CCPC9wPjxwPjxlbT4xMi48L2VtPuW9vOWyuOiKseW8gOW8gOW9vOWyuO+8jOWl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hpeWJjeWPr+WliOS9leOAguacm+S5oeWPsOS4i+W/mOW3neawtO+8jOS4ieeUn+efs+i+u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tn+WphuOAgua2heebmOWQjOmtlOmtlOaBi+ebuO+8jOa1rueUn+iLpeaipuaipui5iei3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n+acieS9meeUn+iInuaXpeaciO+8jOeZvempuei/h+mameWkp+mjjuat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uInpgJTmsrPnlZTvvIzlvbzlsrjoirHlvIDvvIzlkL7lsIbkuo7mra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msZ3kuIDnlJ/kuIDkuJbjgII8L3A+PHA+PGVtPjE0LjwvZW0+5b285bK45pyJ6Iqx546w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77yM6Iqx5LiO5Y+26Ze05LqG5peg57yY44CC5b+Y5bed5LiA5rKz5rOi5bm95reh77yM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K46Ze05Y2z5aSp5aCR44CC54Gr54Wn5LmL6Lev5Lq65ryr5ryr77yM5YmN55Sf5LuK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6c5pWj44CC5oS/5q6H5b+D5q6H5oOF5Lqm5q6H44CC6Iqx5Y+26aOY6Zu25LiN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ingeiKseS4jeingeWPtu+8jOingeWPtuS4jeinge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eUn+S4luS4lu+8jOawuOS4jeebuOingeOAgjwvcD48cD48ZW0+MTYuPC9lbT7kuJb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nh5XmnKzml6Dmg4XvvIzlpKnkuIrlj4LllYbosIHkvJrpnaLjgILoirHlj7boh6rmmK/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nlJ/vvIzkvZXkuovlvIDml7bkuI3nm7jop4HjgII8L3A+PHA+PGVtPjE3LjwvZW0+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bK45pys5peg5bK477yM6a2C6JC95b+Y5bed54q55Zyo5bed44CC6YaJ6YeM5LiN55+l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rWp77yM5qKm5Lit5L6d56iA54Gv54Gr5a+S44CC6Iqx5Y+25Y2D5bm05LiN55u4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bC957yY55Sf6Iie57+p6L+B44CC6Iqx5LiN6Kej6K+t6Iqx6aKU6aaW77yM5L2b5ri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2b56m65Y+544CCPC9wPjxwPjxlbT4xOC48L2VtPuiKseW8gOW9vOWyuOe+oeS6uueD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ipuaXoOe8mOS4jeaAqOWkqeOAguagkeS4i+W5veW5veeLrOiHqueIse+8jOiwgeefp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JsuaYr+eUnOmFuO+8nzwvcD48cD48ZW0+MTkuPC9lbT7lvbzlsrjoirHlvIDvvIzoir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lsrjvvJvoirHlvIDml6Dlj7bvvIzlj7bnlJ/ml6DoirHvvJvoirHlj7bnlJ/nlJ/nm7jm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kuJbkuI3op4HjgII8L3A+PHA+PGVtPjIwLjwvZW0+5b285bK46Iqx5byA55qE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WZ5a6I5b285bK455qE5Zue5b+G44CCPC9wPjxwPjxlbT4yMS48L2VtPuefremAlOefr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freeUn+a2r++8jOmVv+WPkemVv+WegumVv+e0oOe6seOAgumBl+W/mOaxpOS4reWuueiJs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liOS9leahpeS4iuazo+WjsOWXkuOAgua4uOmtguS4h+i4tem7hOaziei3r++8jO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m+W9vOWyuOiKseOAguWPtuS4juiKseW8gOS9lemUmeiQve+8jOW5veWGpea3seWk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wgeWutu+8nzwvcD48cD48ZW0+MjIuPC9lbT7oirHlvIDlj7bokL3kuI3nm7jnn6XvvIzlk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pKnmtq/lkIToh6rnl7TjgILnvJjnga3nvJjnlJ/nqbroh6rlj7nvvIzmnaXnlJ/lvbzls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7jmgJ3jgII8L3A+PHA+PGVtPjIzLjwvZW0+6Iqx5byA5LiA5Y2D5bm077yM5Y2D5bm0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Sf44CC5Y+255Sf6Iqx5bey6JC977yM5Y+26JC96Iqx5Y+I55Sf44CC5Y2D5bm05LiA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77yM6L2u5Zue5LiA5Y2D5bm044CC55Sf5q275LiN55u46KeB77yM5b+Y5Y205ZCM5qC5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C48L2VtPuS4ieeUn+efs+eVlO+8jOe6puWumuS4ieeUn++8jOW9v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KseW8gO+8jOawuOS4jeiogOW8g+OAgjwvcD48cD48ZW0+MjUuPC9lbT7lvLHnk6PlnZrpo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ph47lhYnvvIzmiJDkuJvngbzngbzmlpfkuLnlpobjgILpo47okanlh4DolbTllYblpKnoi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J7mnLXovbvmkYfmnIjlpJzlh4njgILmsojpgI/mn5Tmn6/pmr7lj5fpm6jvvIzlhrfpm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lj7bkuI3npoHpnJzjgILpgJrmmI7lj6/kvb/kuabnqpfpgI/vvIzogq/mi77np4vokKTo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m4rjgII8L3A+PHA+PGVtPjI2LjwvZW0+5YWw6aaZ54iH5aSE5YWJ54q55rWF77yM6ZO2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5pe254Sw5LiN6aao44CC5aW95ZCR5Lmm55Sf56qX5LiL56eN77yM5YWN5pWZ6L6b6Iu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K6JCk44CCPC9wPjxwPjxlbT4yNy48L2VtPuW9vOWyuOiKse+8jOW8gOS4gOWNg+W5tO+8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WNg+W5tO+8jOiKseWPtuawuOS4jeebuOingeOAgjwvcD48cD48ZW0+MjguPC9lbT7nt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nnJ/ph5Hnmb7ngrzmiJDvvIzoirHnpZ7lpobngrnkvLznga/mmI7jgILog4bnk7bnm5v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abmoYjvvIznmb3pppbpn6nlhazlr7nnn63mqqDjgII8L3A+PHA+PGVtPjI5LjwvZW0+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6Iqx5byA5oyk56C05aCk77yM5riF6aaZ5Zub5rqi5rW45bCY5rOl44CC5pS256u/6YGl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R5peg5oiR77yM5o+Q56yU56m65ZCf5LiN5b+Y5aa744CC5p2W54K56K+X5rOJ6IO96IiN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5rWB56Ca5Yyj5pyq5oqV6aKY44CC5aSp5rav5ZKr5bC66KeC5bGP6ZWc77yM6I6r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yf5pyI6JC96KW/44CCPC9wPjxwPjxlbT4zMC48L2VtPuW9vOWyuOiKseW8gOW8gOW9v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WreiCoOiNieaEgeaEgeaWreiCoOOAguWliOS9leahpeWJjeWPr+WliOS9le+8jOS4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fs+WJjeWumuS4ieeUn+OAgjwvcD48cD48ZW0+MzEuPC9lbT7mm77lm6Dlvbzlsrjmoqbk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vvIzmg4bmgIXkuJzpo47pgIHmtbfmtq/jgILnrJHor63kvp3nqIDmmI7mnIjph4zvvIz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jonmp5vmlbDmtYHljY7jgII8L3A+PHA+PGVtPjMyLjwvZW0+5b285bK46Iqx5byA5byA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85bK46Iqx6JC96JC96buE5rOJ44CC6Iqx5byA5Y+26JC95LiN55u46YCi77yM55Sf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ZSZ5rC45peg57yY44CCPC9wPjxwPjxlbT4zMy48L2VtPuiKseW8gOS4jeingeWPt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n+S4jeingeiKse+8jOiKseWPtueUn+eUn+S4pOS4jeinge+8jOebuOW/teebuOaDnOaw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seOAgjwvcD48cD48ZW0+MzQuPC9lbT7lvbzlsrjoirHvvIzoirHlvIDml6Dlj7bvvIzlj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l6DmoLnjgII8L3A+PHA+PGVtPjM1LjwvZW0+5Y2/5piv6ZWc5Lit6Iqx77yM5oiR5piv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I44CC57yl57yI6L2u5Zue5oGo5peg57yY77yM5bKB5bKB5YeL6I2S6YeO44CC6Iqx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Lqr77yM6Ieq5piv5oOF6Zq+54Gt44CC5LiN5pS55Yid5b+D57u95bm05bm077yM6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5aaC5ru06KGA44CCPC9wPjxwPjxlbT4zNi48L2VtPuW9vOWyuOiKseW8gO+8jOiKseW8g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yuO+8jOWPquWboOS4gOWboueBq+e6ou+8jOiKseW8gOaXoOWPtu+8jOWPtueUn+aXo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W/teebuOaDnO+8jOWNtOS4jeW+l+ebuOingeOAgjwvcD48cD48ZW0+MzcuPC9lbT7lv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msrPnlZToirHlj7bpl7TvvIznlJ/ms6rnm7jmgJ3oh6rliKvnprvjgILkuInnlJ/nn7P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lJ/nvJjvvIzov57mnp3mganniLHkuKTkuI3lh53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0ydm9tY25jbXE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tMnZvbWNuY21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4B099012D6D61892D3D149D3938F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