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67E4A316B1395903A305B137B4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67E4A316B1395903A305B137B4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aSn6ICB6L+c6L+H5p2l5biu5b+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K+dPC9wPjwvZm9udD48L2NlbnRlcj48cD48ZW0+MS48L2VtPu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S9oOeahOW4ruWKqe+8jOaEn+iwouS9oOWvue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cgOecn+W/g+eahOelneaEv++8muS4gOeUn+W5s+WuieOAg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/q+S5kO+8gTwvcD48cD48ZW0+Mi48L2VtPuaEn+iwouaci+WPi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S9oOS7rOS+neeEtuefq+WBpe+8jOaLieaLiemYn+eahOawlOWKv+S6puS4jea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OAgumbqO+8jOW+kOW+kOiQveS4i++8jOmdmemdmeeahOS7juecvOinkuWIkui/h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eahO+8jOa3oea3oeeahO+8jOW3suWIhuS4jea4heeptuern+aYr+mbqOawtOaIl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My48L2VtPumXruWAmeWmguivl+WFhea7oeWFs+aAg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vOatjOmlseWQq+eyvuW9qe+8jOaEv+aIkeWcqOi/meaEn+aBqeeahOaXpeWtkOS6h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UnOicnOeahOaJk+aJsO+8jOaEv+S9oOWcqOi/meeJueauiueahOaXp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e+juS4veeahOW/g+aDheOAgjwvcD48cD48ZW0+NC48L2VtPuS4jeaYr+mjj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eW3suaGlOaCtO+8m+S4jeaYr+mbqO+8jOaIkeaAleaXqeW3suiLjeeZve+8m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aIkeaAleaXqeW3suiiq+eDpuaBvOa3ueayoeaEn+iwou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meS8muaIkeaIkOeGn++8m+aEn+iwouS9oOeahOm8k+WKse+8jOe7meaIke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OAgjwvcD48cD48ZW0+NS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adpeWIsOaIkeeahOeUn+WRveS4re+8jOW4puadp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+8jOaEn+iwouS9oOe7meS6huaIkeawuOi/nOePjeinh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keW4ruWKqei/h+aIkeeahOaci+WPi+WSjOaIkeaJg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ivtOWjsOaEn+iwou+8jOaEn+iwouS9o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ujOaVtOiAjOacieaEj+S5ieOAguaIkeaEv+S7peaIkeacieeUn+eahOaXtu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W/q+S5kO+8gTwvcD48cD48ZW0+Ny48L2VtPuS9oOaYr+mbqO+8jOa0l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6q+eahOeWsuaDq++8m+S9oOaYr+mjju+8jOWQueaVo+aIkea7oea7o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6ke+8jOaKmuaFsOaIkeWtpOeLrOeahOW/g+aDhe+8m+S9oOaYr+Wkq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XoOept+eahOm8k+WKseOAguS7iuWkqeWPi+iwiuiKgu+8jOaEn+iwouS4gOeb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6uumAouefpeW3seWNg+adr+Wwke+8jOmavuW+l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S4iuiDveiupOivhuS9oO+8jOWcqOS4gOi1t+i1sOi/h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ahOaEn+iwouS9oOe7meaIkeeahOW4ruWKqe+8jOaIkeWni+e7iO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Pi+iwiu+8jOS4jeiDveW/mOiusOaIkeS7rOWcqOS4gOi1t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iOaDs+ivtOacieS9oOecn+Wlve+8jOelneemj+S9oOaI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Xheeoi+S4iu+8jOaCqOS4sOWvjOaIkeW+l+W/g+eB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IkeW+l+aZuuWKm++8jOS4uuaIkeeCueeHg+S6huW4jOacm+W+l+WFieiKku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AuPC9lbT7miJHlvojmhJ/mv4DvvIzov5npg73mnInotZ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pfmr4/ku73mlK/mjIHlkozljprniLHvvIzlnKjmraTmiJHoobflv4PluIzmnJvmg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pflhazlj7jvvIzlj5blvpfmm7TlpKflvpfmiJDli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+65b6X5Yiw5L2g5Zyw5YWz54ix77yM5aW95YOP5Zyo5ryr5ryr5Zyw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YWJ5piO77yM5Zyo5peg5rav5Zyw5rKZ5ryg5Lit5b6X5Yiw5LqG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5+z5Lit5Y+R546w5LqG5LiA5p6d6bKc6Iqx77yM5L+65oCO6IO95LiN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Mi48L2VtPuiXieatpOacuuS8mu+8jOiuqeaIkeS7rOWvu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Pjei0teW+l+aUr+aMgeihqOekuuaEn+iwou+8jOWvueaCqOS7iuWQjuW+l+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/neivgee7p+e7reagvOWkluWFs+eFp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marmiJHpl6/ov4fpgqPkupvpo47pgqPkupvpm6jvvIzmhJ/osKLlnKjmn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mnInkvaDpvJPlirHvvIzmhJ/osKLlnKjlraTni6znmoTml7blgJn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vvIzkurLniLHnmoTmnIvlj4vvvIzmg7Por7TnnJ/lvpflvojosKL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kurrnlJ/pgqPkuYjlpJrph4zlnLDvvIE8L3A+PHA+PGVtPjE0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KM5ZaE55qE5Z+656GA77yM5oiR5Lus6Jm954S25LiN5Y+v6IO95Y+Y5oiQ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45oCA552A5oSf5oGp55qE5oOF5oCA77yM6Iez5bCR5Y+v5Lul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76O5Li977yM5pu05Yqg5YWF5a6e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ayoeaciei3neemu++8jOaXoOaJgOiwk+Wkqea2r++8jOS4jeWcqOS5j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XruWAmeS7juacquW/mOiusO+8jOWcqOi/meWmguivl+WmgueUu+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cgOe+juS4veeahOa4heaZqOW/g+ivre+8jOaci+WPi++8jOelneemj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MTYuPC9lbT7nlJzonJznmoTniLHmg4XvvIzmuKnpp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nnJ/mjJrnmoTlj4vmg4XvvIzlvZPmiJHmi6XmnInov5nkuInnp43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mK/ov5nkuJbnlYzkuIrmnIDlubjnpo/nmoTkurrvvIzmi6XmnInkvaD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naLliY3vvIzkuI3lho3mnInojYbmo5jvvIzkuI3lho3mnInpmLvnoo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jgII8L3A+PHA+PGVtPjE3LjwvZW0+5pe26Ze06K6p5Lq65ZOB5ZGz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6m66Ze05L2/5Lq65YCN5oSf54m15oyC55qE576O5Li977yM6LCi6LCi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2g56m66Ze055WZ5LiL5bGe5LqO5oiR55qE6ISa5Y2w77yM6YKj5piv5p2l6Ie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M6LCi6LCi77yB56Wd5pyL5Y+L5LiA55Sf5bm456aP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gOS7veW/g+aDhe+8jOmjmOmjnuedgOW/g+e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m+S4gOauteWPi+aDhe+8jOW9vOatpOawuOi/nOePjeiXj+WcqOW/g+W6l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S9oO+8jOaIkeeahOaci+WPi++8muawuOi/nOW5uOemj+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jqXov5Hku4DkuYjmoLfnmoTkurrvvIzlsLHkv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ot6/jgILniYzlj4vlj6rkvJrlgqzkvaDmiZPniYzvvIzphZLlj4v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aDlubLmna/vvIzogIzpnaDosLHnmoTkurrljbTkvJrmhJ/mn5PkvaDlpoLkvZX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HmhJ/osKLkvaDvvIzmnIvlj4vjgII8L3A+PHA+PGVtPjIwLjwvZW0+5oSf6L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Yiw5p+z5p6d6KKF5aic77yb5oSf6LCi5aSP77yM6K6p5oiR5ZCs6J2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b5oSf6LCi56eL77yM6K6p5oiR5Lqr5Y+X5Liw5pS25Zac5oKm77yb5oSf6LC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qyj6LWP6Zuq6Iqx576O5Li977yb5oSf6LCi5L2g77yM6K6p5oiR5oSf5Y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p5pqW44CCPC9wPjxwPjxlbT4yMS48L2VtPuS6sueIseeahOaci+WPi+OAgeaEn+a/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mZquaIkei1sOi/h+mCo+S4gOautemVv+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pKfvvIzlpJrosKLkvaDnu5nmiJHov5nmoLfnmoTlkIjkvZz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nu4Tlm6DkuLrmnInkvaDmiYDku6XnqbrliY3nmoTlm6Lnu5PvvIz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pvJPoiJ7nu5nkuobmiJHku6zojqvlpKfnmoTmlK/mjIHjgIL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5L2g55qE5YWz5oCA77yM5oSf6LCi5L2g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YGa55qE5LiA5YiH44CC5Lu75L2V5pe26Ze0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oS/77yBPC9wPjxwPjxlbT4yNC48L2VtPuW5uOemj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keS4jeS6huS9oOeahOmZquS8tO+8jOmrmOWFtOeahOW/q+S5kOmDve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uaEn+iwouacieS9oO+8jOeUn+a0u+S4jeWcqOWtpOWNle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eemu+S4jeWcqOmBpei/nO+8m+aEn+iwouaci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uK7miJHvvIznpZ3kvaDlv6vkuZDvvIzmhL/kvaDlsoHlsoH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zmiJHkuI3nn6XpgZPor7Tku4DkuYjmiY3lpb3vvIzpmaTkuob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ef5L2g5YGa5LqG6L+Z5LmI5LmF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YWz5b+D5oiR77yM5oiR5Y205pe25bi457uZ5L2g5re76bq754O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+l5oCO5LmI6YWs6YeR5L2g44CC5omA5Lul77yM5LiL6L6I5a2Q5L2g5L2c54m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iR5LiA5a6a5ouU6I2J57uZ5L2g5ZCD44CCPC9wPjxwPjxlbT4yNy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+WIsOmjjumbqO+8jOi6sui/m+Wug+eahOW3oumHjO+8m+aIkeW/g+S4iuaciemjjum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aXtu+8jOaAu+aYr+i6suWcqOaCqOeahOaAgOmHjOaIkeeahOW4iOmVv+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bqOeahOS8nu+8jOaMoemjjueahOWime+8jOaIkeaAjuiDveS4jeaEn+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nnJ/nmoTnpZ3npo/ljJbkvZzpo47vvIzlkLn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iormnIDor5rnmoTpl67lgJnlj5jmiJDpm6jvvIzpo5jmlaP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miormiJHnmoTmhJ/osKLljJbkvZzkuIfor63ljYPoqIDvvIzkuLrkvaD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jgII8L3A+PHA+PGVtPjI5LjwvZW0+5pu+57uP55qE6ZmM55Sf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iN57uP5oSP6Ze077yM5p+Q56eN5oSf6KeJ5bu257ut5L2g5oiR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eF6YCU5Lit77yM6IO95pS25Yiw5L2g5q635YiH55qE5YWz5oCA5ZKM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qyj5Zac77ya5oSf6LCi57qi5bCY5Lit5pyJ5L2g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HguW+l+aEn+iwoueahOS6uuaJjeaYr+acgOe+juS4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7mOWHuueahOS6uuaJjeaYr+acgOaFt+aFqOeahOS6uu+8jOaHguW+l+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Yr+acgOWAvOW+l+WwiuaVrOeahOS6uu+8jOaEn+iwouS9o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ov4fljrvnmoTkuIDlubTvvIzmhJ/osKLkuID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lt6XkvZzkuIrnmoTmlK/mjIHvvIzmlrDnmoTkuIDlubTnpZ3mgqj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zlkIjlrrblubjnpo/jgII8L3A+PHA+PGVtPjMy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M6K+t55qE5qCh5Y+L5ZKM5LiA56eN55qE5qCh5Y+L5Lus77yM6LCi6LCi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ZKM5oiR54ix6L+H55qE5Lq66LCi6LCi5L2g5Lus77yM5piv5L2g5Lus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oiQ54af77yM5pu05oeC5b6X56S+5Lya77yM5pu05LqG6Kej5Lq65o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tOWIsOacieS4gOWkqe+8jOW9k+aIkeWPkeeOsO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4kOa4kOWcsOiAgeWOu+eahOaXtuWAme+8jOaIkeaJjeaEn+aCn+WIs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nOilv+iOq+i/h+S6juaci+WPi+S5i+mXtOeahOWPi+iwiu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6uueUn+i3r+S4iuabvuacieS9oOOAgjwvcD48cD48ZW0+MzQ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pgqPkuYjlpJrkurrov5vlh7rmiJHnmoTnlJ/lkb3vvIzmsqHmnInku5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I3kvJrotormnaXotorlrozmlbT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rS777yM57uZ5LqG5oiR6Ium6Zq+55qE5ZCM5pe25Lmf57uZ5LqG5oiR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6K6p5oiR5Zyo6Ieq5bex55qE5Lq655Sf6YGT6Lev5LiK77yM5aeL57uI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6aOO6Zuo77yM5Z2m54S25bqU5a+55oyr5oqY77yM6I2j6L6x5LiN5oOK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qP57yY44CCPC9wPjxwPjxlbT4zNi48L2VtPuaEn+iwouW/q+S5kOiuqeS9oOWm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WBpeW6t+iuqeS9oOWmguatpOWBpeW6t++8jOaEn+iwouW5uO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5uOemj++8jOaEn+iwouWmguaEj+iuqeS9oOWmguatpOWmguaEj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4gOWIh+mhuuWIqe+8gTwvcD48cD48ZW0+Mzc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hafpob7vvIzmiJHlnKjku6XlkI7nmoTlt6XkvZzkuK3vvIzkuIDlrpr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iqrlipvnmoTjgII8L3A+PHA+PGVtPjM4LjwvZW0+5pyL5Y+L77yM5pyA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2l6Ieq6KKr5pyL5Y+L5oOz6LW377yb5pyA576O55qE5pe25Yi7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yL5Y+L44CC5rKh5pyJ57qm5a6a77yM5Y205pyJ6buY5aWR44CC5LiA57q/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eM552A5oiR5Lus55qE5b+D5oOF44CCPC9wPjxwPjxlbT4zOS48L2VtPuaJ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m+WRvO+8jOaUtuS4gOS4quW+rueske+8m+ivtOS4gOWjsOivt+axgu+8jOW+l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m+ihqOS4gOWjsOatieaEj++8jOWkseS4gOS4quiuoei+g++8m+iusuS4g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xleS4gOS4qumjjuiyjO+8m+mBk+S4gOWjsOWGjeS8mu+8jOeVmeS4gOS4q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NDAuPC9lbT7lnKjku6XliY3nmoTlt6XkvZzkuK3vvI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5nkuojmiJHku6zku6XlhYXliIbnmoTnkIbop6PlkozmnInlipvmlK/mjIHvvIzlr7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t7Hmt7HnmoTmlazmhI/lkoznnJ/or5rnmoTmhJ/osKLvvIzorqnmiJHku6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vvIE8L3A+PHA+PGVtPjQxLjwvZW0+5oSf5oGp5piv5Lq65LmL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mL6ZW/55CG77yM5oeC5b6X5oSf5oGp5Lmf5piv5YGa5Lq655qE5Z+65pys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iN5Lya5oSf5oGp77yM5LuO5p+Q56eN6KeS5bqm6K6y77yM5bCx5pi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We5Zyj5oSf5oOF55qE5Lq15riO44CCPC9wPjxwPjxlbT40Mi48L2VtPuiuq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aDhemdouWvueeUn+a0u++8jOS4uuaJgOacieWFs+W/g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xleW8gOaIkeS7rOeahOeskeWuue+8gTwvcD48cD48ZW0+NDM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nmoTml6XlrZDph4zvvIzmnInnnYDmnIDnj43mg5znmoTmg4XosIr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ovbvnmoTlsoHmnIjkuK3vvIzmnInnnYDmnIDnnJ/mjJrnmoTnm7jnn6X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gLzlvpfmiJHku6znj43mg5zjgII8L3A+PHA+PGVtPjQ0LjwvZW0+5oqK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6aaW5q2M77yM5ZCN5a2X5Y+r5YGa5oSf5r+A77yM5oqK5Y2D5oGp5LiH6LCi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aW6K+X77yM5ZCN5a2X5Y+r5YGa56Wd56aP77yM5oSf6LCi6ICB5pyL5Y+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6Wd56aP5L2g5rC46L+c5bm456aP44CCPC9wPjxwPjxlbT40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+8jOS9v+aIkeS4juS9oOebuOmBh++8jOiwouiwou+8geaEv+S4iuiLj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WSjOecn+ivmu+8jOaEv+aIkeS7rOW4uOebuOiBmu+8jOawu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NDYuPC9lbT7kurrlnKjlm7Dpmr7nmoTml7blgJ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uK7liqnpg73lvKXotrPnj43otLXvvJvkurrlnKjpobrliKnnmoTml7blgJ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lpzmgqbpg73orqnkurrpmbbphonvvJvkurrlnKjlr4Llr57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aHpg73lj6/ku6Xor7vliLDmlbTlpJzkuI3nnaHvvIH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5rC05pm26I655riF5r6I5rak5Y6754Om6Ze35LiH5Y2D77yM5pil5bGx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6LGq6L+I6KeB6K+B5qKm5oOz5a6e546w77yM5pil6Ziz5piO5aqa5rip5pqW5pig6KG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6yR6IS477yM5pil6Iqx5raM5Yqo5Liw55uI5aaG54K5576O5pmv5peg6ZmQ77yM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yf5oya6K+J6K+0576O5aW95b+D5oS/44CC5byA5b+D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meeijOeahOW3peS9nOe6t+eDpueahOeUn+a0u+iuqeaIkeS7rO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6u+acqO+8jOiwouiwouS9oOeahOefreS/oe+8jOiuqeaIkeefpemBk+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cieS6uum7mOm7mOeahOWFs+W/g+edgOeJteaMguedgO+8jOiwouiwouS9o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En+aBqeeahOW/g+WvueW+heeUn+a0u++8jOWvueW+h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qjmmK/miJHop4Hov4fmnIDnvo7kuL3nmoTmoJHlj7bvvIzorqnmiJH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mgqjlh4vosKLvvJvmgqjlg4/kuIDpppbml4vlvovorqnmiJHnmoTnlJ/lkb3lpJr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oiR5Y+q6IO955So5bCP5bCP5aOw6Z+z6K+05oSf6LCi77yM5bCP5Yiw5Y+q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6Kej77yBPC9wPjxwPjxlbT41MC48L2VtPuaEn+iwouiuuOaAneeSi+WcqOWbn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ZquaIkeiBiuWkqe+8jOiuqeaIkeWbnuWRs+WOu+W5tOWkj+WkqeeahOWRs+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acquW5suafj+ayuei3r+WSjOaFouaFoui4seatpeeahOWRs+mBk++8jO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gOWPo+WQg+aOieOAgjwvcD48cD48ZW0+NTEuPC9lbT7lnKj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IzmnJvmgqjog73nu6fnu63mlK/mjIHlkozluK7liqnmiJHvvIzkuZ/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ov5vvvIzlhbHlkIzov5vmraXvvIE8L3A+PHA+PGVtPjUy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5qE54Wn6aG+5ZKM5YWz5b+D77yM5omN5pyJ5oiR5LuK5aSp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ZCO5oiR5LiA5a6a5pu05Yqg5Yqq5Yqb5YGa5Ye65pu05aW955qE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n+iwouS4iuiLjee7meS6huaIkeS4gOS4queJueWIq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aYr+S9oO+8gemVv+mVv+eahOS6uueUn+aXheeoi++8jOacie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+8gTwvcD48cD48ZW0+NTQuPC9lbT7ku4rlpKnmiJ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lirHmmK/ot5/pooblr7zlkozlkIzkuovku6znmoTluK7liqnliIbkuI3lvI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nu6nkuZ/mmK/kvaDku6znmoTlip/lirPjgILosKLosKLlpKflrrb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Sf6LCi5L2g6Zmq5oiR6Zev6L+H6YKj5Lqb6aO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f6LCi5Zyo5pyA5peg5Yqp55qE5pe25YCZ5pyJ5L2g6byT5Yqx77yM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6Iez5bCR6L+Y5pyJ5L2g77yM5Lqy54ix55qE5pyL5Y+L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b6I6LCi6LCi5L2g77yBPC9wPjxwPjxlbT41Ni48L2VtPuaXoOiuuuWwh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imgeaEn+iwouS9oO+8jOaEn+iwouS9oOadpeWIsOaIke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e+juS4veWSjOW/q+S5kO+8gTwvcD48cD48ZW0+NTcuPC9lbT7kurr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kuIDngrnngrnluK7liqnpg73lvKXotrPnj43otLXvvJvkurrln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l7blgJnvvIzkuIDngrnngrnllpzmgqbpg73orqnkurrpmbbphonvvJvkurr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vvIzkuIDlsI/mnaHnn63kv6Hpg73lj6/ku6Xor7vliLDmlbTlpJzkuI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vvIE8L3A+PHA+PGVtPjU4LjwvZW0+6LCi6LCi6LCi6LCi55yf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+t5L+h5oGv44CC5aWW5oKo6buE6YeR5LiA5LiH5Lik77yM5aSW5Y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P6YW35aiD44CC6Iul6KaB6Zeu5oiR5ZKL6aKG5aWW77yM6KGX5aS06KO45aWU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OS48L2VtPuaEn+iwouS9oOmZquaIkei1sOi/h+S6huS4gO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avuW/mOeahOaXpeWtkO+8jOWQjOaXtuS5n+WcqOaIkeeahOeUn+WRvemH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e+juWlveeahOWbnuW/hu+8jOW4jOacm+WcqOS7peWQju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W8gOW/g+OAgeW/q+S5kO+8gTwvcD48cD48ZW0+NjAuPC9lbT7lj4vmg4X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KnvvIzlj6rmsYLor5rlv4PjgILmnIvlj4vkuI3pl67ot53nprvvvIzkvYbmsYLnm7j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nqbrlm6DkuLrmnInkuobmmJ/mmJ/miY3nvo7kuL3vvIzkurrnlJ/lm6DkuLr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Y3ngb/ng4LvvIzmhJ/osKLkurrorqnmiJHnu5Por4bkvaDov5nmoLf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55Sf55qE5peF6YCU77yM5Zug5L2g6ICM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GT6Lev77yM5Zug5L2g6ICM5LiN5YaN6L+36Iyr77yM5piv5L2g6K6p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aOe57+U55qE57+F6IaA77yM5oSf6LCi5L2g55qE5oiR5pyA55yf5b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XoOiuuuWwhuadpeWmguS9le+8jOaIkemDv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S9oOadpeWIsOaIkeeahOeUn+WRveS4re+8jOW4puadpe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En+iwouS9oOe7meS6huaIkeawuOi/nOePjeinhueahOiusOW/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MuPC9lbT7mhJ/osKLmgqjkuI3mlq3ku6XmnaXlr7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HmhL/kuIDliIfnmoTlubjnpo/pg73ot5/pmo/nnYDmgqj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kuIfkuovlpoLmhI/vvIE8L3A+PHA+PGVtPjY0LjwvZW0+6aOO562d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6D5a+557q/5b+D5a2Y5oSf5oGp77yb57u/5Y+2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+55qC55b+D5a2Y5oSf5oGp77yb6bG85YS/5piv5bm456aP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55rW35b+D5a2Y5oSf5oGp77yb6ICM5oiR5piv5bm456aP55qE77yM5Zug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+D5a2Y5oSf5oGp44CCPC9wPjxwPjxlbT42NS48L2VtPuaEn+iwou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6huS7luS7rO+8jOaIkeeahOS6uueUn+S5i+aXheS4jeWGjeWvguWvn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NsemavuaXtuWIu++8jOWGsuWcqOWJjemdoueahOiHqueEtuaYr+S7lu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iEiuaigeOAgjwvcD48cD48ZW0+NjYuPC9lbT7osKLosKLkvaDmm77nu4/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kuo7miJHorrDlv4bph4zmnIDmt7HlpITmnIDnvo7lpb3nmoTkvY3nva7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m6DkuLrmnInkvaDmiJHnmoTorrDlv4bph4zlj6rlrZjlnKjov5nkupvmr5vojLjoj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5PjgILlroPku6zmnInnnYDmmI7mmYPmmYPnmoTlhYnlnIjlj6vmiJHkuIDnm7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Y3LjwvZW0+6ICB5aSn77yM5aSa6LCi5L2g57uZ5oiR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y65Lya77yM6L+Z5Liq5bCP57uE5Zug5Li65pyJ5L2g5omA5Lul56m65YmN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2g55qE5Z2a5a6a5ZKM6byT6Iie57uZ5LqG5oiR5Lus6I6r5aSn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amE5Z2Vta3ZwLmh0bWwiPmh0dHBzOi8vZHVhbmp1emlrdS5jb20vZHVhbmp1emkva2ph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67E4A316B1395903A305B137B4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