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1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B9E863BCAE4F23136479A59312BA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B9E863BCAE4F23136479A59312BA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6auY5YW0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mgeWBmuS4quacie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1geawk++8jOacieWTgeS9jeeahOiJsueLvO+8jOacieefpeivhueahOaWh+ebs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+heS9oOmVv+WPkeWPiuiFsO+8jOmAgeS9oOS4gOaKiuWJquWI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Iq+eGrOWknOetieS6uuS6hu+8jOaJi+acuueguOWIs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XueedgOeOqeeahOaIkei3n+S9oOiusuOAgjwvcD48cD48ZW0+NC48L2VtPuWmiOWm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WBmuS4jeS4ieS4jeWbm+eahOS6uu+8jOaJgOacieaIkeW+iOS6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uumXtOW+iOWQte+8jOaIkeS5n+S4jeaThemVv+S6pOmZhe+8jOaJg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S9j+WcqOS9oOW/g+mHjO+8jOWQrOS9oOeahOW/g+i3s+Wjs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uWQg+mlreW/mOW4pumSseS6huWwsei3n+iAgeadv+ivtOS4i+asoeihpeS4i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S4jeaEv+aEj++8geaIkeS4gOeUn+awlOWPq+adpTEw5aSa5Liq5LyZ6K6h77yM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aWt6ZKx57uZ5YeR6b2Q5LqG77yBPC9wPjxwPjxlbT43LjwvZW0+5oiR5om/6K6k5oiR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N5aW977yM5Y+v5piv5oiR5b6I5aW95ZOE5ZWK44CCPC9wPjxwPjxlbT44LjwvZW0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6ICB5aSW6ICD5rGJ6K+t5ZCs5Yqb77yM5bCx57uZ5LuW5pS+5ZGo5p2w5Ly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6K6p6ICB5aSW5Lmf5L2T5Lya5L2T5Lya5LuA5LmI6YO95ZCs5LiN5oeC55qE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oiR5Zad6YWS5piv5oOz5oqK55eb6Ium5rq65q2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K+l5q2755qE55eb6Ium5Y205a2m5Lya5LqG5ri45rOz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pOS7o+ecn+Wlve+8jOaJv+WPl+WkquWkmuWOi+WKm+WwseS8muaIkOWmluOAgeaIkO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mtlO+8jOiAjOeOsOS7o++8jOaJv+WPl+WkquWkmuWwseS8muaIkOelnue7j+eX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nKzmg7PljY7kuL3nmoTovazouqvvvIzkuI3mlpnkvY7os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opnjgII8L3A+PHA+PGVtPjEyLjwvZW0+5bCP5pe25YCZ5oiR5Lul5Li66Ieq5bex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5Lul5ouv5pWR5pW05Liq5LiW55WM77yM562J6ZW/5aSn5ZCO5omN5Y+R546w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ouv5pWR5LiN5LqG5oiR44CCPC9wPjxwPjxlbT4xMy48L2VtPuaIke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iHtOWPr+S7peWIhuS4uuWbm+exu++8muWQg+WkquWkmu+8jOedoeWkquWkmu+8jO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iKseWkquWkmuOAgjwvcD48cD48ZW0+MTQuPC9lbT7lj6rmg7Pmib7kuIDkuK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LHmhI/ml7blj6/ku6Xmib/lj5fmiJHnmoTnnLzms6rvvIzlnKjmiJHlv6vkuZD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miJHlkqzkuIDlj6PnmoTogqnohorjgII8L3A+PHA+PGVtPjE1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5omL5py655qE5Y+r5p6c57KJ77yM5Zac5qyi5bCP57Gz5omL5py655qE57Gz57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U57uG5oOz5LqG5LiL6Ieq5bex5Zac5qyi55qE77yM5oiR5bqU6K+l5Y+r5aW257K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4g+WkleiKgu+8jOaIkeaOkOaMh+S4gOeul++8jOS4jeW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eahOivne+8jOWSjOaIkeWNiuavm+mSseWFs+ezu+mDveayo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vaDov5nkuKrlranlrZDmgI7kuYjkuI3mh4LkuovllYrvvJ/oiIXoiIXmra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IzkvaDmgI7kuYjov5jkvJrmg7PliLDopoHljrvliqjnianlm63nnIvni5fnhor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iN6KaB5oyR5oiY5aeQ5b6X6IS+5rCU77yM5aeQ5b6X6bu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YeM5q+U5L2g5aW95Y+L6L+Y5aSa44CCPC9wPjxwPjxlbT4xOS48L2VtPueOsOWcq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WmguaenOi1sOWcqOWPpOS7o+eahOihl+S4iu+8jOiiq+eah+S4iuebuOS4reaLie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jeWvne+8jOaZmuS4iua0l+S6huiEuO+8jOS8muS4jeS8muWIpOS4quasuuWQm+S5i+e9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MjAuPC9lbT7mnIDnn5vnm77nmoTmmK/vvIzov4fnnYDnjKr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moTnlJ/mtLvvvIzljbTmg7PopoHlrZnmgp/nqbrnmoTouqvmnZD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N6KaB6KeB6Z2i5LqG77yM5rSX5aS05Y+R5b6I57Sv77yM6ICM5LiU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C05b6I6LS144CCPC9wPjxwPjxlbT4yMi48L2VtPueci+eDremXueeahOmCo+S5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4ruS9oOino+WbtOeahOWNtOWvpeWvpeaXoOWHoO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vojml6nmnaXlrabmoKHvvIzooajpnaLmmK/niLHlrabkuaDvvIzlj6/mnInlh6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iJHku6zmmK/mnaXmioTkvZzkuJrnmoTjgII8L3A+PHA+PGVtPjI0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ev77yM5ZKM54ix5oOF5YW15YiG5Lik6Lev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aKiuaJi+aPkuWcqOWFnOmHjOeahOS6uu+8jOWFtuWunumDveaYr+WcqOaPkOij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YuPC9lbT7niLHkuIrkuIDkuKrkurrnmoTml7blgJnvvIz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lrrPmgJXvvIzmgJXlvpfliLDku5bvvJvmgJXlpLHmjonku5b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Zeu5oiR5Y2V6Lqr6L+Z5LmI5LmF5Li65LuA5LmI5LiN5om+5aWz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5S35pyL5Y+L55qE5oiR5LiN5pWi5om+77yM5oCV5aW555S35pyL5Y+L5om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55S35pyL5Y+L55qE5YiZ6K+B5piO5rKh5Lq66KaB77yM5ZO877yM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BPC9wPjxwPjxlbT4yOC48L2VtPuWmguaenOS9oOacieS4gOWkqeW+iOmavui/h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aJk+eUteivnee7meaIke+8jOiuqeaIkeefpemBk+S9oOS5n+acieS7iu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Z/orrjmiJHku6zlupTor6XkurLkuIDkuIvvvIzku6XnvJPop6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Yvpl7TntKflvKDnmoTlhbPns7vjgII8L3A+PHA+PGVtPjMwLjwvZW0+5aaC5p6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YC877yM5oiR5Lus6L+Y5piv5aW95pyL5Y+L44CCPC9wPjxwPjxlbT4zMS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Ssei0ouS5g+aIkeeahOi6q+WkluS5i+eJqeOAgjwvcD48cD48ZW0+MzIuPC9lbT7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oh6rosarnmoTliJjmtbfmtJfmtJflkKfvvIzpg73og73nlKnlh7oy5pak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bnummluW+gOS6i++8jOaYr+S4jeaYr+WPkeeOsOiHquW3s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+iOWkmu+8jOmBl+aGvuWQp++8geaUvuW/g++8jOS9oOS7peWQjuS8muWkseWOu+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OAgjwvcD48cD48ZW0+MzQuPC9lbT7lk4TmiJHlvojnroDljZXllYrvvIzlj6vlrp3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rHmirHlloLppbHppbHkubDljIXljIXjgII8L3A+PHA+PGVtPjM1LjwvZW0+5pyI6I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CB5biI6Zyy5Lik5omL77yM5LuW6L+Y55yf5Lul5Li66Ieq5bex5pWZ55qE5oy6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ls+WtqeeahOe7iOaegeaipuaDs++8muWQg+S4jeiDl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qO+8jOiKseS4jeWujOeahOmSse+8jOeUqOS4jeWujOeahOWMluWmhuWTge+8jOaLh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/q+mAku+8jOasuui0n+S4jei1sOeahOeIseS6u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pLHotKXnmoTml7blgJnvvIzouqvovrnmgLvkvJrmnInkuIDnvqTlhbPlv4P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5bku6zkvJrpl67kvaDlj5HnlJ/kuobku4DkuYjvvIznhLblkI7lv4Pmu6HmhI/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vIDjgII8L3A+PHA+PGVtPjM4LjwvZW0+5omT6YGN5aSp5LiL5omA5pyJ6YWx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5ZCD6YaL5Y675ZCn77yBPC9wPjxwPjxlbT4zOS48L2VtPuS4iuivvuedoein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i+ivvuaJk+mXuemXue+8jOiAg+ivleatu+e/mOe/m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mnaXnlJ/vvIzmiJHopoHlvZPmnaHooqvlrZDvvIzkuI3mmK/ourrlnKj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mmK/lnKjmmZLlpKrpmLPvvIE8L3A+PHA+PGVtPjQxLjwvZW0+5Zyo6L+Z5Lm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t77yM5oiR5pyA55yL55qE566h55qE5bCx5piv6Ieq5bex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5jOm4puiQveWcqOeMqui6q+S4iu+8jOiwgeS5n+WIq+ivtOiwgem7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nIDov5Hlt6XkvZzkuI3nqoHlh7rvvIzkuJrnu6nkuI3nqoHlh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pI7pl7Tnm5jmnInngrnnqoHlh7rjgII8L3A+PHA+PGVtPjQ0LjwvZW0+5L2g5peg5rO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iA5Liq5LiN5Zue5L2g5L+h5oGv55qE5Lq677yM5L2G5piv57qi5YyF6IO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er+iXpOiAgeagkeaYj+m4pu+8jOepuuiwg1dpRmnopb/nk5zvvIzok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IzmrL7mspnlj5HvvIzlpJXpmLPopb/kuIvvvIzmiJHlsLHmkIHpgqPkuIDotr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pyJ5LiA5aSp77yM6K+t5paH6ICB5biI5Y+r5oiR5Lus6buY5YaZ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4hSZyZHF1bzvov5nkuKrlrZfvvIzlkIzmoYzkuI3kvJrlhpnmiqzlpLTmgoTmgoT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ohLjkuIDnnLzvvIznhLblkI7lsLHlhpnlh7rmnaXkuo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T5LiN5ZCM5LiN55u45Li66LCL77yM5L2g6K6o5Y6M5oiR77yM5oiR5Lmf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ZCE6LWw5ZCE55qE5Lq65bKC5LiN5piv5pu05r2H5rSS77yM5L2V5b+F5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E6YC85Lq66LS55LqG5Y+j6IiM5Lmf6K6o5Lq65auM77yM5L2g6Zey5b6X5oW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6m66Zmq5L2g44CCPC9wPjxwPjxlbT40OC48L2VtPuavj+WkqemDveWcqOaSkuiw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imgeaXqeeCueedoe+8jOaYjuWkqeWwseS4jeeIseS9o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rabkuobmiY3lj5HnjrDvvIzljp/mnaXlnKjlrabmoKHmsqHmnInllpzmrK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rabnnJ/nmoTmsqHmnInkuIDngrnliqjlipv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LiN54af77yM5L2G5L2g5Y+v5Lul5ou/6ZKx5p2l6Lef5oiR5aWX6L+R5Lm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Un+a0u+S4jeWPquacieecvOWJjeeahOiLn+S4lO+8jOi/mO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HgueahOivl+WSjOWIsOS4jeS6hueahOi/nOaWue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uIrllYblnLrnnIvliLDkuIDkuKrplb/lvpfpnZ7luLjluIXnmoTluIXlk6XvvIzl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poHkuI3opoHnmoTvvIzmiJHmmK/nlLfnmoTpg73lv43kuI3kvY/nm6/nnYDnn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Z/lkJHmiJHnnIvmnaXvvIzmiJHljprnnYDohLjnmq7otbDov4fljrvkuIDnnIv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pnaLplZzlrZDjgII8L3A+PHA+PGVtPjUzLjwvZW0+5Lq66L+Y5piv6KaB5aSa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Ww77yM5LiN54S25qC55pys5LiN55+l6YGT5Zyo5a626YeM546p5omL5py65pyJ5aS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CPC9wPjxwPjxlbT41NC48L2VtPuiAgeW4iOivtOaIkeaYr+aQheWxjuajj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WQjOWtpuaYr+S7gOS5iOOAgjwvcD48cD48ZW0+NTUuPC9lbT7oiq3olYnmiYfmmK/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lkJvnmoTljbTlnKjpk4HmiYflhazkuLvmiYvph4zvvIzniZvprZTnjovkuI3kvJr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nnJ/ngavogIznuqLlranlhL/lpKnnlJ/lsLHkvJrvvIzllInvvIzov5nlhbbkuK3nmo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nJ/mmK/ogJDkurrlr7vlkbPpmL/vvIE8L3A+PHA+PGVtPjU2LjwvZW0+5pyI6IC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IO95Yir5YaN55So5Yqj6LSo55qE57q/57uZ5oiR54m15LqG5Zib77yM6ZqU5LiJ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Cx5pat44CCPC9wPjxwPjxlbT41Ny48L2VtPuS4gOiIrOmVv+W+l+Wlveeci+eahOWm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kuS4quWoh+WwseiDveaQnuWumueahOS6i++8jOaIkeS4gOiIrOmDvemdoOWogeiD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plb/lvpfkuJHmgI7kuYjkuobllYrvvJ/lj6ropoHkuI3nhaf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gbblv4PnmoTlj4jkuI3mmK/miJHoh6rlt7HjgII8L3A+PHA+PGVtPjU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q66L+95L2g77yM5oiR5Lya57uK5YCS5LuW44CCPC9wPjxwPjxlbT42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peS4uumYs+WFieaAu+WcqOmjjumbqOWQju+8jOWQjumdouWPr+iDvei/mOacieWkp+aA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EuPC9lbT7kurrlpoLmnpzmsqHmnInmoqbmg7PvvIzpgqPot5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l6DomZHmnInku4DkuYjljLrliKvlkaLvvJ88L3A+PHA+PGVtPjYyLjwvZW0+5oWM5Lm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aSa5biM5pyb5L2g5Zyo5oiR6Lqr6L6577yM5ou/5Lq65rCR5biB5omH5oiR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R5Ya36Z2Z44CCPC9wPjxwPjxlbT42My48L2VtPuavj+WkqeaXqeeCueedoe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keeOqeeCueaJi+acuu+8jOWvueaJi+acuuS4jeWlve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l67miJHov4fnmoTlpb3kuI3lpb3vvIzkvaDlj4jkuI3mmK/msqHmiJHmlK/ku5jlr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5rKh5pyJ5L2g5oOz6LGh5Lit55qE6YKj5qC35a6M576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2a5by677yM6YeR6ZKx5ZKM576O5aWz5bCx6Laz5Lul5oqK5oiR5b6B5py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Ut+S6uuaJgOivtOeahOWGheWcqOe+ju+8jOaMh+eahOaYr+iDuOe9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+8jOiAjOS4jeaYr+WGheW/g+OAgjwvcD48cD48ZW0+NjcuPC9lbT7kvaDnmoTplb/nm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Hlk43kuobmiJHmu7TlgaXlurfmiJDplb/vvIzmiJHnnIvliLDkvaDvvIzlv4Pmg4X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Z/ov5jopoHnuqDnu5PjgII8L3A+PHA+PGVtPjY4LjwvZW0+6bKc6Iqx5b6A5b6A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WP6Iqx55qE5Lq677yM6ICM5bGe5LqO54mb57Kq44CCPC9wPjxwPjxlbT42O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jeWNjuaSkeS4jei1t+mHjuW/g+eahOaXtuWAme+8jOWwseimgeWkmuivu+S5pu+8jOiv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u+edgO+8jOmHjuW/g+S5n+WwseayoeS6huOAgjwvcD48cD48ZW0+NzA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miJHmiorkvaDmi4npu5HkuobvvIzkuI3mmK/miJHorqjljozkvaD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ZbnmoTkuJzopb/miJHlrp7lnKjkubDkuI3otbfjgII8L3A+PHA+PGVtPjc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5Yir5Lq66ISR5a2Q5pyJ55eF77yM6ISR5a2Q5pyJ55eF55qE5YmN5o+Q5piv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6ISR5a2Q44CCPC9wPjxwPjxlbT43Mi48L2VtPuS7peWJjeW5tOe6quWwj+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quS7gOS5iOaYjuaYn++8jOWIt+WIt+S7lueahOS9nOWTge+8jOiIlOiIlOS7lueahO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W/g+a7oeaEj+i2s+S6huOAgueOsOWcqOW5tOe6quWkp+S6hu+8jOS4jeWuueaYk+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+8jOW8gOWni+aAneiAg+S4gOS6m+WmguS9leiDveedoeWIsOS7luS7rOS5i+exu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mXrumimOOAgjwvcD48cD48ZW0+NzMuPC9lbT7mr4/lpKnpg73opoHmjKjpqoLlm5v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6nkuIrkuI3otbfluorvvIzotbfluorlsLHkuIrnvZHvvIzkuIDlpKnkuI3nnI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kuI3nnaHop4njgII8L3A+PHA+PGVtPjc0LjwvZW0+5Zyo6L+b6KGM6a2U6ay8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t77yM5aWz55Sf5b2T55S355Sf55yL77yM55S355Sf5b2T55Wc55Sf55y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mxvOWSjOeGiuaOjOS4jeWPr+WFvOW+l++8jOS9huWNlei6q+WSjOep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OAgjwvcD48cD48ZW0+NzYuPC9lbT7miJHnjrDlnKjllaXpg73kuI3nvLrvvIzlsLHn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mnIvlj4vvvIzlj6ropoHkvaDog73luK7miJHvvIzkvaDov5jog73lhY3otLnlvpf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nIvlj4vjgII8L3A+PHA+PGVtPjc3LjwvZW0+5Yqb55qE5L2c55So5piv55u45LqS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4ix5oOF55qE5Yqb6YeP44CCPC9wPjxwPjxlbT43OC48L2VtPuS7juWwj+WmiOWm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+8jOWvueS6uuimgeaAgOacieWWhOaEj++8jOWQjuadpeaIkemBh+WIsO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aIkeW4jOacm+S7luS7rOacieWmiOWmiOOAgjwvcD48cD48ZW0+Nzk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nlJ/lg4/ojrLoirHvvIzlh7rmsLToipnok4njgILmnInnmoTlpbPnlJ/lg4/niaHku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otLXlhbjpm4XjgILmnInnmoTlpbPnlJ/lg4/mooXoirHvvIzpq5jlhrflraTlgr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lg4/lpJrogonvvIzog5blmJ/lmJ/jgIHlnIbmu5rmu5r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L2g5pyA5aSn55qE5oql5aSN77yM5bCx5piv5rS755qE5q+U5L2g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OsOWcqOe9kee7nOe7j+W4uOe7meaIkeWItumAoOS4gOenjeWB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WFqOS4lueVjOeahOS6uumDvemdnuW4uOaciemSse+8jOWwseaIkeayo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nm7TliLDpgYfop4HkuobkvaDvvIzmiJHmiY3nn6XpgZPmgZDpvpn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lj6/ku6Xlho3mrKHlh7rnjrDnmoTjgII8L3A+PHA+PGVtPjgzLjwvZW0+5aW5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66Zeo6ICM5Ye644CC5LuW5Yay5Yiw5qW85LiL5oum5L2P5aW577yM5oqK6Zeo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e5p2l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iZzYzOTM1c2NvLmh0bWwiPmh0dHBzOi8vZHVhbmp1emlrdS5jb20vZHVhbmp1emkvYmc2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j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B9E863BCAE4F23136479A59312BA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