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306E81C3BB1A3AA444156EE1EA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306E81C3BB1A3AA444156EE1EA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pyL5Y+L55qE6K+d5b6I55S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cgOWPr+eIse+8jOaIkeadpeS4jeWP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S9huaAnee0ouS5i+WQju+8jOi/mOaYr+i/meS5iOiv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S4jeefpemBk+WQp++8jOS9oOiiq+aIkeijhei/m+W/g+m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QteaetuW+jOimgeWtpuS8muaIkOeGn++8jOS4gOeCueS4gOa7tOa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eoi+S4reWtpuS8mumVv+Wkp+OAgjwvcD48cD48ZW0+NC48L2VtPueIseWDj+mjjueB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/huS4gOagt++8jOeXm+iiq+WQueaVo++8jOeIseWcqOS4jeefpeS4jeinieS4r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ieOAgjwvcD48cD48ZW0+NS48L2VtPuaIkeingei/h+mTtuays+eahOa1qeeAmu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souS9oOi/memil+aYn+OAgjwvcD48cD48ZW0+Ni48L2VtPuayoeacieS7gOS5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QhuaDs++8jOS9oOWcqOaIkei6q+i+uemZquaIkeWwseWl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eci+WIsOS9oOeahOeskeWuue+8jOaIkeW4jOacm+aIkeiDveS4u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W/p+aEgeOAgjwvcD48cD48ZW0+OC48L2VtPuazqOaEj+i6q+S9k++8ge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cgOS4jeW4jOacm+eahOWwseaYr+eci+WIsOS9oOeUn+eXhe+8geecn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Ds+S9oOW6lOivpeW+iOW/me+8jOaJgOS7peS9oOWPquimgeec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S4quWtl+OAgjwvcD48cD48ZW0+MTAuPC9lbT7mmZrngrnpgYfop4HkvaD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mK/kvaDjgII8L3A+PHA+PGVtPjExLjwvZW0+5a+55L2g55qE54ix77yM5Yi7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N5q2i5Zyo5LuK55Sf44CCPC9wPjxwPjxlbT4xMi48L2VtPuS9oOefpemBk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acieS7gOS5iOWMuuWIq+WQl++8n+aYn+aYn+WcqOWkqeS4iu+8j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ouOAgjwvcD48cD48ZW0+MTMuPC9lbT7osIHor7TkvaDlgZrnmoToj5zpmr7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vvJ/miJHkvJrmr4/lpKnlm57lrrblkIPmmZrppa3vvIE8L3A+PHA+PGVtPjE0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z552A5L2g77yM5aSc6YeM5b+1552A5L2g44CCPC9wPjxwPjxlbT4xNS48L2VtP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aIkeS9k+mqjOS4gOS4i+S4jeWNlei6q+eahOaEn+inieWQl+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kvJrllpzmrKLlroPvvIzluIzmnJvlroPkuZ/kuI3ku4v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mm5YaZ5L2g55qE5ZCN5a2X77yM5byA5ruh6I6y6Iqx55qE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O95piv5L2g55qE5rip5oOF77yBPC9wPjxwPjxlbT4xOC48L2VtPuWw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i1sOS4i+WOu++8jOebtOWIsOS4lueVjOS4gOeJh+e6r+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LDnkIPku43nhLbovaznnYDvvIzkuJbpl7Tkvp3ml6flloTlj5j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iLHmsLjov5zkuI3lj5jjgII8L3A+PHA+PGVtPjIwLjwvZW0+5Zyo5oiR5rWB5r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77yM5Y+q5pyJ5LiA5Liq5L2g44CCPC9wPjxwPjxlbT4yMS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9oOeGrOWknO+8jOS5n+S8muWKneS9oOaXqeedoe+8jOS9huacgOWlveeahOeKtu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gOi1t+edoeOAgjwvcD48cD48ZW0+MjIuPC9lbT7miJHniLHkvaDvvIzni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bTkuIDkuKrmm77nu4/jgII8L3A+PHA+PGVtPjIzLjwvZW0+5pyb5L2g5Ly05oiR5Lm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aC5b2T5Yid54ix5oiR5L6d5pen44CCPC9wPjxwPjxlbT4yNC48L2VtPumHjeWP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ee8hOmUpuWtl++8jOS6uueUn+WPquacieaDhemavuat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g73nu5nkvaDlhajkuJbnlYzvvIzkvYbmmK/miJHnmoTkuJbnlYzlj6/ku6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u5nkvaDjgII8L3A+PHA+PGVtPjI2LjwvZW0+5oiR54ix5L2g77yM5ZOq5oCV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ZOq5oCV5aSp5bSp5Zyw6KOC44CCPC9wPjxwPjxlbT4yNy48L2VtPuaIkeaYr+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eahOS6uu+8jOWNtOi/mOaYr+WPr+S7peWuueW/je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og73liJvpgKDlpYfov7nvvIzloavlubPpuL/msp/vvIzmkafmr4Hol6nn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m056m655qE5LiW55WM77yM5rKh5pyJ5aWH6K+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h5biD44CCPC9wPjxwPjxlbT4zMC48L2VtPuS4lueVjOS4iuacgOefreeahOWSk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eIseS9oOOAgjwvcD48cD48ZW0+MzEuPC9lbT7miJHop4nlvpf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gKrvvIzlk6rph4zmgKrkuobvvJ/mgKrlpb3nnIv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f5piv5oiR55qE5bCP54yq54yq77yM5q275piv5oiR55qE5LqU6Iqx6I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AneW/teedgOWPl+S8pOeahOS8pOWPo++8jOaIkei9u+i9u+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WwseS8mueXm+OAgjwvcD48cD48ZW0+MzQuPC9lbT7kuJbpl7TkuKTnp43nvarmg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mmK/kuIDnp43vvIzkvaDkuI3nrJHmmK/lj6bkuIDnp4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aSq55+t5pqC77yM6YGH5Yiw5Zac5qyi55qE5Lq65bCx6KaB6K6k55y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wseiuqeaIkei3n+S9oOWlveWlveWUseS4gO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hjOWQl++8nzwvcD48cD48ZW0+MzcuPC9lbT7msqHku4DkuYjkuovmg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zlkKzkvaDnmoTlo7Dpn7PjgII8L3A+PHA+PGVtPjM4LjwvZW0+5LuZ5Lq65o6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6I5aW977yM5Y205YaN5rKh5rOV5o6l5Y+X6LCB55qE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e7iOeCueacieS9oO+8jOmCo+S4jeiuuuWkmui/nOeahO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Ev+aEj+WOu+i1sOOAgjwvcD48cD48ZW0+NDAuPC9lbT7miJHniLHkvaDvvIz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miJHku6zkuIDlrpropoHnlJzonJzlubjnpo/vvIE8L3A+PHA+PGVtPjQxLjwvZW0+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iS6YCC55qE5byA5aeL44CC6Zuo5aSp77yM5ZSv576O55qE6JC95b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W+iOWuueaYk+a7oei2s+aEn+WKqO+8jOWwseeci+S9oOaEv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7mOWHuuOAgjwvcD48cD48ZW0+NDMuPC9lbT7kuI3niLHmu6HkuJbnlYzkubH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nKjkvaDouqvovrnlronpnZnnjq/muLjvvIzplb/ot6/mkLrmiYvvvIzlsoHmnIj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8L3A+PHA+PGVtPjQ0LjwvZW0+6K6y5aSa5bCx5Lya5Y+Y55yf77yM5YW25a6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Lya5Zyo5L2g6Lqr6L6544CCPC9wPjxwPjxlbT40NS48L2VtPuaIkeS4jeaV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IkeS7rOiDvei1sOWIsOacgOWQju+8jOS9huaYr+aIkeaVouivtOS9oOS4jeemu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gTwvcD48cD48ZW0+NDYuPC9lbT7miJHoi6XmmK/muLjlrZDvvIzkvaDkvr/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Q3LjwvZW0+5L2g5oiR55u46YGH77yM5piv6Lqy5LiN5byA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Iq+aLheW/g++8jOS9oOi/n+aXqeS5n+S8muaIk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/mOmmluS7peebvOeahOaDiuWWnOOAgjwvcD48cD48ZW0+NDkuPC9lbT7luIzmn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mrLrotJ/vvIzkuZ/lj6rooqvkvaDkv53miqTjgII8L3A+PHA+PGVtPjUw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6L6T5LqG5L2g77yM6LWi5LqG5LiW55WM5Y+I5aaC5L2V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Dj+aIkei/meagt+S4jeWWhOiogOi+nueahOS6uu+8jOWNtOaAu+aDs+WS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i/nuevh+OAgjwvcD48cD48ZW0+NTIuPC9lbT7lrrPmiJHmlbTlpKnov7f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lhajlv4PniLHnnYDkvaDjgII8L3A+PHA+PGVtPjUzLjwvZW0+5LiN6K645Yir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B5YWo5LiW55WM5Y+q5pyJ5oiR5omN5Y+v5Lul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W4jOacm+i6q+i+ueacieS4gOS4quS9oO+8jOWPr+S7pea4qeaaluaIke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UuPC9lbT7lloLvvIzot5/miJHosIjmgYvniLHlj6/mmK/opo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jgII8L3A+PHA+PGVtPjU2LjwvZW0+6LCi6LCi5L2g77yM5Zyo6L+Z5LiW55WM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m+5Yiw5LqG5oiR44CCPC9wPjxwPjxlbT41Ny48L2VtPuaIkeS4jeiDvee7meS9o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aYr+aIkeaEv+aEj+aKiuaIkeeahOS4lueVjOWFqOmDqO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6znmoTooaPmn5zkuI3ku4XopoHmlL7ooaPmnI3vvIz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lL7lv4PjgII8L3A+PHA+PGVtPjU5LjwvZW0+5b+D6Iul5pyJ5LqG6Imv5Lq6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o5piv6Lev5Lq644CCPC9wPjxwPjxlbT42MC48L2VtPuaIkeeIseS9oO+8jO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il+S4jeWPmOW/g++8jOaUtuiOt+S4gOmil+W5uOemj+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ormnIDlpb3nmoTnpZ3mhL/pgIHnu5nmnIDniLHnmoTkvaDvvIz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Dlv4Plv6vkuZDvvIE8L3A+PHA+PGVtPjYyLjwvZW0+5rex5oOF5LiN5Y+K5LmF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S854mp6LS16YeN77yM5pu06KaB5pyJ5LiA6aKX6LS16YeN55qE55yf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AgeiZjuS4jeWPkeWoge+8jOS9oOW9kyZoZWxsaXA7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iJHnlLfmnIvlj4vlkKfvvJ88L3A+PHA+PGVtPjY0LjwvZW0+5oiR5LiN5piv6auY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6IOh6Ze577yM5piv5Y6M5YCm5LqG5omA5pyJ55qE5L6d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YpemjjuWNgemHjOaJrOW3nui3r++8jOWNt+S4iuePoOW4mOaAu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YuPC9lbT7kurrmtbfojKvojKvvvIzot6/pgJTpgaXpgaXvvIz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urrmva7ph4zvvIzpgYfop4HkvaDnnJ/lpb3jgII8L3A+PHA+PGVtPjY3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4mp5piv5Lq66Z2e5LmL5ZCO77yM5Lq65omN5Lya5oeC5b6X5oCA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9oOS5n+aYr+aIkeeerOmXtO+8jOaDs+imgemVv+Wkp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g7PmiorkuJbnlYzkuIrmnIDlpb3nmoTpg73nu5nkva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JbnlYzkuIrmnIDlpb3nmoTmmK/kvaDjgII8L3A+PHA+PGVtPjcw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77yM5bim5L2g5Y675rW36L6577yM5ZKM5L2g5LiA6LW355yL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gOS4queUt+S6uue7meS4gOS4quWls+S6uuacgOWl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+8jOaYr+e7k+WpmuivgeS5puOAgjwvcD48cD48ZW0+NzIuPC9lbT7niLHkuI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ubjnpo/nmoTpgInmi6njgII8L3A+PHA+PGVtPjczLjwvZW0+5aaC5p6c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+55L2g5oG25oSP55u45Yqg77yM6YKj5oiR5bCx5a+55L2g6K+05LiK5LiA5LiW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7meS9oOS4gOeCueeUnOWktO+8jOWwseS7peS4uu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i/meaYr+W5vOeomuOAgjwvcD48cD48ZW0+NzUuPC9lbT7mg4XkuI3nn6XmiY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DlvoDmg4Xmt7HjgILmgajkuI3nn6XmiYDnu4jvvIzogIznuqDnu5PmtYH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uZ5aWz5piv5LiN6ZyA6KaB54ix5oOF55qE77yM5oiR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44CCPC9wPjxwPjxlbT43Ny48L2VtPueUn+W9k+WkjeadpeW9ku+8jOatu+S6p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NzguPC9lbT7niLHkvaDnmoTkuabmmK/pkqLnrJTlhp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q7mk6bmk6bkuI3mjonjgII8L3A+PHA+PGVtPjc5LjwvZW0+6LCi6LCi5L2g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6K6p5oiR6YGH5LiK5pu05aW955qE5LuW44CCPC9wPjxwPjxlbT44M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mltuS6uu+8jOaIkeS6puacquabvue7lei/h+Wygeaci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moTmiYvmiJHkuI3og73mi6XmnInvvIzpgqPkuYjor7fliKvor7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v6Hku7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5bG9reHMxamQuaHRtbCI+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a3hzMWp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306E81C3BB1A3AA444156EE1EA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