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15728AFC44916B895B857A46EE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15728AFC44916B895B857A46EE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Lyk5oSf5q2M55qE5b+D5oOF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Lkue7neS6huaJgOacieS6uueahO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S4uuetieS9oOiuuOeahOmCo+S4quW5uOemj+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dpei/h+S4gOmYteWtkO+8jOaIkeWNtOaAgOW/teS6hu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JgOacieeahOS7mOWHuuaJgOacieeahOWKquWKm++8jO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7leS4quWkp+WciOWbnuaKpee7meS9oOiHquW3s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veaxguS7gOS5iOe7k+aenO+8jOavj+S4quS6uue7k+aenOmDveS4gOagt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S6oeOAgjwvcD48cD48ZW0+NS48L2VtPuaIkeS7rOWni+e7iOmDveWcqOe7g+S5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iOS6juWPmOaIkOS4jeaVouWTreeahOS6uuOAgjwvcD48cD48ZW0+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mDveaYr+WtqeWtkO+8jOS9leW/heS8pOS6huiHquW3see0r+S6huiHquW3s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iHquW3seOAgjwvcD48cD48ZW0+Ny48L2VtPuaIkOmVv++8jOWwseaYr+WwhuS9oOWT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+aIkOmdmemfs+eahOi/h+eoi+OAgjwvcD48cD48ZW0+OC48L2VtPuS6sueIse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q+aLv+aIkeeahOenmOWvhuWOu+aNouS9oOWSjOWIq+S6uueahOS6p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oOazleS4jeWOu+aDs+W/te+8jOaXoOazleS4jeWOu+inpuei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+8jOaIkeemu+S4jeW8gOS9oOOAgjwvcD48cD48ZW0+MTAuPC9lbT7nrJHlubbkuI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lv6vkuZDvvIzlsLHlg4/ms6rmsLTkuI3mgLvmmK/ooajnpLrmgrLkvKT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Y+v5Lul5LiN5Zyo5LmO44CB5Y+v5Lul5peg6K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oiR5Lmf5Y+v5Lul44CCPC9wPjxwPjxlbT4xMi48L2VtPu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eahOW/p+S8pO+8jOaYr+S4gOenjeeUnOicnOeahOaDhuaAh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mmqOeahOeXm+iLpuOAguaAneW/teaYr+WvueaYqOaXpeaCoOmVv+eahOayiea5j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e+juWlveeahOWQkeW+gOOAgjwvcD48cD48ZW0+MTMuPC9lbT7ku4DkuYjmmK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/mmK/lk63nnYDopoHkvaDniLHmiJHvvIzov5jmmK/lk63nnYDorqnkvaD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5u05Lul5Li65L2g5piv5pyA5Y+v5L+h55qE77yM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25a6e5L2g5omN5piv5ZKs5oiR5pyA5aSa55qE6YKj5p2h54u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n+iHquW3seivtOWjsOWvueS4jei1t++8jOWboOS4uuaAu+aYr+iOq+WQ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MTYuPC9lbT7miJHkuI3og73lho3nj43mg5zkvaDvvIzmirH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LHljrvnmoTvvIzkuZ/mmK/kvaDlpLHljrv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W954ix5oOF5LiN5piv5LiA5YiH77yM5bm45aW95LiA5YiH5LiN6YO9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On+adpeWPquimgeWIhuW8gOS6hueahOS6uu+8jOaXoOiu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kmuS5iOeGn+aCie+8jOS5n+S8muaFouaFouWPmOW+l+eWj+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qHmnInosIHliLvmhI/nmoTnrYnnnYDosIHvvIzlj6rmmK/msqHpgYfliLD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jgII8L3A+PHA+PGVtPjIwLjwvZW0+5Zyo5omA5pyJ5LiN5bm45Lit77yM5pyA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iv5pu+57uP5bm456aP6L+H44CCPC9wPjxwPjxlbT4yMS48L2VtPu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PpSZsZHF1bzvlkbXlkbUmcmRxdW8777yM5YyF5ZCr5LqG5aSa5bCR55qE5b+D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Cu+eTnO+8geS9oOe7meaIkeiusOS9j+S6hu+8jOedo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jOaJi+S4gOWumuimgeaUvui/m+iiq+WtkOmHjO+8jOS4jeeEtuaIkeS4gOWu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huS9oO+8gTwvcD48cD48ZW0+MjMuPC9lbT7kvaDov5jmrKDmiJHkuIDlj6X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/miJHkuI3kvJrlho3or7TmsqHlhbPns7vkuo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Zy65Y+I5LiA5Zy656a75byA77yM54af5oKJ55qE6ZmM55Sf55qE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5Y+I6LWw6L+c55qE44CCPC9wPjxwPjxlbT4yNS48L2VtPuWbnuW/hu+8jOaci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YtOinkuS4iuaJrO+8jOacieaXtuS5n+iDveiuqeS9oOa9uOeEtuazq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kuIDnm7TlnKjlhbPms6jkvaDvvIznlKjkuIDliIf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nn6XpgZPnmoTmlrnlvI/jgII8L3A+PHA+PGVtPjI3LjwvZW0+5oiR6LKM5Ly8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6aaW5q2M5bCx6IO95ZCs5Yiw5rWB5rOq55qE5bm057qq77yM5LiN55+l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Y5b6X6LaK5p2l6LaK5aSa5oSB5ZaE5oSf5Lq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WBmuS9oOeUn+WRveeahOaPkuabsu+8jOWPquaDs+WBmuS9oOeUn+WRv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7k+WxgOOAgjwvcD48cD48ZW0+MjkuPC9lbT7ml6LnhLbniLH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lh7rlj6PvvIzmnInkupvkuJzopb/lpLHljrvkuobvvIzlsLHlho3kuZ/lm57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wLjwvZW0+5L+E5Y+q5piv5LiA5ZGz55qE5aWi5pyb44CB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44CB5LiA5ZGz55qE5Lul5Li65Lyx6L+Y5Zyo5L+E6Lqr5p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Iq+mXruaIkei/h+eoi++8jOaIkeWHhuWkh+W/mOS6huaIkeWPq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W5tuS4jee+juWlveOAgjwvcD48cD48ZW0+MzIuPC9lbT7kvaDnmoTng63mg4X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kurrvvIzlgZrku4DkuYjpg73mmK/oh6rkvZzlpJrmg4X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Y+j5pKS55uQ6Zmk5LqG5q6L5b+N77yM6L+Y6IO96K6p5Lq65riF6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LpeacquadpeS9oOiDveaDs+i1t+aIke+8jOW4jOacm+mCo+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rOmXtOOAgjwvcD48cD48ZW0+MzUuPC9lbT7lnKjmiJHku6znmoTkurrnlJ/ph4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6rpgYfliLDlv6vkuZDnmoTkuovjgII8L3A+PHA+PGVtPjM2LjwvZW0+5LiN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yA5b+D77yM5Y205Y+I5auJ5aaS5L2g5ZKM5Yir5Lq65aSq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DveW8gOWPo+ivtOWHuueahOWnlOWxiO+8jOS+v+S4jeaYr+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mu+W8gOeahOS6uu+8jOS+v+S4jeeul+aYr+eIseS6u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mlYXkuovvvIzku6XmiJHmiZPmibDlvIDlp4vvvIzku6XmiJHlpJrkvZ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I8L3A+PHA+PGVtPjM5LjwvZW0+5YWo5LiW55WM6YO95Y+v5Lul5LiN5oeC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oeC77yM5oiR6L+Y5pyJ5LuA5LmI6K+d5Y+v6K+0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eahOS8pOWus++8jOaKiuaIkeeahOWkqeecn+W9u+W6leeyieeyu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lho3kuZ/kuI3kvJrlpYvkuI3pob7ouqvnmoTljrv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obvvIzlk6rmgJXmmK/kvaDjgII8L3A+PHA+PGVtPjQyLjwvZW0+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eg5aSp5Lmf5aW944CC5Zyo5p+Q5Liq5Zyw5pa577yM5p+Q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cieenjeaCsuS8pOaYr+ivtOS4jeWHuuWPo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nOS8j+WcqOW/g+W6le+8jOeXm+WIsOS9oOaXoOazleWRvOWQu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lv5jorrDkvaDnmoTmnIDlpb3mlrnlvI/vvIzlsLHmmK/mg7Plv7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aC5p6c5LiN5oeC77yM5bCx6K+05Ye65p2l44CC5aaC5p6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ir6K+077yM56yR56yR5Y2z5Y+v44CCPC9wPjxwPjxlbT40Ni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SjOmdkuaYpeaVmeS8muS9oOaIkOmVv++8jOS9oOWNtOeUqOS9oOeahOaIkOeG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WOu+eIseWIq+S6uuOAgjwvcD48cD48ZW0+NDcuPC9lbT7lvojlpJr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oh6rkvZzlpJrmg4XjgII8L3A+PHA+PGVtPjQ4LjwvZW0+5Zyo5oOF5oSf55qE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SE77yM5oiR5Lus6YCJ5oup5LqG6IOM5a+56IOM55qE5pa55ZCR77yM55Sx5q2k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cieS6m+S6i++8jOaIkeWBh+ijheS4j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efpemBk+S6hu+8jOWPquS8muiuqeiHquW3seabtOWKoO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k6rmgJXoh6rlt7Hlho3nl5voi6bvvIzlj6/mmK/kvZnnlJ/lpb3plb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r7lv5jjgII8L3A+PHA+PGVtPjUxLjwvZW0+5Yir6Lef5oiR6K+05a+5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6YKj5Y+l6L+d5b+D55qE5rKh5YWz57O744CCPC9wPjxwPjxlbT41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etieWIsOWNiOWknOeaseecie+8jOa4heaZqOW+rueske+8jOS9oOS+v+eqgeeEt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OAgjwvcD48cD48ZW0+NTMuPC9lbT7osIHpg73kvJrlrrPmgJX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zkuoblkb3nmoTnj43mg5zlkI7vvIzljbTov5jmmK/ku4DkuYjpg73nlZnkuI3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g5YWz55qE5LiN5piv5omL5py677yM6ICM5piv5YW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PC9wPjxwPjxlbT41NS48L2VtPuS9oOaYr+aIkeWBmui/h+acgOe+ju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aIkeWNtOaYr+WTreedgOmGkuadpeeahOOAgjwvcD48cD48ZW0+NTYuPC9lbT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Xlm77lv5jorrDvvIzotormmK/orrDlvpfmt7HliLvvvIzlm57lv4bmmK/kuKrmipj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zopb/jgII8L3A+PHA+PGVtPjU3LjwvZW0+5YiG5omL77yM5omA5pyJ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YO95Lya5oiQ5Li65YCf5Y+j44CCPC9wPjxwPjxlbT41OC48L2VtPuaIk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yoeW+l+WIsOS9oO+8jOiAjOaYr+S9oOi/mOayoeW+l+WIs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mgLvmnInpgqPkuYjlpJrnmoTml6DlpYjvvIzlpb3kvL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t7LlsIbmiJHlv5jorrDjgII8L3A+PHA+PGVtPjYwLjwvZW0+6K6w5b+G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77yM5oSf5oOF5aaC5q2k55qE6Jma5bm744CCPC9wPjxwPjxlbT42M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peefnOaMgeiLpeacieiLpeaXoOeahO+8jOW+rueskeaYr+aipuS4reeahOedoe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+l+elnuenmOOAgjwvcD48cD48ZW0+NjIuPC9lbT7miJHnn6XpgZPoh6rlt7Hlvo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iYDku6XkuI3lpaLmsYLkvaDkvJrmhL/mhI/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46p5YW377yM5bKC55Sx5L2g5ZG85LmL5Y2z5p2l5oyl5LmL5Y2z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Pr+S7peeUqOS4gOWkqeaXtumXtOeIseS4iu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imgeeUqOS4gOi+iOWtkOWOu+W/mOiusOS4gOS4quS6u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d+5LiN6KaB6K6p5oiR55yL5Yiw5L2g5Lus5pCC5pCC5oqx5oqx77yM6L+Z5qC3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LqG5oiR55qE55y8552b44CCPC9wPjxwPjxlbT42Ni48L2VtPuWvueS4jei1t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wseS4jeS8muWGjeWbnuadpe+8jOaIkeS5n+acieaIkeeahO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ho3kuZ/msqHmnInov5nmoLfkuIDnp43niLHvvIzkvJrorqnmiJHojZLo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lnKjmmbTlpJzph4zlpLHlo7Dnl5vlk63jgII8L3A+PHA+PGVtPjY4LjwvZW0+5b2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ey57uP5L616JqA5LqG5oiR55qE5b+D77yM6L+e55Sf5rS75Lmf55yL5LiN5Yi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aVouWGjeWOu+aDs+S9oO+8jOiusOW/huS4r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XoOaDheS4juWGt+a8oOOAgjwvcD48cD48ZW0+NzAuPC9lbT7mnInkupv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vvIzliJnkuojku6Xovbvmj4/jgILmnInkupvkuovvvIzmjKXkuI3ljrv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6Xmt6HlhpnjgII8L3A+PHA+PGVtPjcxLjwvZW0+5L2g5Zyo5Lmf5rKh5LiK57q/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6K+l5a+56LCB6K+J6K+05oiR55qE5oCd5b+144CCPC9wPjxwPjxlbT43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WPmOi0qOaXtu+8jOivpei1sOaXs+S6uui/mOaYr+S8mui1sO+8jOW5tuS4l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jwvcD48cD48ZW0+NzMuPC9lbT7kuI3nrqHmnIDlkI7miJHmiJDkuob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j43mraPkuI3kvJrmmK/lvZPliJ3niLHkvaDpgqPmoL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6yU5LiA5YiS5Zyw5YaZ5LqG5LiA5Y2D6YGN55qE5oiR54ix5L2g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Zue5LqG5LiA5Y+l5rKh5YWz57O744CCPC9wPjxwPjxlbT43NS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S9oOecn+ato+aDs+imgeeahOS4nOilv++8jOetieW+heiZvemavu+8jOS9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btOeUmuOAgjwvcD48cD48ZW0+NzYuPC9lbT7kvaDmmK/lraTni6znmoTlsp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mK/kuIrkuI3kuoblsrjnmoTmva7jgII8L3A+PHA+PGVtPjc3LjwvZW0+5ZCI6Y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Zac5qyi6YeN6KaB77yM5ZCO5p2l5L2g6YCJ5oup5LqG5ZCI6YCC77yM6ICM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Zac5qyi44CCPC9wPjxwPjxlbT43OC48L2VtPuWQrOedgOS8pOaEn+eahOat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dgOmik+W6n+eahOeUn+a0u+OAgjwvcD48cD48ZW0+NzkuPC9lbT7kuI3opoH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vvIzorrjkuIvnmoTmib/or7rlsLHmmK/mrKDkuIvnmoTlgLr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YWz57O75Y+q6IO96L+Z5qC377yM6YCA5LiA5q2l6IiN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rKh6LWE5qC844CCPC9wPjxwPjxlbT44MS48L2VtPuWkseWOu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GjeaNoeS6hu+8jOiEj+S6huOAgjwvcD48cD48ZW0+ODIuPC9lbT7mnInkup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I7nn6XkuI3kvJrmnInnu5PmnpzvvIzljbTml6Dms5XlgZrliLDmtJLohLH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+v56yR55qE5piv77yM5a6J5oWw5Yir5Lq6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byA5LiN5LqG5Y+j5a+56Ieq5bex6K+0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emViZXF2NmV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XplYmVxdjZl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15728AFC44916B895B857A46EE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