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4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6B92DB7C412580AF8E93B7026CEA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B92DB7C412580AF8E93B7026CEA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oueEtuaXtumXtOaUueWPmOS6hu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wseS8muWOu+aUueWPmOaIkeiHquW3seadpemAguW6lO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m+W5tOS4jemHjeadpe+8jOS4gOaXpemavuWGjeaZqOOAguWPiuaXtuW9k+WLie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S4jeW+heS6uuOAgjwvcD48cD48ZW0+My48L2VtPuaDs+imgei/h+i/meagt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0u++8jOacieaDhei2o+WBmumlre+8jOacieW/g+aDheeci+S5pu+8jOacieaXtu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OAguacgOacgOmHjeimgeeahO+8jOaYr+i/meS4gOWIh+mDveacieS6uumZqu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dmeWmgua1geawtOeahOaXtuWFiee8k+e8k+WQkeS4nOa1g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vueeql+mBpeaAne+8jOaIluiAhemXqOWJjeawtOiDveWbnummlueahOaYr+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bnummlueahOS+v+aYr+W+gOS6i+OAgjwvcD48cD48ZW0+NS48L2VtPueskei/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h++8jOaIkeS7rOi/mOaYr+ayoeiDveWcqOS4gOi1t+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AneW/teS4gOS4quS6uueahOa7i+WRs+WQl++8jOWwseWDj+WWneS6huS4gOWk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OawtO+8jOeEtuWQjueUqOW+iOmVv+W+iOmVv+eahOaXtumXtOa1geaIkOeDr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lveS6i+aAu+aYr+mcgOimgeaXtumXtO+8jOS4jeS7mOWHuu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g+ihgOWSjOWKs+WKqOaYr+WBmuS4jeaIkOWkp+S6i+eahOOAguaDs+WQg+aguOa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+l+mmluWFiOWSrOW8gOWdmuehrOeahOaenOWjs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aIkeS7rOS7peS4uuS4gOi+iOWtkOmDveS4jeS8muW/mOiusOeahOS6i+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IkeS7rOW/teW/teS4jeW/mOeahOaXpeWtkOmHjO+8jOiiq+aIkeS7rOmBl+W/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uqeaXtumXtOaChOaChOeahOmjnumAne+8jOaKueWOu+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bnuW/hu+8jOS7juS7iuS7peWQjuWvueS6juS9oOeahOWQjeWtl++8jOS4jeS8muWG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+8jOiAjOaIkee7neS4jeS8muWHuueOsOWcqOS9oOeahOinhue6v+m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7blhYnpo57pgJ3vvIzkuI3nn6XkuI3op4nlnLDku47pm7blsoHotb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jgILmnInlpJrlsJHmlYXkuovlgLzlvpflm57lv4bvvIzmnInlpJrlsJHor63oqI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4nor7TvvIzmnInlpJrlsJHnnJ/mg4XnlZnkuobkuIvmnaXvvIzmnInlpJrlsJHmnL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pgInmi6nvvJ88L3A+PHA+PGVtPjExLjwvZW0+55Sf5ZG95aaC5pel5Ye6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6LmJ6LeO77yM5pe25YWJ6I2P6IuS77yM5pe25YWJ5LiA5Y675LiN5aSN6L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Y+q6IO95Zue5ZGz77yM54mp5piv5Lq66Z2e5LqL5LqL5LyR77yM5bKB5pyI5LiN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KB5pyI5peg5oOF77yM5Lu/5L2b6L+Y5Zyo5pio5aSp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S4iueIrOaXtu+8jOWvuemBh+WIsOeahOS6uuWlveeCue+8jOWboOS4uuaOi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+8jOS9oOi/mOS8mumBh+WIsOS7luS7rOOAgjwvcD48cD48ZW0+MTMuPC9lbT7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mlbDml6Xlh7rml6XokL3vvIzpnZLkuJ3nlJ/ljY7lj5HvvJvotbDov4f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XlpI/np4vlhqzvvIzlsJHlubTlj5jnmb3lpLTjgILmlpfovazmmJ/np7vlpJrlsJH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nmmK/kurrpnZ7kvJfnlJ/lj7njgILkurrnlJ/msqHmnInmjpLnu4PvvIzoiJ7lj7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njrDvvIzor7fnj43mg5zml7bpl7TvvIznj43mg5znnLzliY3vvIzorqTnnJ/ov4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I8L3A+PHA+PGVtPjE0LjwvZW0+5L2g6Iul6ZyA6KaB5pe26Ze077yM6L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qK5LuW6YCg5Ye65p2l44CCPC9wPjxwPjxlbT4xNS48L2VtPuWygeaciO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NtOawuOS5heWBnOeVmeWcqOWkqeecn+eDgua8q+eahOerpeW5tO+8jOWvueWQh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S4luaVhei2iuWPkeaOkuaWpe+8jOWvueS4gOWIh+aBtuaEj+S4jueMnOeWkei2i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OS6juiht++8jOW5uOemj+WcsOeUn+a0u+WcqOiHquW3seeahOWNlee6r+eahOeOsO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OAgjwvcD48cD48ZW0+MTYuPC9lbT7lh6HmmK/mg7PojrflvpfkvJjlvILmiJD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73lupTor6XlvILluLjosKjmhY7lnLDnj43mg5zlkozmlK/phY3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L3A+PHA+PGVtPjE3LjwvZW0+5o2u5oiR6KeC5a+f77yM5aSn6YOo5YiG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Yir5Lq66I2S5bqf55qE5pe26Ze06YeM5bSt6Zyy5aS06KeS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lueVjOS4iuacgOW/q+iAjOWPiOacgOaFou+8jOacgOmVv+iAjOWPiOac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gOW5s+WHoeiAjOWPiOacgOePjei0te+8jOacgOWuueaYk+W/veinhuiAjOWPiOac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QjuaClOeahOWwseaYr+aXtumXtOOAgjwvcD48cD48ZW0+MTkuPC9lbT7lsoHmn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vIzpn7blhYnmmJPpgJ3jgILph43lm57pppbvvIzljrvml7blubTvvIzmj73lsL3po47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qbnlJzjgILlpJzpmJHnj4rvvIzor7vml6DnnKDvvIzlkKzlsL3mmKXoqID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lrDnmoTkuIDniYfvvIzkuI3lho3muIXpl7LvvIzmnJvnnYDmtJLmu6HmnIjlh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kuIDot6/lkJHliY3jgII8L3A+PHA+PGVtPjIwLjwvZW0+5pe25YWJ5aaC5rC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7yd6Ze05oKE5oKE5rWB5reM77yM5oKE5peg5oGv6Iez77yM6Kem5omL5peg55eV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aC5Ymq77yM5Ymq5LiN5pat5LiA5aOw6ZW/5Y+544CCPC9wPjxwPjxlbT4y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Ds+aLvOWRveaKk+S9j+eCueS7gOS5iO+8jOeEtuiAjOi2iuaYr+aKk+eahOi2iu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aXpeeahOS4gOWIh+i2iuaYr+WmguWQjOaymeeykuiIrO+8jOS7juaUtuaLoueahO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aChOaXoOWjsOaBr+WcsOa6nOi1sOOAgjwvcD48cD48ZW0+MjIuPC9lbT7kuI3mta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r4/ml7bmr4/liLvpg73lgZrkupvmnInnlKjnmoTkuovvvIzmiJLmjon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ooYzkuLrjgII8L3A+PHA+PGVtPjIzLjwvZW0+5pe26ICM6KiA77yM5pyJ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CO5LmL5YiG77yb5pel6ICM6KiA77yM5pyJ5LuK5pio5piO5LmL56ew77yb6Lqr6IC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m85aOu6Im+5LmL5pyf44CCPC9wPjxwPjxlbT4yNC48L2VtPuaXtumXtO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mXtOS7juaMh+e8neS4rea2iOWkse+8jOWcqOaIkeS7rOi/mOadpeS4jeWPi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g+eahOaXtuWAme+8jOWug+W3sue7j+S4gOWOu+S4jeWkjei/l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ajkuI3otbfml6nvvIzor6/kuIDlpKnnmoTkuovvvJvlubzlubTkuI3li6T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/kuIDnlJ/nmoTkuovjgII8L3A+PHA+PGVtPjI2LjwvZW0+6Iqx5byA5oyJ5pe2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6LaB5bm06L2744CCPC9wPjxwPjxlbT4yNy48L2VtPuS5n+iuuO+8jOaIkeS7r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S6uueahOaal+aBi++8jOmDveWPquiDveWmgumZhuWKseaIkOS4gOiIrOa3ueayoe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re+8jOS4jeWPr+iDveW8gOiKsee7k+aenO+8jOWPquiDveaIkOS4uuiusOW/hu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S8muW/mOiusOeahOS4gOe8leaDhuaAheOAgjwvcD48cD48ZW0+MjguPC9lbT7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l7blhYnvvIzpg73mmK/pgqPkupvlt7LnhLbmtojpgJ3kuI3lho3lm57lpL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lr7nnnYDlm57lv4bmhJ/mhajml7bvvIzmiY3lj5HnjrDvvIzpgqPml7bvvI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ml7blhYnkuobjgII8L3A+PHA+PGVtPjI5LjwvZW0+5pyJ5Lqb54ix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Sq5ryr6ZW/77yM5bey57uP55Sf6ZW/5Zyo5b+D6YeM77yb5pyJ5LiA5Lqb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Sq5ryr6ZW/77yM5bey57uP5p6v6JCO5Zyo5b+D5bqV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+8jOeIseS4gOS4quS6uueIseW+l+Wkqua3se+8jOS6uuS8m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BqOW+l+WkquS5he+8jOW/g+S5n+WuueaYk+eijuOAguS4lumXtOacgOeXm+iL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q+i/h+S6juetieW+he+8jOaIkeS4jeefpemBk+WlueetieS6huaIkeWkmuS5h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S4uuaIkeS4jeS8muWGjeacieacuuS8muingeWIsOWlue+8jOeqgeeEtu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ivpeaAjuS5iOW8gOWPo++8jOS4jeefpemBk+aAjuS5iOiusuesr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RiuivieWlue+8jOaIkeecn+eahOW+iOeIseWlue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kvJrovpzotJ/nj43mg5zml7bpl7TnmoTkurrvvIzkuZ/orrjkvaDmsqHmnIn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ooTmnJ/nmoTnm67moIfvvIzlj6/mmK/kvaDmgLvmnInmlLbojr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i76L+H5b6X5aSq5b+r77yM6K6p5Lq65LiN55+l5omA5o6q77yM5Y+q5aW9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Kj5Lul5YmN6KeJ5b6X5a6M576O55qE5Y+R5ZGG77yM5Y+R5aWL5Zue5b+G552A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L2G6K6w5b+G55qE5a656YeP5piv5pyJ6ZmQ55qE77yM5YaN5oCO5qC3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mf5oOz5LiN6LW35LiA5Lid55eV6L+544CC5Zyo6L+Z5Liq5pe25YCZ77yM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4S256a75Y6777yM6K6p5oiR5oSf5Yiw6Iyr54S277yM5oCO5qC35omN6IO95oqK5L2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fPC9wPjxwPjxlbT4zMy48L2VtPuWygeaciOaXoOWjsO+8jOWNtOi/nOWOu+S6h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PqueVmeW+l+WQhOiHquWkqea2r++8jOebuOmhvuS4pOaXoOiogO+8m+WPqueVme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WcqOWygeaciOmHjOa4kOa4kOaGlOaCtO+8m+WPqueVmeW+l+eXtOW/g+WcqOaAneW/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+a1t+ahkeeUsOOAguS4gOabsuemu+atjOi1t++8jOmGieiQveebuOaAneaXoOS6uu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/teebuOaAnei1t++8jOS4pOmiiua4heazquazquebuOS8t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43mg5zml7bpl7TkvJrorqnkvaDlgZrml7bpl7TnmoTkuLvkurrvvJvnj43mg5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orqnkvaDnmoTkurrnlJ/lj5jlvpfnu5rkuL3lpJrlva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p5piv5LiA5byg5L2c5bqf55qE5pSv56Wo77yM5piO5aSp5piv5LiA5byg5pyf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uK5aSp5YiZ5piv5L2g5oOf5LiA5oul5pyJ55qE546w6Ye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HleWtkOWOu+S6hu+8jOacieWGjeadpeeahOaXtuWAme+8m+adqOafs+ae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GjemdkueahOaXtuWAme+8m+ahg+iKseiwouS6hu+8jOacieWGjeW8gO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+8jOiBquaYjueahO+8jOS9oOWRiuivieaIke+8jOaIkeS7rOeahOaXpeWtk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gOWOu+S4jeWkjei/lOWRou+8nzwvcD48cD48ZW0+MzcuPC9lbT7lhYnpmLTmmJP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LlrrnmiJHlvoXjgII8L3A+PHA+PGVtPjM4LjwvZW0+6LaK5p2l6LaK5LiN5pWi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5qE5Ya35ryg5byA5aeL6K6p5oiR6KeJ5b6X5Li75Yqo5piv6YKj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5Lu377yM5rKh5pyJ5Lq65Y6M5oG254ix5oOF77yM5L2G5omA5pyJ5Lq66YO95Y6M5YC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4yc5rWL77yM6YGT5q2J5ZKM5Lyk5a6z77yM5Lul5Y+K5peg5rOV5YWR546w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44CCPC9wPjxwPjxlbT4zOS48L2VtPuaXtumXtOa1gemAne+8jOaIkeS7rOaIkOmVv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iuk+aIkeS7rOS4jeaWreeahOabtOWKoOa3seWIu+eahOS9k+S8muWIsOS6h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wm++8jOS6uueUn+eahOaEj+S5ieOAgjwvcD48cD48ZW0+NDAuPC9lbT7ml7bpl7T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rrlv4PvvIzlsoHmnIjnnIvpgI/nnJ/mg4XjgILml6XkuYXkuI3kuIDlrprnlJ/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lrprog73op4Hkurrlv4PjgILkurrmnaXkurrlvoDvvIzlpJrlsJHkurrog73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mnIDlkI7jgILlgZrkurrlhbblrp7lvojnroDljZXvvIzkurrlv4PmjaLkurr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miJHmm7TnnJ/vvIzkvaDlgYfmiJHovazouqvjgII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+q5pyJ5YaF5b+D5Liw5a+M77yM5omN6IO95pGG6ISx6L+Z5Lqb55Sf5rS7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Ly844CCPC9wPjxwPjxlbT40Mi48L2VtPuacieayoeacieS4gOenjeeIseaDh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3seeIse+8jOacieayoeacieS4gOenjeeIseaDheWPr+S7peWkmuS4gOeCueeQhuin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i3n+eWvOeIse+8jOiAjOWwkeS4gOeCueetieW+hei3n+eMnOeWke+8jOS4p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S4jeWPquaYr+S4uuS6huaJk+WPkeWvguWvn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IDmrrXml7bpl7TvvIzkuIDnm7TorrDkuI3lvpfkvaDvvIzlhbblrp7miJH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7TmnI3oh6rlt7Hlv5jorrDjgII8L3A+PHA+PGVtPjQ0LjwvZW0+5oiR5Lus5piv5ZC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yJ5piO56Gu55qE55uu5qCH77yM5piv5ZCm5q+P5aSp6YO96IO95ZCI55CG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W95pe26Ze044CCPC9wPjxwPjxlbT40NS48L2VtPuWFiemYtOS8vOeure+8jOaXp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reOAgjwvcD48cD48ZW0+NDYuPC9lbT7lraTni6zvvIzoh6rnlLHjgILkuIDlv7X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mtYHovazvvIzpgY3nu4/lhrfmmpbjgII8L3A+PHA+PGVtPjQ3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44CC6YKj5Lqb6L+96ZqP5LiA55Sf6YO95LiN5Lya5rOv54Gt55qE6KG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55qE5Lq677yM5Y205oC75Zyo6JC95Y+255qE5a2j6IqC56a75byA44CC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b6A5LqL77yM5aaC54Of6Iqx6Iis57ua5Li977yM5aaC5rOi5rab6Iis5rG55ra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bm456aP5oqR5oiW55eb6Ium77yM6YO95bey57uP6aOY5pWj5Zyo5aSc56m677y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Zyo6L+c5pa544CCPC9wPjxwPjxlbT40OC48L2VtPua1gemAneeahOWygeaciO+8j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lnuivne+8jOi/meS6m+iuuOaYr+WcsOaYr+elnueahOaXqOaEj++8jOa4qeafl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+8jOaIkei/memil+Wwj+aYn+eQg+WPiOiDveaAjuagt++8n+WPquacieWcqOa1gem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ieW+heaWsOeahOWlh+i/ueOAgjwvcD48cD48ZW0+NDkuPC9lbT7ml7bpl7T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ogIXvvIzmiavljrvmnaXml7bnmoTot6/vvIzkvKTlrrPnjrDlnKj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iO55+l5bm05Y2O57uI5bCG6ICB5Y6777yM6ICM5oiR56uZ5Zy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bC+5bCW6Z2Z6Z2Z55y65pyb77yM55u8552A6aOO55qE5b6u56yR77yM55u8552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5rip5pqW5Yiw6ICB44CC55yL6YKj5raI6YCd55qE5bKB5pyI5Zyo5oyH5bCW5ru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S25piO55m977yM5oiR5LiO6Z2S5pil5LiN5q2i6YGH6Ke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p+mjjui1t+WFruS6kemjnuaJrO+8jOaXtumXtOS4gOWOu+WFruiOq+W/g+a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+S9j+eOsOWcqOWwseaYr+WlveS4u+W8oO+8jOePjeaDnOecvOWJjeaJjeS8muaOjOaP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aKiuaPoeWlveaXtumXtOeUn+WRveS5i+iIueaJjeiDvei/nOiIqu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aXtumXtO+8jOWKqeS9oOaIkOWKn+WcqOacm+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mtYHpgJ3vvIzpgqPkupvmm77nu4/nmoTlvoDkuovvvIzmmK/lkKbov5j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kaLvvIzlpoLku4rnmoTkvKTmhJ/lkozotbDov4fnmoTot6/vvIzmhJ/mg4Xlkoz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p7lh7vkuIvvvIzkvJrpmo/nnYDlsoHmnIjogIzlj5jmt6HvvIzml7blhYnnmoTkuabl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ubTkuYXogIzlj5jlvpfmqKHns4rkuI3muIXvvIzmgLvnu4/kuI3otbfml7bpl7TnmoT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I8L3A+PHA+PGVtPjUzLjwvZW0+5aWz5Lq65YOP5piv5LiA5pys5Lmm77yM55S3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5So5LiA55Sf55qE5pe26Ze06YO95pyq5b+F6IO96K+75oeC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h+e8neW+iOWuve+8jOaXtumXtOWkqueYpu+8jOaChOaChOS7juaMh+e8nemXtOa6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UuPC9lbT7lpJrlsJHkurrluIzmnJvlm57liLDku6XliY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l7blhYnkuI3mhL/mhI/jgII8L3A+PHA+PGVtPjU2LjwvZW0+5YaN5rex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YO95Lya6L6T57uZ5pe26Ze05ZKM6Led56a744CC5Y+L5oOF5Lmf5aW9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72i44CCPC9wPjxwPjxlbT41Ny48L2VtPuerpeW5tOeahOmCo+S4gOS4quS4qu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ieeskeeahOaXpeWtkO+8jOacieWmguihjOS6kea1geawtOiIrOWcqOaIkeeah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S4rea1gea3jOOAgjwvcD48cD48ZW0+NTguPC9lbT7ml7blhYnlsLHlg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I/vvIzkuIDkuKrosIPnmq7nmoTmspnmvI/jgILpgqPkupvnvo7lpb3nmoTml7blhYn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ooqvkuIDkuKrkuIDkuKrmipvljbTvvIzovpflubPvvIzmiJHku6zlho3kuZ/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77jgII8L3A+PHA+PGVtPjU5LjwvZW0+5oiR5Lus5Lul5Li65LiA6L6I5a2Q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5qE5LqL5oOF77yM5bCx5Zyo5oiR5Lus5b+15b+15LiN5b+Y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iR5Lus6YGX5b+Y5LqG44CCPC9wPjxwPjxlbT42MC48L2VtPuiTpueEtuWbnumml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aXtuWFieaVo+iQveWcqOWto+iKgueahOWuueminOS6hu+8jOaWkemps+S6h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LjeiAgeS6humftuWNjui9u+aLqOW8puOAgjwvcD48cD48ZW0+NjEuPC9lbT7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kuonlkLXvvIzkuZ/msqHmnInml7bpl7TlkI7mgpTvvIzmsqHkurrog73lvLro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ajku5bku6zjgILmiJHmg7PliLDnmoTmmK/pgqPkupvnu5nmiJHluK7liqnnmoTvvI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kurrku6zmiJHlsIbml6Dku6Xlm57miqXjgII8L3A+PHA+PGVtPjYyLjwvZW0+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iA54mH5LiN6IKv5o6J6JC955qE5Y+25a2Q5Z2g5LiL77yM5oOz6LW35pW05qCR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6Z2S5pil44CC5Yas5pel5Y2z5bCG5Yiw5p2l77yM6Lqy6L+b6KKr56qd5YeG5aS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Yas55yg77yM5pyb552A5pyA5ZCO55qE5p6v5Y+26aOY6JC977yM5Li65raI6Y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buY5ZOA44CCPC9wPjxwPjxlbT42My48L2VtPuacieS6m+S6i+aDheeOsOWcq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WGjeS5n+ayoeacieacuuS8muWBmuS6huOAguePjeaDnOaXtumXtO+8jOi2gei/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i/mOiDveaEn+WKqO+8jOWLh+aVoui/veaxguiHquW3seaDs+img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poLmnpzlnKjnq57kuonkuK3vvIzkvaDovpPkuo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ovpPlnKjml7bpl7TvvJvlj43kuYvvvIzkvaDotaLkuobvvIzkuZ/otaLlnKj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4Gr54Or5Lyk5LqG55qu6IKk77yM5Lya6ZqP552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K5oSI77yb5Ye66K+d5Lyk5Lq677yM5bCG5rC46L+c55WZ5LiL55ak55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9k+acieaXtumXtOaXtuimgeWIqeeUqOaXtumXtO+8jOWboOS4uuaXtumX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teWNs+mAneOAgjwvcD48cD48ZW0+NjcuPC9lbT7okL3oirHkuI3kvJrmnInoirP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YnmsLTkuI3kvJrmnInph43lvZLvvIzml7bpl7TkuI3kvJrmnInph43ov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e26Ze05bCx5YOP5rW357u16YeM55qE5rC077yM5Y+q6KaB5oS/5o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L+Y5piv5pyJ55qE44CCPC9wPjxwPjxlbT42OS48L2VtPuaXtumXtOWSjOaLpeaKs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W+l+i1t+OAguS4gOebtOe7me+8jOS4jeemu+S4jeW8g+OAguS4gOaUr+eDn++8j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S4i+eUteair++8jOS4gOaelem7hOeyseeahOaipu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v6vogIzlj4jmnIDmhaLvvIzmnIDplb/ogIzlj4jmnIDnn63vvIzmnI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gIzlj4jmnIDnj43otLXvvIzmnIDlrrnmmJPooqvlv73op4bogIzlj4jmnIDku6Tkur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moTvvIzlsLHmmK/ml7bpl7TjgII8L3A+PHA+PGVtPjcxLjwvZW0+5pe25YWJ5aaC6Z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5eb5b+D5omJ44CC55Sf5ZG955qE576O5aW954K55ru06ICX5bC977yM6L+Z5qC3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5qE5pe25YWJ5ri46LWw6YeM77yM5aaC5L2V55So5Y2V6JaE55qE5omL5o6M5pK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4mH6JOd5aSp77yM5aaC5oOK6bi/5LiA6Iis55qE57+x57+U44CC5ZSv54us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5m955qE5b+D5aaC5L2V6KaB5b6X6LW35pyq5p2l44CCPC9wPjxwPjxlbT43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er+a2qeeahOazquawtO+8jOS5n+ayoeaciemBl+aGvu+8jOemu+WOu+eahOS6uu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efpemBk+mCo+WNs+WwhuaYr+S4gOWcuueJiOWIq+OAguW4puedgOW+rueskei/nO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gOW5uOemj+eahOS4gOenjeemu+WIq+OAguaJgOacieeahOS4jeiIje+8jOeVmee7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mCo+S4quS6uuOAguS4gOWkqeWwhuWwve+8jOemu+WIq+S5i+WQju+8jOaYju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S8muebuOingeWQl++8n+aYjuaXpe+8jOS5n+iuuOaYr+Wkqea2r+S5i+mB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rqTor4bkuobkvaDvvIzmmK/kvaDorqnmiJHlrabkvJrkuo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omb3nhLbnrYnlvoXmnInml7bkvJrmjaLmnaXlpLHmnJvvvIzkvYbmmK/miJH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nrYnlvoXvvIHkvaDoi6XkuI3nprvvvIzmiJHlrprkuI3lvI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bCx5YOP6L+96YCQ54ix5oOF55qE5aSp5L2/77yM6K6k55yf6ICM55So5oO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52A5Y2D57q46bmk77yM5bCG54ix55qE5qKm5aKD5ZKM5oyH57q555qE5p+U5oOF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2D57q46bmk55qE57K+5b2p77yM5LiA5ZCM6aOe5Yiw54ix55qE5aSp5rKz77yM5bC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6eN5a2Q77yM5pKS5Zyo5rOl5rOe55qE5Zyf5aOk6YeM77yM562J5b6F552A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5byA6Iqx57uT5p6c44CCPC9wPjxwPjxlbT43NS48L2VtPui9rOecvO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i1sOWHuuaIkeeahOinhue6v++8m+aKrOacm+ecvO+8jOaIkeW3sue7j+emu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+8m+WGjeWbnummlu+8jOS9oOaIkemDveW3sui/nOi1sOOAguaXtuWFiemjnumAn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FiemYtO+8jOS4jeimgeetieWIsOWkseWOu+S6huaJjeaHguW+l+ePjeaD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rYnml7bpl7TnmoTkurrvvIzlsLHmmK/mtarotLnml7bpl7T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iN566h57uP5Y6G5LqG5aSa5bCR5bKB5pyI77yM5pa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e744CB5pe26Ze05rWB6YCd5Lmf6K645a656aKc44CB5b+D5oOF5Lul5Y+K5Zue6aa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5qE55y856We6YO95Lya6IuN55m95oaU5oK077yM5Y+v5piv5oC75pyJ5Lqb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IO95pS55Y+Y55qE44CCPC9wPjxwPjxlbT43OC48L2VtPuaXtumXtO+8jOaYr+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eahO+8jOS4jeeuoeS9oOaYr+iwge+8jOWug+mDveW5s+etieWvueW+heOAguePjeaD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aYr+ePjeaDnOeUn+WRve+8jOWvueS6juavj+S4quS6uueahOS7mOWHuuWug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eahOWbnuaKpeOAgjwvcD48cD48ZW0+NzkuPC9lbT7mtYHlubTmtbfovrnnmoT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uobpgqPkuYjpgqPkuYjlpJrvvIzloIbnp6/lroPnmoTvvIzpmaTkuobpgqPlt7Lp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lj6rnlZnkuIvkuIDlsYLkuIDlsYLnmoTkvKTmhJ/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LmD5piv5LiH54mp5Lit5pyA5a6d6LS155qE5Lic6KW/77yM5L2G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LqG77yM6YKj5bCx5piv5pyA5aSn55qE5rWq6LS5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emYtOW+heaIkeS7juadpeS4jeiWhOWHie+8jOWygeaciOS6juaIkeS5n+S7juadp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+8jOWxseS4gOeoi++8jOawtOS4gOeoi++8jOWFnOWFnOi9rOi9rO+8jOS4ouS4ouaL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IneW/g+aXoOafk++8jOaAp+aDheacquWPmO+8jOS+neeEtuWcqOiLjee7v+a1g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vuWvu+S4gOS7veiHs+e6r+iHs+e+jueahOWuieaalu+8jOS+neaXp+WcqOe6t+aJsO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dmuWuiOmCo+S7veiHs+ecn+iHs+ivmueahOacrOiJsuOAgua1geW5tOaXoOaBm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uieeEtu+8jOmmqOmmmea7oeaAgO+8jOS4jei0n+mftuWNju+8jOS4jei0n+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eIse+8jOabtOS4jei0n+avj+S4gOasoeWujOe+jueahOmBh+ing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WhvZTI4d3A2Y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Vob2UyOHdwNm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B92DB7C412580AF8E93B7026CEA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