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04:46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F59B3336D9BED61796F7D0DD5D9046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F59B3336D9BED61796F7D0DD5D9046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CM5qGM55Sf5pel5b+r5LmQ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iDveWBmuS9oOi/meS5iOa8guS6ruWls+S6uueahOmD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Yr+aIkeS4iui+iOWtkOS/ruadpeeahOemj+S7ve+8m+S7iuWkqe+8jOWcqOS9o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sOadpeS5i+mZhe+8jOaIkeiuqeihjOS6kee7meS9oOW4puWOu+aIkeWvueS9oOeah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elneaEv+S9oOS4gOeUn+W5uOemj++8jOS4gOS4luW5s+Wuie+8jOeUn+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i48L2VtPueUn+aXpeW/q+S5kO+8jOaXqeaXpeiEseWNle+8jOW4heawl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AjeOAgjwvcD48cD48ZW0+My48L2VtPuS9oOe7meaIkeS4gOa7tOecvOazqu+8jOaIkeWws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sOS6huS9oOW/g+S4reWFqOmDqOeahOa1t+a0i+OAguelneiHquW3seeUn+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C48L2VtPuefpemBk+WQl++8n+S7iuWkqeaYr+S9oOeUn+aXpeOAgu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oOS7iuWkqei/h+W+l+W8gOW/g+OAguawuOi/nOWSjOW/q+S5kOWBmuS8tO+8geWmueWm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+8gTwvcD48cD48ZW0+NS48L2VtPuW4jOacm+i/meS4gOWdl+WPi+iwiueah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zle+8jOe7meS9oOeahOeUn+aXpeWinua3u+S4gOS7veeyvuW9qe+8jOaci+WPi++8j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OAgjwvcD48cD48ZW0+Ni48L2VtPumAgeS9oOS4gOeil+mdou+8jOWQg+S6huS7l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uqeS9oOS6i+S6i+mhuuW/g++8jOaipuaDs+aIkOecn++8jOacgOWQjuelneeUn+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y48L2VtPueIseepuuepuuaDheepuuepuu+8jOiHquW3sea1gea1q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hl+S4re+8m+S6uuepuuepuumSseepuuepuu+8jOWNlei6q+iLpuWRveWcqOaJk+W3pe+8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puuepuuS4muepuuepuu+8jOaDs+adpeaDs+WOu+WwseWPkeeWr++8m+ebhuepuuepuueil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puu+8jOeUn+a0u+aJgOi/q+S4jei9u+advuOAguecn+aYr+Wbm+Wkp+eahuepuu+8ge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Un+aXpeW/q+S5kO+8gTwvcD48cD48ZW0+OC48L2VtPuWboOS4uuS9oOeahOmZjeS4t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WkmuS6huS4gOWIhumdk+S4ve+8m+WboOS4uuS9oOeahOmZjeeUn++8jOS6uumXtOWk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WIhue+juS4ve+8m+WboOS4uuS9oOeahOmZjeeUn++8jOaIkeeahOS4lueVjOWFhea7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lh+i/ueOAguelneemj+S9oO+8mueUn+aXpeW/q+S5kO+8jOawuOi/nOW5uOemj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WlveeahOmjjuaZr+aIkeS8mueVmeaBi++8jOWlveeahOeerOmXtOaIk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VmeS9j++8jOWlveeahOiKguaXpeaIkeS8muacn+ebvO+8jOWlveeahOaci+WPi+aIkeS8m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/te+8jOWlveeahOelneemj+aIkeS8mue7meS9oO+8jOW5tOW5tOatpOaXpeaIkeS8muWHh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AgeS4iuelneemj++8jOelneS9oOeUn+aXpeW/q+S5kO+8gTwvcD48cD48ZW0+MT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naXkvaDlpb3vvIzmhL/og73mtLvmiJDoh6rlt7Hmg7PopoHnmoTmoLflrZDvvIzmhL/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nnJ/lv4PkuI3ooqvovpzotJ/vvIzmhL/ku6XlkI7nmoTml6XlrZDvvIzkvp3ml6flv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jlnabojaHnrJHmnInpmLPlhYnjgII8L3A+PHA+PGVtPjExLjwvZW0+6K6p5oiR5YGa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X6KGj5py6Jm1kYXNoOyZtZGFzaDvnnIHnlLXvvJvorqnmiJHlgZrkvaDnmoTpk7booYzlj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ecgemSse+8m+iuqeaIkeWBmuS9oOeahOWOqOW4iC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B5Yqy77yb6K6p5oiR5YGa5L2g55qE54ix5Lq6Jm1kYXNoOyZtZGFzaDvnnIHlv4PjgIL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lJ/ml6Xlv6vkuZDvvIHlpb3lpb3ogIPomZHmiJHnmoTkvJjlir/llYr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yLjwvZW0+5Zyo6L+Z5Liq54m55q6K55qE5pel5a2Q6YeM77yM6YCB5LiK5oiR5rex5rex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77yM56Wd5L2g55Sf5pel5b+r5LmQ77yM5YGl5bq35bm456aP5q+P5LiA5aSp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y48L2VtPuelneS9oOeUn+aXpeW/q+S5kO+8jOaYr+WPkeiHquWGheW/g+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Ev++8m+elneS9oOeUn+aXpeW/q+S5kO+8jOaYr+a6kOiHquWPi+iwiueahOelneemj++8m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eUn+aXpeW/q+S5kO+8jOaYr+adpea6kOWFs+eIseeahOePjeaDnO+8m+elneS9o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jOaYr+S7iuWkqeacgOWlveeahOivneivreOAguelneeUn+aXpe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QuPC9lbT7otKLnpZ7niLfku4rlpKnnlJ/ml6XvvIzov5nkuYjph43opo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rZDmiJHmmK/kuI3kvJrlv5jorrDnmoTvvIzlnKjov5nlhYjnpZ3kvaDnlJ/ml6X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IzmnJvmiJHku6zku6XlkI7nmoTlkIjkvZzkuIDlpoLml6LlvoDnmoTmhInlv6v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1LjwvZW0+5pym6IOn5piv6Z2S5pil55qE6K+X77yM54G15oSf5piv5rO85aK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777yM54OC5ryr5piv5L2g55qE56yR77yM54m15oyC5piv5oiR55qE6Zeu5YCZ77yM6ICM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5qE5piv5oiR5Lus5pyA55yf55qE56Wd56aP77ya55Sf5pel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i48L2VtPueUn+aXpeW/q+S5kO+8jOW5s+WuieWWnOS5kOOAgjwvcD48cD48ZW0+MT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gLvmnInkuKrlnLDmlrnlgLzlvpfkvaDnlZnmgYvvvIzmgLvmnInnp43nlJ/mtLvlgLz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nJ/mnJvvvIzmgLvmnInkuKrkurrlgLzlvpfkvaDnibXmjILvvIzmgLvmnInkuKrml6Xlr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lvpfkvaDnrYnlvoXjgILlsLHlnKjku4rlpKnvvIzng5vlhYnkuLrkvaDogIznh4PmlL7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vvIznpZ3kvaDnlJ/ml6Xlv6vkuZDvvIE8L3A+PHA+PGVtPjE4LjwvZW0+5bm05bm05bKB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5u45Ly877yM5bKB5bKB5bm05bm05Lq65LiN5ZCM44CC6YGl5oOz5ZGx5ZGx5Z2g5Zyw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5+l5LiN6KeJ5Y+I5LiA6YeN44CC5YCf6Zeu5piv5Zac6L+Y5piv5b+n77yM5LyX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G6KiA5Zac5Li06Zeo44CC5Zyo6L+Z5LiA5bm05LiA5bqm5LiH54mp6L2u5Zue55qE5pe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6Wd5L2g55Sf5pel5b+r5LmQ77yM56aP5aaC5Lic5rW377yM5a+/5q+U5Y2X5bGx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S48L2VtPueUn+a0u+W5uOemj++8jOeskeivrei9u+aJr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uPC9lbT7mjpLmjpLlnZDvvIzlkIPmnpzmnpzvvIzmnIvlj4vnpZ3kvaDnlJ/ml6X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kqflkqflmLTvvIzouabouabot7PvvIzlv6vkuZDlubjnpo/ouqvovrnnu5XvvJvorrj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vvIzmnaXlrp7njrDvvIznvo7lkbPlpb3ov5DmjqXouLXmnaXvvJvmhL/lgaXlurfvvIznp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zlubjnpo/lpoLmhI/msqHng6bmgbzjgILnpZ3kvaDnlJ/ml6Xlv6vkuZ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xLjwvZW0+56Wd5L2g5oSJ5b+r77yM5oS/5L2g5LiA5pyJJmxkcXVvO+WxsS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lj6/pnaDvvIzmnIkmbGRxdW875qCRJnJkcXVvO+WPr+aglu+8jOS6juW/g+eIseS5i+S6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1j+iKse+8jOWkj+e6s+WHie+8jOeni+eZu+Wxse+8jOWGrOaJq+mbqu+8jOaEv+S9o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MjIuPC9lbT7kvaDmmK/miJHllK/kuIDnmoTluIzmnJvvvIzmsLjmg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l67lgJnvvIzlkozmiJHkuI3lj5jnmoTmuLTmnJvjgILku4rnlJ/og73pgYfop4Hkv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kvb/mnInmm7TlpJrnmoTnl5voi6bvvIzkuZ/mhJ/op4nnvo7lpb3vvIzkvaDnmoTnlJ/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opoHliLDkuobvvIznpZ3nlJ/ml6Xlv6vkuZDvvIzlpb3ov5DvvIE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Wd5L2g55Sf5pel5b+r5LmQ77yM5bm05bm05pyJ5LuK5pyd77yM5bKB5bKB6YO9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C48L2VtPuWygeaciOWmgueBq+eCueS6ruS9oOmdkuaYpeeahOesk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aXtuWFieWmguatjOiIrOWUseWHuuaIkeiht+W/g+eahOelneaEv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kurrnlJ/ot6/mvKvmvKvvvIzmnIvlj4vlpKnlpKnlv7XvvIzml6fosozmjaLml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vvIzmg4XosIrkuI3kvJrlj5jvvIzpnaLlr7nmlrDkuIDlpKnvvIzpgaXnm7jpgIHnpZ3mh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mhL/kvaDouqvkvZPlgaXlurfvvIznlJ/mtLvlpoLmhL/vvIzlvIDlv4PkuI3lj5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msLjov5zjgILku4rlpKnmmK/kvaDnmoTnlJ/ml6XvvIznpZ3kvaDnlJ/ml6X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2LjwvZW0+5qKm5aKD5Lya6KSq6Imy77yM57mB6Iqx5Lmf5Lya5YeL6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b+D5Lit55qE5Y+L6LCK5Y205LiA55u054+N6JeP44CC5Zyo6L+Z5Liq54m55q6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2Q6YeM77yM6Jm954S25LiN6IO96Zmq5Ly05Zyo6Lqr5peB77yM5L2G5piv5rex5r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LiN5Lya5b+Y77yM55Sf5pel5b+r5LmQ77yBPC9wPjxwPjxlbT4yNy48L2VtP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cn+aDheiDnOi/h+WNg+S4pOm7hOmHke+8jOS4gOS4nea4qeaaluiDveaKteS4h+mHjOWvk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S4gOWjsOmXruWAmemAgeadpea4qemmqOeUnOicnO+8jOS4gOadoeefreS/oeaNjuWOu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h+iIrOW/g+aEj++8jOW/meeijOeahOaXpeWtkOWlveWlveeFp+mhvuiHquW3seOAgu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eUn+aXpeW/q+S5kO+8gTwvcD48cD48ZW0+MjguPC9lbT7npZ3npo/vvIzmmK/miJHlj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hoXlv4PnmoTmhL/mnJvvvJvpl67lgJnvvIzmmK/miJHnnJ/mg4XmiYDoh7PnmoTnibXmj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nIvlj4vvvIzmmK/miJHkuIDnlJ/nj43mg5znmoTnvJjliIbvvJvmg4XosIrvvIzmmK/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kuJbkv67mnaXnmoTnpo/liIbvvIznpZ3nlJ/ml6Xlv6vkuZDvvIE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Cf5LiA5p2h55+t5L+h56Wd56aP5L2g77yM5bim57uZ5L2g5LiA55Sf5aW96L+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S9oOeahOWWhOiJr+iuqeaIkeinieW+l+S4lueVjOe+juWlv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Pr+eIseiuqeaIkeaEn+WIsOeUn+a0u+e+juWmme+8jOS9oOi/h+eUn+aXpeaIke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acgOWFiOmAgeWIsO+8jOaEv+S9oOW/g+aDheawuOi/nOacgOWlve+8geelneS9o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gTwvcD48cD48ZW0+MzEuPC9lbT7orqnnn63kv6HmjY7nu5nkvaDmiJHnmoT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oqIDor63vvIzmtZPmtZPmg4XmhI/pg73lnKjov5nkuIDku73nnJ/mjJrnmoTlv4PmhI/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vaDnmoTnlJ/ml6XlhYXmu6Hml6DnqbfnmoTlv6vkuZDvvIzmhL/kvaDmmI7lpK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v4bmuKnppqjvvIzmhL/kvaDlnKjmlrDnmoTkuIDlsoHph4zmoqbmg7PmiJDnnJ/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Li+6LW35bm456aP55qE6YWS5p2v77yM6K6p5oiR5Lus5bCG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ZGz77yb54K554eD5byA5b+D55qE6Jyh54Ob77yM6K6p5oiR5Lus5oqK5byA5b+D55WZ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mT5byA5bm46L+Q55qE6LS65Y2h77yM6K6p5oiR5Lus6ZqP5bm46L+Q5Ye65Y+R44CC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5Sf5pel5b+r5LmQ77yBPC9wPjxwPjxlbT4zMy48L2VtPuS7iuWkqe+8jOWygeaciOeah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ggeWKoOS6huS4gOS7ve+8jOaIkeeahOelneemj+S5n+WkmuS6huS4gOS7ve+8jOelneS9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gOS7veW5uOemj++8jOWkmuS4gOS7veW/q+S5kO+8jOWkmuS4gOS7veWBpeW6t++8jOWk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veedv+aZuu+8jOWvueS4gOS7veeUnOicnO+8jOWkmuS4gOS7veaUtuiOt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mt6Hlv5jmtYHoqIDonJror63vvIzorqnnrJHlrrnph43nlJ/vvJvmt6Hl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mipjlhrfpgYfvvIzorqnmv4Dmg4XkuIrmmKDvvJvmt6Hlv5jng6bmgbzpmLTlvbHvvIzor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njrDlvaLjgILkuovmnaXliJnlupTkuovljrvliJnlh4DjgILmhL/kvaDlrabkvJrmt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vvIzmu6HnnLzpg73mmK/ngb/ng4Lnvo7mma/vvIE8L3A+PHA+PGVtPjM1LjwvZW0+5ZGK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pel55qE6aOO6Zyc6Zuq6Zuo77yM6L+O5o6l5LuK5pel55qE5bm456aP5pe25YWJ77yb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eD55Sf5pel55qE57qi6Jyh77yM55WZ5L2P576O5aW955qE6K6w5b+G77yb5pS+6aOe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yk5oOF77yM5pS26LW35omA5pyJ55qE55y85rOq77yM56Wd55Sf5pel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aKk+S4gOaKiuaYpemjju+8jOS9m+WOu+S9oOeahOeWsuaDq++8j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gOacteaYpeiKse+8jOW4pue7meS9oOe6ouiKseiIrOeBv+eDgueahOeskeiEuOOAgumH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8leaYpeWFie+8jOeFp+iAgOS9oOWFqOi6q++8jOS/neS9keS9oOW5s+WuieOAguWAn+S4g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YpembqOa7i+a2puS9oO+8jOW4pue7meS9oOS4gOeUn+Wlvei/kO+8geeUn+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cuPC9lbT7mhL/kvaDml6Dnlr7ml6Dlv6fvvIzlsoHlsoHlubPlro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luLjmnInnjqnkvLTvvIzluLjluLjlv6vkuZDvvIzmhL/kvaDkuIDnlJ/liqrlip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ooqvniLHvvIzmhL/kvaDpgYflpb3kurrvvIzor7vlpb3kuabvvIznnIvlpb3mma/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lv6vkuZDjgII8L3A+PHA+PGVtPjM4LjwvZW0+5aaC5p6c6L+Z5LiA5YiH6YO95aSq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bCx566A5Y2V55qE5oS/5L2g5LiA55Sf5bmz5a6J5Zac5LmQ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5n+iuuOaIkeeahOelneemj+S4jeaYr+acgOe+juOAgeS4jeaYr+acgOWFq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xguacgOeBteOAgjwvcD48cD48ZW0+NDAuPC9lbT7mi5vpooblkK/npLrvvJrmn5DlubTmn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mn5Dml6Xmn5Dml7bmn5DliLvvvIzmn5Dkurrmn5DlnLDmjaHliLDmn5DnianjgILmn5Dni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nInmn5DmoLfnianlk4HvvJrnjrDph5Hmn5DkuIfjgIHmlK/npajmn5DmnKzjgIHlhbbmr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ovobjgIHph5Hpk7bmn5DlkKjvvIzlj4jkuKLlpLHogIXor7fliLDmn5DkurrpgqPorqTpo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4DkuYjvvJ/mn5DkurrmmK/osIHvvJ/lgrvlkYDvvIzkuI3lsLHmmK/mraPlnKjnnIvnn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nmoTkurrlkJfvvJ/lk4jlk4jvvIzmsqHkurrorqTpooblsLHmmK/kvaDnmoTkuobvvIz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lv6vkuZDvvIE8L3A+PHA+PGVtPjQxLjwvZW0+55So5oiR5ruh5oCA55qE54ix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Sf5pel5b+r5LmQ77yM5piv5L2g5L2/5oiR55qE55Sf5rS75pyJ5LqG5oSP5LmJ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2g55qE5oOF5peg5rOV55So6KiA6K+t6KGo6L6+77yM5oOz5LiO5L2g5YWx5bqm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aSp44CCPC9wPjxwPjxlbT40Mi48L2VtPuaCqOeahOeUn+aXpe+8jOaYr+WFqOWu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seWQjOeahOaEieW/q+WSjOWFieiNo+OAguaCqOS4uuS6huS4gOWgguWEv+Wtme+8jOe7j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humCo+S5iOWkmueUn+a0u+eahOmjjumbqO+8jOelneaEv+aCqOWmguWNl+Wxseadvu+8j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0u+i2iuW5tOi9u++8gTwvcD48cD48ZW0+NDMuPC9lbT7lo7Dlo7DnmoTnpZ3npo/vvIzm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mg4XosIrvvIzor7fov5nmnaHlsI/muqrmjY7luKbnnYDov5nkuIDliIfvvIzot6/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rrbpl6jml7bpgIHnu5nkvaDjgILnpZ3npo/kvaDnmoTnlJ/ml6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LjwvZW0+6Zq+5b+Y5piv5L2g5oiR57qv5rSB55qE5Y+L5oOF77yM5Y+v6LS15piv5LiN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yf5oOF77yM5b6I6auY5YW06IO96K6k6K+G5L2g77yM54yu5LiK5oiR5pyA54ix55qE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277yM56Wd5L2g55Sf5pel5b+r5LmQ77yB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96bWh4bjVobHhyLmh0bWwiP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em1oeG41aGx4c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F59B3336D9BED61796F7D0DD5D9046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