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285CE2B2727C8F77921962C112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285CE2B2727C8F77921962C112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W45pil6IqC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5tOatpOWklei0ueWQn+WRu++8jOWEv+Wls+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+eskemikeOAguaxnei+iOS9leefpeWQvuiHquaClO+8jOaeieaKm+W/g+WKm+S9n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BremAgemHkem8oOaXp+WygeWOu++8jOelneivr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eOieeJm+OAguWkp+WcsOaihemmmeeRnumbquiInu+8jOWutuWutuasouatjOeskeiv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aYpeWvueaoveivneWxoOiLj++8jOW5tOW5tOWlvei/kOaXoOeDpuaEge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WLpOWli+aWl++8jOS5kOS6q+eUn+a0u+WIm+Wlh+iwi+OAguW5uOWcqOebm+S4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vuWdpO+8jOemj+emhOW6t+WBpeS4muWNg+eni+OAgj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iuqemjjueGqOW5s+aCqOiEuOS4iueahOeasee6ue+8jOiuqembqOa0l+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eahOeBsOWwmO+8jOiuqeaIkeeahOelneemj+e7meaCqOW4puWOu+aXoOmZ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qOaWsOeahOS4gOW5tO+8jOaIkeS4vui1t+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mdmeiOueeahOW/teWktOaChOaChOWcsOS8tOmaj+edgOaCqO+8jO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iMtu+8jOeUqOaDheaEn+WOu+WTge+8jOi2i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m+mFku+8jOeUqOWdpuivmuWOu+WWne+8jOi2iuWWnei2iummme+8m+aD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Ou+aEn++8jOi2iuaEn+i2iua3se+8m+WPi++8jOeUqOeQhuino+WOu+S6pO+8j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Wlve+8m+elneaCqOaWsOW5tOW/q+S5kO+8gTwvcD48cD48ZW0+Ni48L2VtPue7leai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lOeZveiKpuiRre+8jOeIhuerueWjsOS4reWFkemFkuiMtuOAguaWsOaLremXqOeql+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mmmeiejeWHoOahiOawlOeKueWNjuOAgumGjemGkOWkq+WtkOS6iemllemkr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keiLjeeUn+aQgeiAnOiAmeOAguWEv+Wls+W9kuadpea3u+ebm+mmlO+8jOa9h+a9h+m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GnOWutuOAgjwvcD48cD48ZW0+Ny48L2VtPuWllOa1geeahOWygeaciOmVv+ay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W/g+mHjOWGsuenr+WHuuWPi+aDheeahOW5s+WOn+OAguiCpeayg+eahO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m+W8gOWHuuS4pOactee+juS4veeahOiKse+8jOS4gOacteaYr+S9oO+8jOS4gO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6kuebuOmZquS8tOedgOi/juaOpeaWsOW5tOeBv+eDgueahOm7juaYju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WcqOaWsOeahOS4gOW5tO+8jOaJk+W8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puueZveW4puadpeaWsOeahOaipuaDs+OAguaci+WPi+S7r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eahOWwmOWfg++8jOiuqeasoueskeS4juazquawtO+8jOeIseS4juaCsuS8pO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OmuWOmueahOeQpeePgOawtOaZtu+8jOeVmeWcqOW/g+S4reOAguelne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5tOW/q+S5kO+8gTwvcD48cD48ZW0+OS48L2VtPua3sea3seeah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e7tee7teeahOaAneW/teS4jumXruWAme+8jOWcqOi/measou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i/meefreS/oeiDveS4uuaCqOWPiuWutuS6uuW4puadpe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WSjOW/q+S5kO+8geelneaWsOW5tOW/q+S5kOOA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ku6zmg7PmnInkuIDlpKnmiJDkuLrkur/kuIf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nIDnroDljZXnmoTmlrnms5XmmK/mmZrkuIrlgZrkuIDkuKrlpb3moqbvvIz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lrDlubTliLDkuobvvIzmnIvlj4vku6zvvIznpZ3mgqj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vvIE8L3A+PHA+PGVtPjExLjwvZW0+6YCB6LWw5pen5b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6LWw5LiA5bm055qE6Zi06YOB77yM6L+O5p2l5paw5pil5pe277yM5Lmf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7uZ5oKo5ouc5bm05ZWm77yBPC9wPjxwPjxlbT4xMi48L2VtPumZpOWklea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jeedoe+8jOWOjOems+mSnea7nui/q+aWsOWyge+8m+Wwj+WEv+WRvOWPq+i1s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keacieeXtOWRhuWPrOS6uuWNluOAgjwvcD48cD48ZW0+MTMuPC9lbT7mr4/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vvIznpZ3npo/lsLHlg4/mtbfmtIvmtozlkJHkvaD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kuIDlj7bovbvoiJ/vvIzovb3kuZjpo47noLTmtarliLDovr7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HnpZ3lpKflrrbmlrDlubTlv6vkuZDvvIHkuIfkuovlpKflkInvvIH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lub/ov5vvvIHmga3llpzlj5HotKLvvIE8L3A+PHA+PGVtPjE0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iR5Lq65LiN552h77yM5Y6M56az6ZKd5rue6L+O5paw5bKB77yb5bCP5YS/5ZG85Y+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77yM5LqR5pyJ55e05ZGG5Y+s5Lq65Lmw44CC5LqM54mp5LqO5Lq66LCB54us5pe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t5ZC05L6s5LuN5pyJ5L2Z77yb5be35Y2X5be35YyX5Y2W5LiN5b6X77yM55u46Y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45o+25o+E44CC5qCO57+B5Z2X5Z2Q6YeN5biY5LiL77yM54us6KaB5Lmw5re75Lu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YS/5LqR57+B5Lmw5LiN6aG76ZKx77yM5aWJ6LWK55e05ZGG5Y2D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u+W5tOS7iuaXpeatpOmXqOS4re+8jOS6uumdoueEsOeBq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jOeEsOeBq+S7iuaXpeWPiOWNh+i1t++8jOS6uumdouS+neaXp+eskeaYpemjj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OWIh+e6oue6oue6ou+8jOaWsOW5tOawlOawm+iejeiejeieje+8j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W/q+W/q++8jOaWsOW5tOW5uOemj+WQjOWQjOWQj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npZ3npo/kvaDvvJrlpb3kuovov73nnYDkvaDvvIzkuLvnrqHph43op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mkanourLnnYDkvaDvvIzmsb3ovaborqnnnYDkvaDvvIzmg4Xkurrmt7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v5znprvkvaDvvIzlvIDlv4Pot5/nnYDkvaDvvIzkuIfkuovpobrnnYD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3LjwvZW0+5paw5qKF6aaZ5rCU5pqW5rGf6aOO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buE5qKB57Sr54eV5ZCM44CC5b+r6ams6YCQ5LqR5a+C5a+l6LWe77yM5LmQ6ZO66Iq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uN56m544CCPC9wPjxwPjxlbT4xOC48L2VtPueUn+iPnOaYpeebmOiNieWFq+eP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uiuacquinieWutui0q+OAguWHoOS7juiNvOWekuS4remXtOS6i++8jOesrOS4gO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QjuS6uuOAguihsOeXheS4jeWbvuS7iuWkleWBpe+8jOmhu+iHvuWPiOaYr+mal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nOmjjuiHquatpOaXoOmXsuaah++8jOS4h+mHjOS5vuWdpOS4gOWknO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a7ku5Xml6DkuK3np6nvvIzlvZLogJXmnInlpJboh6PjgILkur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oHphZLvvIzoirHoiJ7lpKfllJDmmKXjgILojYnoibLov7fkuInlvoTvvIzpo47lhY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rvjgILmhL/lvpfplb/lpoLmraTvvIzlubTlubTnianlgJnmlr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LiK6KeB5paw5bm077yM5bm05aSc5ZCs5pil6Zuo44CC5pyJ5Liq5Lq65Lq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il77yM57KJ5reh57qi6L275rOo44CC5rex5Yqd546J5Lic6KW/77yM5L2O5ZSx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44CC5o275bqV5qKF6Iqx5oC75piv5oSB77yM6YWS5bC95Lq65b2S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WBpeW6t+mVv+Wvv++8muS7juS7iuaKiuWumuaYpemjjueske+8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mVv+Wvv+S7meOAgjwvcD48cD48ZW0+MjIuPC9lbT7nvorln47nvoHml4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v4fmlrDlubTjgILlpITlpITnuqLnga/mjILvvIzlrrblrrbnrJHor63kvKDjgI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opHnpZ3npo/vvIzlm7TlnZDlhbHlm6LlnIbjgILnkoDnkqjng5/oirHnu73vvIzlk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pKnjgII8L3A+PHA+PGVtPjIzLjwvZW0+5b+r5LmQ6L+b5YWl5YCS6K6h5pe2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pW06KOF5b6F5Y+R77yM5aaC5oSP55qE6ZKf5aOw6ams5LiK5pWy5ZON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Y2z5bCG57u95pS+77yM576O5aW955qE6IqC5pel5q2l5q2l6LWw6L+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56uL5Yi76YCB5Yiw77yM6Zmk5aSV5Yiw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yNC48L2VtPuawkemjjuS5oOS/l+Wwiu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Jr+i+sOeJteWWnOaLnOaXqeW5tO+8jOe6ouWMheaJi+aNp+S5kOWtqeerp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iOadr+eskeivreasou+8jOWQvuadpeaxneW+gOelneemj+WIsO+8jOWmmeivrei/nueP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ogO+8jOWAmOacieaVheS6pOW3p+ebuOmAou+8jOS5heWIq+mavue7reivne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anml5fpo5jpo5jvvIzpo5jojaHnmoTmmK/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JvoirHlm6LplKbnsIfvvIznu73mlL7nmoTmmK/mlrDlubTnmoTlv6vkuZDvvJ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7boirHvvIznh4PotbfnmoTmmK/mlrDlubTnmoTnpYjmnJvvvJvnpZ3npo/lo7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moTmmK/mt7Hmg4XnmoTnibXmjILvvIznpZ3npo/mnIvlj4vvvIzmlrDlubTlv6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5oSP5pqW5Lq66Ze077yM6YeH5LiA5p2f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K35LiA6aKX5b+r5LmQ55qE5p6c77yM6YCB5Yiw5L2g55qE6Zeo5Y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77yM5bm456aP576O5ruh77yb5pil6IqC5Yiw55y85YmN77yM5a+E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+h77yM5Y+R5LiA5p2h5ZCJ56Wl55qE56Wd56aP77yM6JCm57uV5L2g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LqL5LqL5aaC5oSP77yM5aW96L+Q55u45Ly0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+8jOacnemYs+iJsumHjO+8jOW9qemcnuWRiOWqmuOAguS4h+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+8jOWNg+mXqOebiOeske+8jOWPqumXu+iOuum4o+iEhuOAguaipumjnuaVheWcn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lOaui+mbqu+8jOaWsOaZr+asouWjsOm8juayuOOAguW9kuS5oeihjO+8jOmmqO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3r+eBv+aihemmmeWdoOOAgjwvcD48cD48ZW0+MjguPC9lbT7nrJHor63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ZvlubTvvIzlk4HojLbnha7phZLoj5zogrTpspzjgILkuInlsbHmmKXoh7PmnJTpo4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srPlr5LmtojmmpbmhI/ov57jgILnkZ7msJTmnaXkuLTmuIXnq7nmjLr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ohYrmooXlpo3jgILlop7mt7vkuIDlsoHlhpzlrrbkuZDvvIznnYDlipvlgL7mg4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4fjgII8L3A+PHA+PGVtPjI5LjwvZW0+5paw5ama54eV5bCU5Lik5oOF5rWT77yM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B6LiP5q2M6KGM44CC5b+r5oSP5Lq655Sf5rC05peg56m377yM5LmQ5Lqr576O5pmv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044CCPC9wPjxwPjxlbT4zMC48L2VtPueIhuerueWjsOS4reS4gOWygeaWsO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It+e6s+mVv+aYpeOAguW8gOmXqOS4lOeci+WAvuebhumbqO+8jOS7u+aYr+a4heW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S6uuOAgjwvcD48cD48ZW0+MzEuPC9lbT7mga3ov47kvbPoioLluoblm6LlnI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7lt57lh6/mrYzml4vjgILlpKfmtbfmqKroiJ/ooYzot6/ov5zvvIzlrrblm73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v5zluIbjgILmlrDmmKXpo47lhYnmma/osaHlpo3vvIzlubTllLHmrKLmrYzojaHkupH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pgYfpvpnohb7omY7ot4PlpKnvvIznpo/mu6Hkurrpl7TkuIflrrbkvKDjgILlv6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lpznqbrliY3vvIzkuZDop4Hnmb7oirHmoYPmnY7oib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77yM5aSq5YyG5YyG77yM5pe26Ze05aaC5rC05peg5b2x6Liq44CC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I5LiA5bm077yM6L2s55y855m96Zuq6aOY6aOY6KaG5LiH54mp44CC5YWD5pe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oS/5L2g5ZCJ5pif6auY54Wn5bm456aP5Li044CC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6ZqP77yBPC9wPjxwPjxlbT4zMy48L2VtPuWWnOm5iueZu+aiheWWs+WWs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WWnOW6huaYpeiKguWIsOOAguemj+aYn+aJi+aNp+mHkeWFg+Wune+8j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aj+S5i+e7leOAguemhOaYn+aQuum5v+mZjeS6uumXtO+8jOS6i+S4muaIkOWKn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vv+aYn+mAgeadpeWvv+S7meahg++8jOiAgeS6uuW7tuW5tOWPiOebiuW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QjOaXtuWIsOWQm+Wutu+8jOW/q+S5kOW5uOemj+aXtuaXtuesk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mrLLlgJ/mraTkvbPpmYXor4nlkL7kuY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TvvIzku6XooajlkL7kuI7lhYTkuYvmg4XosIrkuZ/jgILmg5/mhL/lhYTlgLzmra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kuo7lhazkuo7np4Hnmobog73mm7TkuIrkuIDlsYLmpbzvvIzpq5jloIL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trPlkoznnabvvIzlqIflprvniLHlrZDnmobog73lpoLmhI/vvIzlhYTkuqbog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lrnmmL7lkL7lr7nlhYTkuYvmrrfliIfnpZ3npo/kuZ/jgILomb3kurr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nirnlj6/op4HlkL7nrYnkuYvlj4vosIr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05qyi54iG56u55ruh5Z+O5Zan77yM57Sr5rCU5Lic5p2l56aP5YWG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mb6L6e6byg6Zmk5aSV5bKB77yM5pil6aOO5LiA5aSc6L2s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aCqOS4gOeil+icnO+8jOmHjOmdouWKoOeCueezlu+8jOacgOWQj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O+8jOWIhuW8gOaYr+WSuOeahO+8jOingemdouaYr+eUnOeahO+8jOacgOWQjuaJ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W5uOemj+eahO+8gTwvcD48cD48ZW0+MzcuPC9lbT7mtarmvKvph5Hnp4vvvIzk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pl7rljb/nlJ/ovrDvvIzpooLotKTlj4rotLXvvIHnm7jnn6XkuqTlvo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r7msYLvvIzmhL/ljb/kvbPkurrvvIzmn7Plp7/plb/lrZjvvIHnm7jkvLTnm7j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E8L3A+PHA+PGVtPjM4LjwvZW0+5paw55qE6Zeo56We77yM5paw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paw55qE54Gv56y877yM5paw55qE5aSp5rCU77yB5Zi75Zi777yM5paw5bm0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5qE6Zeu5YCZ5LuN54S25Luk5Lq65YWz5YiH77yM5Lmf5LuN54S26JKZ5Y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paw5bm05b+r5LmQ77yM5a625bqt5bm456a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bquaXtuiInui5iO+8jOW5tOWknOaAneaChOeEtuOAguW/q+aEj+WQn+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+l+WbouWchuOAgjwvcD48cD48ZW0+NDAuPC9lbT7ooZfpgZPlhYXmu6H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kuZDvvIzkuLrkuJbnlYzlkITlnLDnmoTmr4/kuKrlrrbluq3vvIzkuI3orrrogI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pZ7pspzoibPvvIzmmI7kuq7nmoTnga/nrLzvvIzmgqjlj6/ku6XlkJHmgqj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iLDlubjnpo/lkozlv6vkuZDjgILmlrDlubTlv6vkuZ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QxLjwvZW0+56m65Lit54Of6Iqx6Iie77yM5Zyw5Li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q2M44CC5paw5bm05pil5aaC6ZSm44CC5YWo5a6256aP56aE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j+eni+WGrO+8jOWbm+Wto+i9ruWbnu+8jOaWsOW5tOadpeWIs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Wni++8jOelneaEv+aci+WPi++8mueHg+W4jOacm+S5i+eBq++8jOS/neS4gOiFl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gkei/nOWkp+ebruagh++8jOWinuS4gOiCoeWKqOWKm++8m+eri+WdmuWum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eVquS6i+S4mu+8m+aMgeW5s+WSjOW/g+aAge+8jOWui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mmKXlj4joh7PnuqLmooXlvIDvvIzlubTmma/kuLDnm4j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naXjgILlv6vmhI/nm5vkuJbljY7luq3nvo7vvIzkuZDkuqvnpo/npoTkuIfotK/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L5Y+L5piv5aSp77yM5pyL5Y+L5piv5Zyw77yM5pyJ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6aG25aSp56uL5Zyw44CC5pyL5Y+L5piv6aOO77yM5pyL5Y+L5piv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Y+v5Lul5ZG86aOO5ZSk6Zuo44CC6LSi5a+M5LiN5piv5rC45LmF55qE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05piv5rC45LmF55qE6LSi5a+M77yB56Wd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souS5kOi/h+aWsOW5tO+8jOeDn+iKseeBv+S5neWkqeOAgumHkem+meiFvue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reWHuuWlveiAmOeUsOOAgjwvcD48cD48ZW0+NDYuPC9lbT7ohYrmnIjlr5Llhq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vvIzmuJTlpKvnqp3lhrDlvpfpsbzogIzmnaXjgILlr5Lpo47liLrpqqjpm4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lK7vvIzkvK/kuZDnm7jor63kuIfph5HkuYvmnZD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05bC96I6y6Iqx5ryP77yM56Kn5LqV5bGg6IuP5rKJ5Ya76YWS44CC5pmT5a+S5paZ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qy65Lq677yM5pil5oCB6IuX5p2h5YWI5Yiw5p+z44CC5L2z5Lq66YeN5Yqd5Y2D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Y+25qSS6Iqx6Iqs57+g6KKW44CC6YaJ5Lmh5rex5aSE5bCR55u455+l77yM5Y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b5YGP5pWF5pen44CCPC9wPjxwPjxlbT40OC48L2VtPuS5n+iuuOiBlOezu+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WNtOS4jeabvuabtOaUueOAguS9oOaIkeWPi+aDheS+neeEtuWcqO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mavumYu+eijeOAguaWsOW5tOWIsO+8jOaXp+iyjOaNouaWsOminO+8jOS4jee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i/mOaYr+WHuumXqOWcqOWklu+8jOmDveaEv+S9oOW/q+S5kOWuieazsO+8jO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yvuW9qe+8gTwvcD48cD48ZW0+NDkuPC9lbT7lnKjmlrDlubT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ubPlronjgIHlv6vkuZDjgIHlubjnpo/vvIHnpZ3mgqjlv4PkuK3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blv6vkuZDnmoTmrYzvvIzmlrDlubTlv6vkuZDvvIE8L3A+PHA+PGVtPjUw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5pen5bm06L6e77yM56Wd6K+t6aKR6aKR5ram5b+D5rGg44CC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7uH77yM5a625a625qyi6Z2l5Zui5ZyG5pel44CC5paw5pmv5paw6LGh5rKQ5p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iA6L2u5pil5YWJ5aeL44CC5bm45Li+5Y2D5p2v5ZCJ56Wl6K+N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ac5aaC5oSP6K+X44CC5b+r55yL6LSi5Y+R5Zac6bmK6Iez77yM5LmQ5q2k5LiN5b2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PC9wPjxwPjxlbT41MS48L2VtPuaXqeaZqOeskeS4gOeske+8jO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5s+aXtueskeS4gOeske+8jOasouWWnOWPiOeDremXue+8jOeDpuaBv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WFqOW/mOaOie+8jOW/q+S5kOeskeS4gOeske+8jOaXpeWtkO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efreS/oeeskeS4gOeske+8jOW5uOemj+S7juatpOi6q+i+uee7le+8geeMq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TIuPC9lbT7lhazor4HkuYvpgZPvvIznp4nmib8mbGRxdW8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Yuk5YuJ44CB6LCo5oWO44CB5ZKM6LCQJnJkcXVvO+S5i+mBk++8jOatpOS5g+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/g+S5n+OAguS7peWFrOW/g+eri+S4lu+8jOS5g+S4uuS6uuS5i+mBk++8jOWU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4uOS5kO+8jOS5kOWFtuaJgOS5kOOAguaBreelneaCqOaWsOaYp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i+vu+8jOmYluWutuW5uOemj+OAgjwvcD48cD48ZW0+NTM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lpKfvvIznnJ/or5rpg73mmK/lpb3nmoTjgILkuI3opoHlpKrlvIDlv4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lv6vkuZDlj6rkuI3ov4fmmK/lhajpg6jogIzlt7LvvJvkuI3orrrot53npr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opoHov5vlh7rvvIzlkozlubPlsLHlpb3jgILnpZ3kvaD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aw5bKB5oqx55C05L2V5aSE5Y6777yM5rSb6Ziz5LiJ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KW/44CC55Sf5p2l5pyq6K+G5bGx5Lq66Z2i77yM5LiN5b6X5LiA5ZCs5LmM5aSc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nOaWueS5i+aXpeWFruOAguW9vOWnneiAhe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OAguWcqOaIkeWupOWFru+8jOWxpeaIkeWNs+WFruOAguS4nOaWueS5i+aci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WnneiAheWtkO+8jOWcqOaIkemXvOWFruOAguWcqOaIkemXvOWFru+8jOWxpeaIk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YuPC9lbT7lsIrlsIrmlZnor7LvvIzlubborrDkuo7lv4P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Ijmg4XvvIzmhJ/liqjouqvlv4PvvIzkv4rmiY3mmJ/pqbDkuYvml6X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Yvml7bvvIzonKHngqzmiJDngbDvvIzmmKXompXkuJ3lsL3vvIzlgYPouYflraTnib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JrkuJTkuI3og73oh6rlt7LvvIzlhrXkuo7lrabnlJ/kuY7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KGX55u457qm55yL6Iqx5biC77yM5Y205YCa6aqR5qW85Ly855S75buK44CC5p2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qC95oiQ6Zif5YiX77yM6I2J5qCq5pyo5pys5paX6Iqs6Iqz44CC6YCa5a6154Gv54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LiA5rS+5q2M5aOw5Zac5qyy54uC44CC5q2j5piv5LuK5bm06aOO5pm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57Sr5oql5pil5YWJ44CCPC9wPjxwPjxlbT41OC48L2VtPuemj+emhOe+pOmm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une+8jOS4h+S6i+aYjOmahuW6huacieS9me+8jOe6ouiijeWKoOi6q+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S5vuWdpOatpeatpeWNh++8jOS6lOiwt+S4sOaUtui/juaYpeafs+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ivneS4sOW5tOOAgjwvcD48cD48ZW0+NTkuPC9lbT7liarnuqLmg4XvvIzoo4Hnu7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v6HkuIrpkpfogqHjgILmrovml6XkuJzpo47vvIzkuI3mlL7lsoHljY7ljr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vng5vopb/nqpfvvIzkuI3nnKDkvrXmmZPvvIznrJHlo7DovazjgIHmlrDlubTojrr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lsIrkv47jgILnjonnuqTmm77mk5jpu4Tmn5HvvIzmn5Tpppnns7vlub3ntKDjgI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uZbovrnvvIzov5jov7fplZzkuK3ot6/jgILlj6/mgJzljYPngrnlkLTpnJzvvIzlr5L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lj4jnm7jlr7njgIHokL3mooXlpoLpm6jjgII8L3A+PHA+PGVtPjYw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pyA5L2z55qE56S854mp77yM55+l6Laz5piv5pyA5aSn55qE6LSi5a+M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ZOB5b6377yM5YWz5b+D5piv5pyA55yf5oya55qE6Zeu5YCZ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6eB55qE5oCd5b+177yM56Wd56aP5piv5pyA576O5aW955qE6K+d6K+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B5bmz5a6J5bm456aP77yBPC9wPjxwPjxlbT42M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vOWVqu+8jOaJk+egtOaYlOaXpeeahOeDpuaBvO+8m+eEsOeBq+WNh+epuu+8jOi/j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+juWlve+8m+eBr+esvOmrmOaMgu+8jOaKiuW/q+S5kOWWnOW6huaYoOeFp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+8jOefreS/oeadpeWHkeeDremXue+8jOaEv+aCqO+8muaWsOW5t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/q+S5kOayoeacieeDpuaBvO+8jOaXpeWtkOi2iui/h+i2iuWlve+8jO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AjemBpe+8gTwvcD48cD48ZW0+NjIuPC9lbT7oirHkuI7lhYjnlJ/lhbHlsoH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aXkuI3nrqHmvI/lo7DmrovjgILnp7vnk7bmm7TovazmqKrmnp3lvbHvvIzotLTlnK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vZznlLvnnIvjgII8L3A+PHA+PGVtPjYzLjwvZW0+54iG56u554Of6Iqx5ZON5b2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a6I5bKB5LiN5oCd55yg44CC5Zu054KJ5ayJ56yR6K+E5pil5pma77yM5bCP6L6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6L5bKB6ZK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GFvemlnd2tqLmh0bWwiPmh0dHBzOi8vZHVhbmp1emlrdS5jb20vZHVhbmp1emkv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Z3d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285CE2B2727C8F77921962C112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