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5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5A46CDE506B8DCF29A436106A396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A46CDE506B8DCF29A436106A396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6Wd56aP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eahOa1t+a0i+W3sumTuuW8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i3r++8jOa1quiKseato+WIhuWIl+S4pOaXgeaRh+edgOasoui/jueahOiKse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h+aVouWcsOWOu+WQp++8jOaci+WPi++8geWJjeaWue+8jOW3suWQueWTjeWHuuW+g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uu+8m+W9qemcnu+8jOato+WcqOWwhumynOe6oueahOWkp+aXl+mjnu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Ev+S9oOS4jeS7heacieeQhuaDs++8jOi/mOacieaJi+aute+8jOiDveaK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PmOaIkOeOsOWunu+8jOS9huawuOi/nOS/neaMgeedgOS4gOS7veWQiOmAgu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y48L2VtPuaYlOaXpeeahOWcuuaZr+W/g+S4reWbnuiNoe+8j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soueskeiAs+i+ueWbnuWTje+8jOi9rOeerOWbm+W5tOaXtuWFie+8jOWutOW4re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Wcuu+8jOWkmuWwkeeahOS4jeiIjeWhq+a7oeW/g+aIv++8jOWkmuWwkeeahOS4jeiI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W4jOacm+OAguelne+8muavleS4muWQjuWJjeeoi+i+ieeFjO+8jOS4gOi3r+W6t+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mCo+S6m+WIq+S6uuWGmeS4i+eahOavleS4muivreW9l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eaIkeS7rOeDreazquebiOectu+8jOWboOS4uumCo+mHjOacieaIkeS7rOeahO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rnuaKgOWcuuS4iuiusuiwpuiZmu+8jOaXoOeWkeetie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iuiHquW3seeahOWksei0pe+8m+ivpemcgOimgeavm+mBguiHquiNkOaXtu+8jOWwsei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eS4jeiuqeOAgueUn+a0u+mcgOimgeiHquW3seS4u+WusO+8jOivt+ePjeaDnOWkp+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miJEmcmRxdW8744CCPC9wPjxwPjxlbT42LjwvZW0+5pyA5rWq5ryr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T5bGA77yM5pyA54+N6LS155qE5Y+L6LCK5rKh5pyJ6L+H5aSa55qE6KiA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285q2k5b+D54G155qE6buY5aWR77yM5Y+q5pyJ5b285q2k54af5oKJ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6K6p5Lq655Sc6YCP55qE5Lmz5rGB44CCPC9wPjxwPjxlbT43LjwvZW0+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25YWJ6I2P6IuS552A77yb5YyG5YyG55qE77yM5q+V5Lia5p2l5Yiw5LqG44CC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G77yM5oiR5Lus57qm5a6a5aW95LiN5aW977yb5q+V5Lia5LqG77yM5oiR5Lus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44CC6Jm954S25a2m5qCh55Sf5rS75bey5q+V5Lia77yM5L2G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205rC46L+c5LiN5Lya5q+V5Lia44CCPC9wPjxwPjxlbT44LjwvZW0+5L2g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Zyo5q+P5LiA5Liq6YaS5p2l55qE5riF5pmo77yM5oqx5oCo552h55yg5aSq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aSq6ZW/44CCPC9wPjxwPjxlbT45LjwvZW0+5aaC5p6c6K+077yM6K+75Lm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a6a5Lq655Sf55qE5Z+655+z77yM5Zyo5qKz55CG5Lq655Sf55qE57695q+b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Le177yM5bCx5piv5Zyo5p6E5bu65Lq655Sf55qE5Y6F5aCC77yM5Y6G57uD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44CC5piv5LiN5piv77yM5Lq655Sf57uP6L+H5LqG5a6e6Le177yM5omN6IO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+X56uL44CB6aOe57+U5Zyo5aSp5Zyw5LmL6Ze077yfPC9wPjxwPjxlbT4xM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8q+mVv++8jOe7iOS8muacieS4gOS6uumZquS9oOmqkemprOWWnemFkui1sOWbm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pKnkuIvmsqHmnInkuI3mlaPnmoTlrrTluK3vvIzova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Kflrablm5vlubTnmoTnvo7kuL3lubTku6PlsLHlv6vliLDkuobopoHnu5PmnZ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Llm57pppbov5nlm5vlubTvvIzmnInov4fmrKLkuZDlhbTlpYvjgIHkuZ/mnIn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rLkvKTvvIzku5jlh7rov4fmsZfmsLTms6rmsLTvvIzkuZ/mnInmlLbojrfkuI7miJD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rror7Tov4fvvIzlv5jorrDov4fljrvlsLHmhI/lkbPnnYDog4zlj5v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m57lkbPov4fljrvvvIzkuLrnmoTmmK/mnKrmnaX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V5Lia5piv5Lyk5oSf55qE77yM5oSP5ZGz552A5Yir56a777yM5ZGK5Yir5LqG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5Yir5LqG6ICB5biI77yM5Y2z5bCG5ZGK5Yir5LqG5a625Lq677yM5Y2z5bCG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eF56iL77yM5Y676L+95a+76Ieq5bex55qE5qKm5oOz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eUqOaZuuaFp+aPj+e7mOeUn+WRveeahOeUu+adv++8jOeUqOWLpOWli+S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Un+eahOWdjuWdt++8jOeUqOaxl+awtOa1uOa2pumdkuaYpeeahOaXhemAlOOAg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aYjuWkqe+8jOS4jeW/hemhu+S8mueBv+eDgui+ieeFjO+8jOWNtOW/hemhu+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aClO+8gTwvcD48cD48ZW0+MTQuPC9lbT7mr5XkuJrvvIzkuI3mmK/kuIDkuKr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j6bkuIDkuKrlvIDlp4vjgII8L3A+PHA+PGVtPjE1LjwvZW0+5LiA5pmD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LiA5byg5Y+q6ZyA6KaB5LiJ56eS55qE5q+V5Lia54Wn77yM5Y205pWj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J5bm055qE5oSf5oOF44CCPC9wPjxwPjxlbT4xNi48L2VtPuS9oOWGjeS5n+S4j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iuivvuaXtueci+eql+WklueahOagke+8jOeci+agkeeahOminOiJsumaj+Wbm+W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S7juiEhuW8seeahOWrqee7v+WIsOmaj+mjjumjmOaJrO+8jOmCo+aYr+WFiemY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OAgjwvcD48cD48ZW0+MTcuPC9lbT7mr5XkuJrkuobvvIzorqnmiJHku6zmjKX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or7TkuIDlo7Dnj43ph43vvIzpgZPkuIDlo7DnpZ3npo/vvIzmhJ/osKL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nvo7lpb3lm57lv4bvvIznj43ol4/lvbzmraTnnJ/mjJrnmoTlj4vmg4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Y3nqIvkvLzplKbvvIE8L3A+PHA+PGVtPjE4LjwvZW0+5pu+57uP55qE5q+V5Lia5a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5yL5a6i77yM5aaC5LuK55qE5q+V5Lia5a2j5oiR5Lus5piv5Li76K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iBmu+8jOaYr+aipuaDs+eahOW8gOaUvu+8m+iBmu+8jOaYr+e8m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emmme+8m+aVo++8jOaYr+aipuaDs+eahOmXquWFie+8m+aVo++8jOaYr+e8mOWIh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+8m+avleS4muWPt+inkuW3suWQueWTje+8jOiBmuaVo+mDveaYr+WlveaXtuWFi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eQhuaDs++8jOiDjOi0n+elneemj++8jOiDjOi0n+WYseaJmO+8jOWLh+aVouWOu+i4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3r+S4iuacieS9oOWQkeW+gOeahOabmeWFieOAgjwvcD48cD48ZW0+Mj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I7mnJfvvIzkuIfnianlj6/niLHjgILkurrpl7TlgLzlvpfvvIzmnKrmnaXlj6/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a55a+46Ze077yM5Y6G5pWw5LiW5LiK5qGR55Sw5rKn5r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6YeM77yM57uG6Zeu5Lq66Ze05pqR5b6A5a+S5p2l77yb5piv5pyL5Y+L77yM5pif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L2s5oOF5LiN5pS577yb5piv55+l6Z+z77yM5aSp5rav5rW36KeS6K6w5b+D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Fhea7oemFuOeUnOiLpui+o+eahOWQjOeql+S4ieW5tO+8j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S7rOWcqOivvuWgguS4iueahOS6ieiuuu+8jOW/mOS4jeS6huaIkeS7rOWcqO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ahOWllOi3ke+8jOW/mOS4jeS6huaIkeS7rOWcqOiAg+WcuuS4iueahOWli+aWl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aIkeS7rOWcqOeDm+WFieS4reeahOatjOWUse+8jOWkmuS5iOe+juWlveWkmuS5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bnuW/huOAguWNs+WwhuavleS4muivtOWGjeinge+8jOelneiAgeWQjOWtpuaXtuWI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iusOi1t++8jOawuOi/nOW5s+WuieW5uOemj+OAgjwvcD48cD48ZW0+Mj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uJDmuJDplb/lpKfvvIzmuJDmuJDlj5jlvpflj6/mgJXvvIzmmK/kuI3mmK/mhaLmha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kvaDpg73kuI3orqTor4bkvaDoh6rlt7HkuobjgII8L3A+PHA+PGVtPjI0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6YKj5Lqb5YG35YG35rqc6LWw55qE5pe25YWJ77yM5YKs6ICB5L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M5Y205Liw55uI5LqG5oiR5Lus55qE5Lq655Sf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Ds+WSjOS9oOe6oOe7k+WcqOS4gOi1t++8jOW/q+S5kOOAgeeXm+iLpuOAge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OaEge+8jOS4gOWIh+eahOS4gOWIh+mDvee6oOe7k+WcqOS4gOi1t++8jOaIkeS7rO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S5n+WwseS4gOeUn+S4gOS4luS6hu+8jOS9huaYr+S6uueUn+mavuWFjeWIhuem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S6hu+8jOelneS9oOeskeaEj+S4gOWmguW+gOaYlO+8gT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lkIznqpfvvIzkuIDotbfmspDmtbTkuobkuIDniYfph5HoibLnmoTpmLPlhY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qbov4fkuobkuIDljYPkuKrml6XlpJzvvIzmiJHku6zlhbHlkIzosLHlhpnkuob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moTnr4fnq6DvvJ/mhL/pgJ3ljrvnmoTpgqPkupvpl6rkuq7nmoTml6XlrZD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nvo7lpb3nmoTorrDlv4bvvIzmsLjov5znlZnlnKjlv4PmiL/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t55+t5LiA5Y+l6K+d77yM5ZaK5Ye65LiA55Sf55qE54m15oyC77yB5q+V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5b+Y6K6w5oiR77yBPC9wPjxwPjxlbT4yOC48L2VtPuaEv+WwkeW5tO+8jO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tOa1qu+8jOS7luaXpeWLv+W/mOWMlumbqOWKn+OAgjwvcD48cD48ZW0+MjkuPC9lbT7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bvvIznu5PmnZ/kuobvvIHlj6/mmK/liLDlupXmmK/nu5PmnZ/vvIzov5jmmK/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lvIDlp4vvvJ88L3A+PHA+PGVtPjMwLjwvZW0+5Zug5Li65oiR5Lus6YO95bey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q2k5Y675YaN5Lmf5rKh5pyJ5q+U5omL5Lit6L+Z5LiA5p2v5pu06YaH5pu0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qG44CCPC9wPjxwPjxlbT4zMS48L2VtPuS4gOebtOS7peS4uuavleS4muemu+aIke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r+atpOWIu+Wug+WwseWcqOecvOWJjeOAgjwvcD48cD48ZW0+MzIuPC9lbT7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6zoh6rkuI7nlJ/mtLvljZrlvIjvvIzljbTkuIDkuJbmnInkurr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Z2S5pil55qE5q+V5Lia5a2j77yM5piv5oiR5Lus5Y2z5bCG5YiG56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T6Laj552A6ICB5biI77yM6LCD5L6D552A5ZCM5a2m55qE6ZqP5oSP77yM5o6p6a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LiN56a777yM55Wl5bim6Imo6Imf5oSf5Lyk55qE5Yir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9oOaAu+ivtOavleS4mumBpemBpeaXoOacn++8jOi9rOecvOWwseWQhOWl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MzUuPC9lbT7lvoDliY3otbDvvIzlhrPkuI3og73mior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Tnu7PvvIzmi7TlnKjpnZLmmKXnmoTlubvmg7PkuIr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pyq5p2l6IO96LiP6LiP5a6e5a6e55qE5Y676LWw77yM5rC45LiN5oqX5o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qk57uZ5oiR5Lus55qE6YeN6LSf77yM55Sf5ZG95b+F54S257uZ5oiR5Lus5YWs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5ZKM5LiA5qyh5qyh5LmN5Zac55qE5b+D5oOF44CC5pel5ZCO5Zue6aaW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G6LW354+e54+I77yM5Lya6KeJ5b6X6YKj5pe255qE5bGx44CB5rC05LiO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q+U6Zq+5b+Y55qE44CCPC9wPjxwPjxlbT4zNy48L2VtPuaIkeS7rOWPr+S7p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uOiuuOWkmuWkmu+8jOWPquimgeS4jeS4ouWkseWPi+eIseeahOW/g++8jO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4qeaalueahOWPi+aDhe+8jOaIkeS4jeS8muWmguatpOa3seeIsei/me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iJHlv5jkuoblk6rlubTlk6rmnIjnmoTlk6rkuID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k6rpnaLlopnkuIrliLvkuIvkuIDlvKDohLjvvIzkuIDlvKDlvq7nrJHnnYDjgIH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nYDvvIzlh53mnJvmiJHnmoTohLjvvIzmiJHku6zlvq7nrJHnnYDor7TmiJHku6zlgZ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lhYnnmoTljp/lpITvvIzlhbblrp7vvIzml6nlt7LooqvmtKrmtYHml6Dlo7DlnLDl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M5LjwvZW0+5a6B6Z2Z5pa56IO96Ie06L+c77yM5biM5py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J5omn552A6L+95rGC55qE5Lq644CCPC9wPjxwPjxlbT40MC48L2VtPuavleS4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skeWwseeske+8jOaDs+WTreWwseWTreOAguS4jeimgeWboOS4uuS4lueVjOiZmuS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mOW+l+iZmuS8quS6huOAgjwvcD48cD48ZW0+NDEuPC9lbT7pnaLlr7nnnYD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uIvnmoTnrbXluK3vvIzmiJHku6znm7jkupLlvq7nrJHmrrfli6TlnLDlip3phZL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iYDmnInmsqHor7TnmoTniLHmgYvkuI7kuI3oiI3vvIzpg73mlLbol4/lnKjor63lj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jgILlm6DkuLrmiJHku6zpg73lt7LmmI7nmb3vvIzmraTljrvlho3kuZ/msqHmnIn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ov5nkuIDmna/mm7Tphofmm7Tnvo7nmoTphZLkuob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Gq6aKW77yM5L2g5ZaE6Imv77yM5L2g5rS75rO844CC5pyJ5pe25L2g5Lmf5bm7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2g5Lmf6buY54S277yM5Zyo6buY54S25Lit5rKJ5oCd77yM5Zyo5bm75oOz5Lit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44CC5bCP5bCP55qE5L2g5Lya6ZW/5aSn77yM5bCP5bCP55qE5L2g5Lya5oiQ54a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Z2a5by677yBPC9wPjxwPjxlbT40My48L2VtPuiupOecn+eUn+a0u++8jOWws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Un+a0u+iXj+i1t+adpeeahOezluaenOOAgjwvcD48cD48ZW0+NDQuPC9lbT7kvaD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vvIzlj6rorrDkvY/kuobliKvkurrlpJblj7fvvIzluLjluLjmg7PkuI3otb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kI3lrZfjgII8L3A+PHA+PGVtPjQ1LjwvZW0+5bGx5rC05LiA56iL77yM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77yM5bCx5q2k5Yir6L+H77yM6I6r6Zeu5YmN56iL77yM5bGx6auY5rC06ZW/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I6r5b+Y44CCPC9wPjxwPjxlbT40Ni48L2VtPuebuOingeWcqOS4ueiPiuiKsee7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mHjO+8jOaEj+awlOWli+WPkeOAguebuOivhuWcqOe+juS4veeahOiKsea1t+ag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ecuOS4gOeskeOAguebuOS8muWcqOWLpOWli+WtpuS5oOeahOWygeaciO+8jOiejeWQ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OAguaDs+WIq+WcqOiKseWto+eahOeBq+eDreWFreaciO+8jOWQq+azquebuOmAg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avleS4muS6hu+8jOelne+8muWQjOeql+acieS4quWlveW3peS9nO+8jOWJje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mUpuengOe+juOAgjwvcD48cD48ZW0+NDcuPC9lbT7ovaznnLzliLDkuoblha3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lm5vlubTpnZLmmKXlubTljY7vvIzlsLHmmK/ljbPkvb/kvaDotbDov4flho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nnIvliLDlho3lpJrnmoTpo47mma/vvIzpg73kvp3nhLbkvJrmgIDlv7Xnmo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rrDlv4bjgII8L3A+PHA+PGVtPjQ4LjwvZW0+56Wd5L2g5Zue5a625LiA6Lev6aG6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m+5bel5L2c5LiA5biG6aOO6aG677yM56Wd5L2g5Zyo5bel5L2c5Lit6aG65b+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6Wd5L2g5Zyo55Sf5rS75Lit5LiA6aG65YaN6aG677yM6aKG5a+855yL5L2g6aG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q+N55yL5L2g6aG65b+D77yM5LqL5LqL6aG677yM5pe25pe26aG677yM6aG6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rCU44CCPC9wPjxwPjxlbT40OS48L2VtPuS9oOaDs+imgeeahOaYjuWk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Wmgue6puiAjOiHs++8geavleS4muW/q+S5kO+8jOWJjeeoi+S8vOmU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iJHku6zkuLrmoqbmg7PogIzlpYvmlpfvvIzlnKjov73lr7vmoqbmg7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7jkupLpvJPlirHvvIzkupLnm7jluK7liqnvvIzmiJHku6znmoTlpKflrab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6DkuLrlvbzmraTlj5jlvpfmm7TliqDnsr7lvanvvIHmm7TliqDnvo7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N566h5pyq5p2l5pyJ5aSa6ZW/5LmF77yM6K+354+N5oOc55u46I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777yb5LiN566h5aSa5bCR5Liq5pil5aSP56eL5Yas77yM5oiR5Lus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PC9wPjxwPjxlbT41Mi48L2VtPue0p+e0p+WcsOaPoeS4gOaPoeaJi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Ej+aJi+acieaDhe+8jOaOjOW/g+S4reacieWNg+iogOS4h+ivre+8jOS5n+aci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gOeahOenmOWvhuOAgjwvcD48cD48ZW0+NTMuPC9lbT7kvLTnnYDkvaDku6zmiJD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ku6zmr5XkuJrjgILlhYTlvJ/lp5Dlprnku6zvvIzmnKrmnaXliqDms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6a75Yir5piv5pqC5pe255qE77yM5YWx5bqm5Lq655Sf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a75Yir5ruL55Sf55u45oCd5oOF77yM5L2/5oiR5Lus55qE54ix5oOF5pu054K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kqeS4i+aXoOS4jeaVo+S5i+etteW4re+8jOavleS4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mOeEtuiAjOiHs+OAguaYr+WQpuiusOW+l+abvue7j+eahOe+juWlvei/h+W+gOOAg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WOu++8jOaIkeS7rOaYr+mCo+S5iOeahOa9h+a0ku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mr5XkuJrlraPvvIzmiJHku6zmmK/nnIvlrqLvvIzlpoLku4rnmoTmr5XkuJr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K/kuLvop5LvvIzlho3op4HkuobvvIzmiJHnmoToiI3lj4vvvIzlho3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oKHlm63vvIzlho3op4HkuobvvIzmiJHnmoTpnZLmmKXvvIzlnKjkuIDliIf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YvliY3vvIzor7forqnmiJHor7Tlo7DosKLosKImaGVsbGlwOyZoZWxsaXA7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6L+H6YGH6KeB5L2g44CCPC9wPjxwPjxlbT41Ny48L2VtPuWcqOWIhuWIq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WnOasoueahOivneaYr++8jOS4i+asoeingeOAgjwvcD48cD48ZW0+NTguPC9lbT7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nnp5LnmoTml7bpl7TvvIzljbTlrprmoLznnYDpnZLmmKXnmoTljIbljIblsoH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yo5bm/6ZiU55qE5aSp56m65LmL5Lit77yM5oS/5L2g6IO9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5bGV5byA5Y+M57+F6aOe57+U77yM5LiN55WP5YmN5pa555qE6Imw6Zq+6Zmp6Z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6Zev5Ye66Ieq5bex55qE5LiA54mH5aSp5Zyw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iNq+S4i+aIkeS7rOeVmeS4i+i/h+i2s+i/ue+8jOmjn+WggumHjOaIkeS7rOWkp+W/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kO+8jOiHquS5oOWupOmHjOeahOi6q+W9seS+neeEtua4heaZsO+8jOWbvuS5pummhuWG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edgOaIkeS7rOeahOawlOaBr+OAgeavleS4muS6hu+8jOiusOW/huS7jeeEtuiQpu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a1t+mHjO+8jOacn+W+heedgOS7luW5tOaIkeS7rOWGjeebuOi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uIzmnJvmiJHku6zpg73mnInkuIDkuKrnvo7lpb3nmoTmnKrmnaX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vo7lpb3nmoTluIzmnJvliqrlipvlkKfjgII8L3A+PHA+PGVtPjYyLjwvZW0+5pi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2u5ZCM5rW35rWq77yM57uI5L2c6Z2S5LqR5byC5aSE56iA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a3seaDheacm+S4gOecvO+8jOabvue7j+WFhea7oeWbnuW/hueahOaVmeWu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uIzmnJvlkIzlrabku6zmnInlp4vnu4jkuI3muJ3jgIHog7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5fnmoTlpYvmlpflp7/mgIHjgII8L3A+PHA+PGVtPjY1LjwvZW0+5pu+57uP5LiA6LW3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aWL5paX77yM5pu+57uP5LiO5L2g5YWx5ZCM6L+b6YCA77yM5pu+57uP5LiO5L2g5ZC1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RJmhlbGxpcDsmaGVsbGlwO+mCo+S5iOWkmueahOabvue7j+mDveaYr+aIkeS7r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eahOingeivgeOAguavleS4muWcqOWNs++8jOWIhuWIq+WcqOWNs++8jOS4j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IjemDveiXj+WcqOW/g+mHjO+8jOmAgeS9oOS4gOWPpeawuOi/nOW/q+S5k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IqeOAgjwvcD48cD48ZW0+NjYuPC9lbT7mhL/kvaDmraTljrvkuIDot6/nuYHoirH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zpk63oh6rlvLrkuI3mga/kuYvlv5fvvIzmiazluIbotbfoiKrvvIzlhbvlhYjlv6f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vlv4PvvIznoKXnoLrliY3ooYzvvIzlgZrmmajmm6bkuK3nmoTotbbot6/kurr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YLmpbznmoTmlIDnmbvogIXvvIzml6DorrrlnKjlk6rph4zvvIzpg73pl6rogIDnnYD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rlpKfkurrnmoTlhYnkuq7vvIE8L3A+PHA+PGVtPjY3LjwvZW0+5LiU6KeG5LuW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5uu5aaC55uP55uP6ay854Gr77yM5aSn6IOG5Y676LWw5L2g55qE5aSc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9oOS7rOimgeaKq+iNhuaWqeajmOOAgeS5mOmjjuegtOa1quOAgeW/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i/nOOAgeWLh+aUgOmrmOWzsO+8gTwvcD48cD48ZW0+NjkuPC9lbT7kurrnlJ/lub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0mbGRxdW875aSn5ZCJ5aSn5Yip77yM5LuK5pma5ZCD6bihJnJkcXVvO++8jOi/m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aXtiZsZHF1bzvokL3lnLDmiJDnm5ImcmRxdW875ryr5ryr5Lq655Sf6Lev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O96IO9JmxkcXVvO+Wkp+WQieWkp+WIqe+8jOS7iuaZmuWQg+m4oSZyZHF1bzv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mo/ml7bpnaLkuLQmbGRxdW876JC95Zyw5oiQ55uSJnJkcXVvO+OAguW4jO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aAgOmYs+WFie+8jOS4jeaDp+i/nOaWue+8jOS7u+WygeaciOa1gea3jO+8jOe7i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h+W+gO+8jOWBmuiuqeS4reWbveabtOWKoOWKseW/l+eahOetlOWNt+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nmoTpmr7popjmmK/mjKXliKvkuYvlkI7vvIzlpoLkvZXog73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np43lhrDoiKzlhrfpnZnlj4jngavoiKzng63ng4jnmoTlv4Pmg4XvvIzlr7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L5LiA5Liq5aSP5aSp77yM5pWZ5a6k5L6d5pen5Z2Q5r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Oc5LiN5piv5oiR5Lus44CCPC9wPjxwPjxlbT43Mi48L2VtPuelneS9oOS7r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+geeoi+S4re+8jOWkp+WxleWuj+Wbvu+8jOWJjeeoi+S8vOmU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lKjpnZLmmKXlrprkuYnmiJHku6zku4rlpKnnmoTml7blhYnvvIznlKj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miJHku6zngb/ng4LnmoTmmI7lpKnvvIznlKjmv4Dmg4XorqjorrrmiJHku6zmnK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oqbmg7PvvIznlKjmiJDlip/orr7nva7miJHku6zlkIToh6rnmoTnkIbmg7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5XkuJrliqDmsrnjgII8L3A+PHA+PGVtPjc0LjwvZW0+5qKm5oOz5piv5oyH6Lev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piv5oiQ5Yqf55qE5Z+655+z77yM5piv5aWL6L+b55qE5rqQ5rOJ44CC56a75by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q655Sf5pyA55KA55Ko55qE5bm05Y2O5omN5Yia5Yia5byA5aeL77yM5L2c5Li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6Z2S5bm05aSn5a2m55Sf77yM5biM5pyb5L2g5Lus5aeL57uI54mi6K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pWi5LqO6YCQ5qKm77yM5Yuk5LqO562R5qKm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eS4muWto++8jOayoeacieWbm+Wto+mCo+S5iOa8q+mVv++8jOWNtOavlOWbm+Wt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Wlve+8jOabtOWAvOW+l+aAgOW/te+8jOmCo+S6m+WsieeskeaJk+mXu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o+S6m+ebuOaLpeiAjOazo+eahOaXpeWtkO+8jOmCo+S6m+aMkeeBr+WknOiv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DveWumuagvOWcqOacgOe+jueahOW5tOWNju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jIbljIbvvIzovaznnLzlj4jmmK/kuIDkuKrlha3mnIjvvIzlha3mnIjmmK/opb/n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Dmt4fmt4vnmoTml6XlrZDvvIzkuZ/mmK/lrabnlJ/ljIbljIbnprvmoKH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L276L275Zyw77yM5L2g5Lus6LWw5LqG77yM5q2j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276L275Zyw5p2l44CC5oyl5oyl5omL77yM5ZGK5Yir6Z2S6Z2S55qE5qCh5Zut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L+Z55WZ5LiL5LqG54G/54OC55qE56yR5a6577yM5L2g5Lus5LuO6L+Z5bi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55qE5Y+L6LCK44CC55yL552A5L2g5Lus5Y2z5bCG56a75Y6755qE6Lqr5b2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5L2g5Lus5pei55WZ5oGL77yM5Y+I5oSf5oWo44CC55WZ5oGL55qE5piv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oiQ6ZW/77yM6L+Z6YeM5pu+57uP5piv5L2g5Lus55qE5a6277yM5qCh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I2J5LiA5pyo77yM5LiA5Lq65LiA5LqL77yM6YO95LiO5L2g5Lus5oGv5oGv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G5LiN5Y+v5YiG44CC5qCh5Zut55qE5q+P5Liq6KeS6JC96YeM77yM6YO95pu+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Lus55qE6Lqr5b2x77yM5pu+55WZ5LiL5L2g5Lus6Z2S5pil55qE5qyi5ZG8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5qE5piv77yM5L2g5Lus57uI5LqO5a2m5pyJ5omA5oiQ77yM5Y+v5Lul5Zyo5paw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K5bSt6Zyy5aS06KeS5LqG44CCPC9wPjxwPjxlbT43OC48L2VtPuS7juS6lOa5lu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IsOWkqeWNl+WcsOWMl+WOu+OAguS4jeeuoei1sOWIsOWTqumHjO+8jOS4jee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Wyl+S9je+8jOiuqeaIkeS7rOe7p+e7reWhq+WGmeWlveS6uueUn+eahOWxpeWO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pOWHuuS6i+S4mueahOS8mOengOetlOWNt++8jOS4uuavjeagoeeahOaXl+W4nOWi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u+W9qeOAgjwvcD48cD48ZW0+NzkuPC9lbT7ogZrmmK/kuIDlm6LngavvvIzmlaPmmK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J/vvIznpZ3miJHku6zliY3nqIvkvLzplKbjgII8L3A+PHA+PGVtPjgwLjwvZW0+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qX77yM5LiN6LSf6Z+25Y2O44CC5oSf5ZCb5oOF6LCK77yM5YaN6YCi5b2T5o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JgOacieaJgOiwk+eahOmBpemBpeaXoOacn++8jOeahuS7peen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FouaFoumdoOi/keOAgjwvcD48cD48ZW0+ODIuPC9lbT7mhL/mnInliY3nqIvlj6/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kuqbmnInlsoHmnIjlj6/lm57pppbjgII8L3A+PHA+PGVtPjgzLjwvZW0+6Ziz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qE5Zyw5pa577yM5pyJ5oiRJmxkcXVvO+ecn+aMmueahOelneemjyZyZHF1bzvvvJ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hafogIDnmoTlnLDmlrnvvIzmnInmiJEmbGRxdW875rex5rex55qE5oCd5b+1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S4muWIhuS6hui6q++8jOecn+aDheW/g+i/nuW/g+OAguS9oOS4gOWIh+Wuie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kp+eahOW/g+aEv++8gTwvcD48cD48ZW0+ODQuPC9lbT7lkITkvY3luIjlhYT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ku6zkuIDot6/otbDlpb3vvIHmiJHkvZzkuLrkuIDlkI3lpKfkuInnmoTluIjlvJ/vvIz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kuIDkuKrnibnmrornmoTpmLbmrrXvvIzlkIzml7bkuZ/mg7PlkozkvY7lubTnuq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vJ/luIjlprnor7TkuIDlj6XvvJrmiormj6Hml7blhYnvvIzkuI3opoHliLDmr5XkuJr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Lq677yM5oC75piv5Lya5Zyo6LWw5paw6Le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2A5pen6Lev77yM6ICM6Lev77yM5Lmf5oC75piv5Zyo5oe15oe15oeC5oeC5Zyw5oG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26LWw6L+H5Y6755qE5Lq644CC57q15L2/5oiR5Lus5rWB552A5rOq77yM5rWB552A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5S455qE55uQ6LSo5b6I6auY55qE5rOq77yM5oiR5Lus5Lmf5Lya5Zyo5ZGK5Yir55qE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5oyl5oyl5omL44CCPC9wPjxwPjxlbT44Ni48L2VtPumAgeWQm+WNg+mHjOe7iO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+8jOS7luaXpemrmOWkhOebuOingeWQp++8gTwvcD48cD48ZW0+ODcuPC9lbT7mnID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r4/lubTnmoTmr5XkuJrnlJ/mmZrkvJrvvIzooajpnaLng63pl7nmrKLmhInnmoTpgIH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ol4/mu6HkuoblhajmmK/nprvliKvnmoTkvKTmhJ/jgILmr4/kuIDpppbmrYz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oiJ7vvIzlhajmmK/mr5XkuJrnlJ/ku6zlr7npnZLmmKXnmoTnlZnlv7XvvIzlr7n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oTkuI3oiI3jgILmoKHlm63ph4zmnInku5bku6zmnIDnuq/nnJ/nmoTniLHmg4X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qpPoqIDvvIzmnIDliqjkurrnmoTlubTlsJHovbvni4L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5qE5pyq5p2l5oC75pyJ5Lq66Zmq5Ly077yM5biM5pyb5b2T5L2g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5qE5pe25YCZ5oC75Lya5om+5Yiw5omA6KaB55qE562U5qGI77yM5biM5pyb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6A5Y2V5Y2V5Y+I5a6e5a6e5Zyo5Zyo55qE576O5aW977yM5biM5pyb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L2g55qE54ix5pyJ5aKe5peg5YeP44CC5LiA55Sf5piO5Lqu77yM5riF5r6I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S4jeeuoemBh+WIsOS9leenjemjjumZqeWSjOaMke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q+aKmOWSjOejqOmavu+8jOimgeWni+e7iOS/neaMgei/meS7veiHquS/oeWSjOS7j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+gOebtOWJjeOAgeWdmumfp+S4jeaLlOOAgei/jumavuiAjOS4iu+8jOWGmeWws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S4veeahOS6uueUn+OAgjwvcD48cD48ZW0+OTAuPC9lbT7mm77lm57pppbnjonpopz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kvbPkurroirPpm4XmjL3pnZLkuJ3jgILnmb7np43nm7jmgJ3lv4PlpLTlv7X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oHlsoHlv4bnm7jpgKLjgII8L3A+PHA+PGVtPjkxLjwvZW0+5Zac5oKm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Lya5p2l5Li65L2g5oql5aOw5bmz5a6J77yM54Om5oG855qE5pe25YCZ5oi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5Li65L2g5YiG5ouF77yM5aaC5p6c6IO95aSf5YaN55u46KeB77yM5LuN54S2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Lmw5Y2V77yM5ZCM56qX55qE5L2g77yM5oS/5oiR55qE56Wd56aP5pe25pe2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PC9wPjxwPjxlbT45Mi48L2VtPua1rueUn+iLpeaipu+8jOWkp+WtpuWbm+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mguWQjOa1geaYn+iIrOeerOmXtOWIkui/h+mdmeiwp+eahOWknOepuu+8jOefrea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Oe+juOAgjwvcD48cD48ZW0+OTMuPC9lbT7ov5zotrPnmoTpo47luIblt7Lnu4/lkK/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KflrrbkuZjpo47noLTmtarjgIHliY3nqIvkvLzplKb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S/5L2g5Zyo5byA6L6f55qE5paw5aSp5Zyw6YeM77yM5aSn5pi+6Lqr5om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WGgOS7peWwmOmbvuS5i+W+ruihpeebiuWxsea1t++8jOiQpOeD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ieWinui+ieaXpeaciOOAgjwvcD48cD48ZW0+OTYuPC9lbT7kvaDlho3kuZ/kuI3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/loILmjpLotbfplb/plb/nmoTpmJ/vvIzmhJ/lj7nogonlpKrlsJHvvIzku7flpKr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3LjwvZW0+5L2g5YaN5Lmf5LiN5Lya77yM5YG35ouN5LiL5Yir5Lq6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qC35a2Q77yM5ouN5LiL5YG25bCU5pm05pyX55qE5aSp56m677yM5ouN5LiL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WZ5L2P55qE556s6Ze044CCPC9wPjxwPjxlbT45OC48L2VtPuWQjOeql+Wbm+i9v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+8jOWNs+WwhuavleS4muWkqeWQhOaWue+8jOabvuiusOaVmeWupOWQjOWQrOiu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uv+iIjeS4jumjn+Wggu+8jOmdkua2qeWIneaBi+aYvuiKrOiKs++8jOecn+aMm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geWPiOW8uu+8jOelneaEv+avleS4mui1tOW6t+W6hO+8jOS4h+mHjOm5j+eoi+ixqua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TkuPC9lbT7kvaDlsLHlgZroh6rlt7HlkKfvvIzmnInngrnlpYf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hbPns7vvvIzlkozliKvkurrkuI3kuIDmoLfkuZ/msqHlhbPns7vvvIz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vaDov5novrnjgII8L3A+PHA+PGVtPjEwMC48L2VtPuWygeaciOS4jeWxhe+8j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eDn+OAguWbnuecuOi/h+W+gO+8jOi+nuWOu+S4gOautee+juS4vemdkuaYpe+8m+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q+emu++8jOi1sOWQkeeBv+eDguaYjuWkqeOAguWxsemrmOiHquacieS6uuihjOi3r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lOS4jeS5j+egtOa1quiIn++8m+elneWQjOWtpuS7rOS4gOW4humjjumhuu+8jOm5j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nNHZmdS5odG1sIj5odHRwczovL2R1YW5qdXppa3UuY29tL2R1YW5qdXppLzU3MDVtZzR2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A46CDE506B8DCF29A436106A396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