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A4DAD8033D51E6748C9BDBBDA3C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A4DAD8033D51E6748C9BDBBDA3C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5Lyk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Kk+S9j+eUt+S6uueahOS4jeS6jOazlemX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Yr++8jOawuOi/nOS4jeimgeiuqeS7lua7oei2s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kOWus+aAleayteS7rOe0r+S6huWApuS6hueDpuS6huWOjOS6hu+8jOacgOWQjuWJq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huOAgjwvcD48cD48ZW0+My48L2VtPuW9k+afkOWkqeWGjei4j+i/m+agoeWb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aYr+WTqueJh+iQveWPtuaOiei/m+WbnuW/hueah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gueacrOayoeacieaEn+WQjOi6q+WPl+i/meWbnuS6i++8jOmS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IsOS9oOi6q+S4iu+8jOS9oOawuOi/nOS4jeefpemBk+acieWkm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tuWunuaIkeS7rOWkp+WkmuaVsOS6uumDveaYr+S4jeWIsOm7hOay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+8jOmdnuimgeetieWIsOiHquW3sea1kei6q+aYr+S8pO+8jOS9k+aXoOWujOiCp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aJjeiCr+aUvuaJi+OAgjwvcD48cD48ZW0+Ni48L2VtPuWcqOacieeUn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mBh+ingeS9oO+8jOern+iKseWFieaJgOaciei/kOawlO+8jOWIsOi/meaXpe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vuWRvOWQuOi/h+epuuawlOOAgjwvcD48cD48ZW0+Ny48L2VtPuW9k+S9oOeIs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+8jOS9oOWQrOWIsOeahOavj+S4gOmmluaDheatjOmDveWDj+aYr+S4uuS9o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OAgjwvcD48cD48ZW0+OC48L2VtPuacieaXtuWAme+8jOS9oOiiq+S6uuivr+in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S6iei+qe+8jOWboOatpOmAieWPluayiem7mO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e+jueahOaDheaEn++8jOS4jeaYr+aEn+inieS9oOacieWkmuWlve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teS6juS9oOWvueaIkeacieWkmuWlve+8jOS4luS4iuacgOeJouWbuueahOaEn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+8jOiAjOaYr+aIkeS5oOaDr+S6huaci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ku6XkuLrkuI3kvJrorrLlroznmoTmlYXkuovvvIzlhbblrp7ml6nlsLH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nianmmK/kurrpnZ7nmoTnu5PlsYDjgILmiJHmm77nu4/ku6XkuLrkuI3kvJrmla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vvIzlj6rliankuIvlhpnmu6HlkYrliKvnmoTlrZflj6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qC355qE5Lq677yM6Ieq5aix6Ieq5LmQ5Lmf6IO956yR5b6X5b6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Yir5oCV5oiR55a844CCPC9wPjxwPjxlbT4xMi48L2VtPuWkseWOu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WFqOS4lueVjOmDveayoeacieS6huiJsuW9qe+8jOWkqeWcsOmAkOa4k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iJsuOAgjwvcD48cD48ZW0+MTMuPC9lbT7kv5for53or7TnmoTlpb3vvIznlLf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4PvvIzpmaTpnZ7mnaXmnIjnu4/vvIzlpbPkurrkuI3lpJ/pqprvvIzmoaPmrKHkuI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E0LjwvZW0+5LiA5YiH6YO95bey5oiQ5Li66L+H5b6A77yM5om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Y6f5p2l5oiR5Lus6YO95pu+5oul5pyJ5pyA5bm456aP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eahOWuueminOS4jeaVoui3n+S9oOS7rOaWl+iJs+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WIq+S9oOS7rOaXoOS6uuWPr+avlOOAgjwvcD48cD48ZW0+MTYuPC9lbT7ljp/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mK/nlJ/lkb3nmoTov4flrqLvvIzljbTmsqHmg7PliLDmiJDkuoblm57lv4bnmoT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8L3A+PHA+PGVtPjE3LjwvZW0+6Zmq5Ly05pys6Lqr5bCx5piv6L+Z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a6J5oWw5pa55byP77yM5omA5Lul5Zyo5oiR6Zq+6L+H5pe2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2g55yf55qE6Zeq6Zeq5Y+R5YWJ44CCPC9wPjxwPjxlbT4xOC48L2VtP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aYr+mAl+S9oOeske+8jOS9oOWNtOeci+aIkOaYr+aIkeeahOaXoOaJgOiw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miJHooqvpgZflv5jlnKjop5LokL3nmoTml7blgJn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iJHovpPkuI3otbfvvIzmiJHkvJrlrrPmgJ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6IKv57ud5pyb77yM5LiN5oS/5pS+5byD77yM5oC75bm75oOz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6uuivtOS4jeaHguW+l+ePjeaDnO+8jOWkseWOu+WQjuS8muW+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Pr+aYr+aIkeWNtOinieW+l++8jOePjeaDnOWQjueahOWkseWOu+abt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bflubPpnaLov5zmlrnlvIDlp4vpmLTpnL7vvIzmgrLkvKT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PpnZnnuq/nmb3jgII8L3A+PHA+PGVtPjIzLjwvZW0+5reh5reh55qE5ZOA5Lyk5b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pyJ5ryC5Lqu55qE5q2i5aKD77yM55Sc55Sc55qE56yR6aKc6IOM5Zyw6YGX55W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mH5a2Q44CCPC9wPjxwPjxlbT4yNC48L2VtPuaIkeWPr+S7peaap+aYp+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AjemFt++8jOaUvuiChueahOa1quiNoe+8jOS9huWwseaYr+S4jeaDs+WGje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n+i0o++8jOS5n+S4jeaEv+eisOi/meS4quS4nOilv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bnnYDml7blhYnmib7kvaDvvIzljbTlj5HnjrDlvZPml7bnmoTkvaDmnInmiJHpmar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ue5LiN5p2l55qE5Lic6KW/77yM5oiR5Y+q5aW9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ul5pyJ6L+H44CCPC9wPjxwPjxlbT4yNy48L2VtPuS9oOeahOeIsei1sOeahO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jOWFqOinpuWPiuS4jeWIsOaIkeaDs+imgeeahOacquad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sLjov5zkuI3kvJrnn6XpgZPvvIzosIHlk6rmrKHkuI3nu4/mhI/nmoT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lho3op4HkuYvlkI7vvIzlsLHnnJ/nmoTkuI3kvJrlho3op4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+q5pyJ5Zyo5L2g5pyA6JC96a2E5pe277yM5omN5Lya55+l6YGT6LC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F5b+D55qE56yo6JuL77yM6LCB5piv5b2i5ZCM6ZmM6Lev55qE5re36Ju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pOaDheiLpeaYr+mVv+S5heaXtu+8jOWkp+ecvOeequWwj+ecv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MzEuPC9lbT7kvaDlhbPms6jku5bnmoTmr4/kuKrlj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rrPmgJXkuI7ku5blr7nor53vvIzkvaDmg7Pkuobop6Pku5bnmoTov4fljrv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kuI7ku5bmnInmnKrmnaXjgII8L3A+PHA+PGVtPjMyLjwvZW0+5oiR6LSl57u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y48L2VtPueOsOWunuaJk+i0peS6huaIke+8jOeijOei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5iOWkmuW5tOS6hui/mOaYr+i/t+iMq+eahOaJk+W3pe+8jOecn+eahO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I3opoHlr7nmiJHlpKrlpb3vvIzmiJHmgJXliLD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ZzlpJrmg4XjgII8L3A+PHA+PGVtPjM1LjwvZW0+5LiA5Liq5Lq65pyA5aSn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N5piv6Ieq56eB6YeO6Juu5Lu75oCn77yM6ICM5piv5YGP5omn55qE54ix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Ieq5bex55qE5Lq644CCPC9wPjxwPjxlbT4zNi48L2VtPuaIkeaKi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meWcqOe6uOS4iu+8jOWGmeS6hua7oea7oeS4gOW8oO+8jOWPquaYr+Wkq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7Tov4fnmoTor53kuIDlrpropoHlgZrliLDvvIzljbPkvb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oKLnmoTor53vvIzlho3ooKLkuZ/mr5ToqIDogIzml6Dkv6Hlpb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5Zyo5pem5aSV5pe277yM6KaB6JmU6K+a56WI56W344CC5oiW6K6477yM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5qE56We5Lya5ZCs5Yiw5L2g55qE56WI56W3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/g+eXm+eahOi3neemu++8jOS4jeaYr+S9oOWGt+a8oOeahOivtOS9oOW3s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iAjOaYr+S9oOaUvuaJi+S6hu+8jOaIkeWNtOawuOi/nOa0u+WcqOmBl+aG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/mO+8gTwvcD48cD48ZW0+NDAuPC9lbT7msonpu5jmmK/miJDplb/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Dnhp/nmoTmoIflv5fvvIzlsLHmmK/lpoLkvZXljrvmsonpu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eq5LuO5L2g6YKj5aSp56a75byA5oiR77yM5oiR6YO95peg5pe25peg5Yi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b+15L2g44CCPC9wPjxwPjxlbT40Mi48L2VtPuesrOS4gOasoee7meS7lu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e6ou+8jOS7luS4jeebuOS/oe+8jOmXueedgOi3n+aIkeWIhuaJi++8jOS6juaYr+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IhuaJi+S6huOAgjwvcD48cD48ZW0+NDMuPC9lbT7nvo7lpb3nmoTniLHmg4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63kuI3opoHohLjvvIzkuIDkuKrlgYfoo4Xnn5zmjIHvvIzljYPkuIfkuI3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3kuI3opoHohLjnmoTpgqPkuKrotbDkuobvvIzlgYfoo4Xnn5zmjIHnmoTpgqPkuK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jgII8L3A+PHA+PGVtPjQ0LjwvZW0+5a6e546w5LiN5LqG55qE5om/6K+6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6KaB5byA5Y+j77yfPC9wPjxwPjxlbT40NS48L2VtPuW+rueskeeahOmdouWFt+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iei6q+eijumqqO+8jOWTreazo+eahOmdouWFt+mBl+W/mOWcqOeBtemtgumYgealvOeU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kvaDmiYDor7TnmoTkuIDovojlrZDlj6rmmK/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lpYfjgIHmlrDpspzmhJ/mnJ/mrrXnvaL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byA5aS05oC75piv6L+Z5qC377yM6YCC6YCi5YW25Lya77yM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F5LqL55qE57uT5bGA5oC75piv6L+Z5qC377yM6Iqx5byA5Lik5py177yM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OC48L2VtPuS6uumXtOaMuuWlveeahO+8jOS4i+asoe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iJHmm77nu4/ku6XkuLrvvIzmiJHlj6rkvJr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ogIzkvKTlv4PvvIzkvYbmiJHplJnkuobjgILlvZPmiJHkuI3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ljp/mnaXkuZ/kvJrkvKTlv4PjgILmiJHkuLroh6rlt7HkvK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LiN5oeC5rWq5ryr77yM5Y+v5oiR5Lmf55+l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6Lev5LiK5rKh5pyJ5L2g6Zmq552A77yM5aeL57uI5piv5LiA56eN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ebuOS/oeaXheihjOWPr+S7peacieW+iOWkmuas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+8jOWNtOWPquacieWUr+S4gOeahOS4gOS4q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kuKrkuI3niLHmiJHnmoTkurrloJXokL3vvIzljbTorqnniLHmiJHnmoTkur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zLjwvZW0+5Lmf6K645LiA5byA5aeL5bCx6ZSZ5Lq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aN5oCO5LmI5Yqq5Yqb77yM5Lmf5bu65LiN5oiQ5b+D5Lit55qE572X6ams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7peWQjuS4jeimgei3n+aIkeebruWFieaOpeinpu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jOaBtu+8jOS9oOaAu+aMoeS9j+aIkeaDs+eci+eahOinhue6v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moLfnmoTlpbPkurrvvIzmgLvmmK/ku6XkuIDkuKrpmr7popjnmoT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7rnjrDlnKjmhJ/mg4Xph4zjgII8L3A+PHA+PGVtPjU2LjwvZW0+5oan5oas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6YO95LiN5pu+5b6X5Yiw44CCPC9wPjxwPjxlbT41Ny48L2VtPueZveeZ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kqe+8jOaXoOaJgOS6i+S6i++8jOWwseWDj+eKr+S6hueqg+ebl+e9qu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uIzmnJvlvZPniLHmg4XopKrljrvmv4Dmg4XnmoTlpJb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lubPmt6HnmoTnnJ/ouqvvvIzmiJHku6zov5jog73mj6HnnYDlvbzmraT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kuIvljrvvvIznmb3lpLTliLDogIHjgII8L3A+PHA+PGVtPjU5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+v5pyJ5Y+v5peg77yM5LuW5Y+I5oCO5Lya5b+95Ya35b+954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ivtOS9oOWWnOasouaIke+8jOWPr+aYr+aIkeeahOS8pOW/g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HguOAgjwvcD48cD48ZW0+NjEuPC9lbT7mhL/kvaDmmK/lhYjnprvlvI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4zotJ/miYDmnInpqoLlkI3mhInlv6vnlJ/mtLvvvIzogIzkuI3mmK/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ovpfovazlj43kvqfvvIzojLbppa3kuI3mgJ3vvIzlgZrkuIDkuKrnl5v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jgII8L3A+PHA+PGVtPjYyLjwvZW0+5Zyo5bm456aP55qE5bm05Y2O5Lit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b+D55u454ix55qE5Lq65piv5b6I5LiN5a655piT55qE77yM5LiU6KGM5LiU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eUn+Wmguaji++8jOm7keS4jueZveeahO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juatu+eahOS6pOiejeOAgjwvcD48cD48ZW0+NjQuPC9lbT7miJHljozmgb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or7TvvIzmiJHllpzmrKLnmoTvvIzmiJHkuI3og73opo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6KOF5Z2a5by677yM6Jma5Lyq552A57OK5Y+j77yM5Y6f5p2l5oiR5LiA55u0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7Sv44CCPC9wPjxwPjxlbT42Ni48L2VtPuWmguaenOWPquacieaIk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ino+iEse+8jOmCo+S5iOaIkeaEv+aEj+emu+W8gOS9oO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kKzliKvkurror7TkvaDlkozlpbnmmI7mraPoqIDpobrvvIzmiJ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ot5/nnYDpmYTlkozjgII8L3A+PHA+PGVtPjY4LjwvZW0+5L2g5oiR5bey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oiW5LiN6KeB5Lqk57uZ57yY5YiG44CCPC9wPjxwPjxlbT42OS48L2VtPuaVhe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jemFku+8jOW/g+mGieS6uuS4jemGieOAguaVheS6uuaAjuS+neaXp++8jOemu+S6u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kuOAgjwvcD48cD48ZW0+NzAuPC9lbT7kvaDkuI3lv6vkuZDvvIzmmK/lm6DkuLrkv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lj4jlv5jkuI3kuobvvIzlj4jkuI3lj6/ku6Xor7TjgILliKvlvLrpopzmrKL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nnIvvvIzkvaDnmoTnnLzms6rov57kvaDoh6rlt7Hpg73pqpfkuI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b2T5LiA5Zy6546p56yR55qE6ICz55WU5oOF6K+d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Y2K55Sf55qE5Y2V5puy5b6q546v44CCPC9wPjxwPjxlbT43M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v++8jOS4gOS4quaYr+WbnuW/hu+8jOWPpuS4gOS4quaYr+Wkse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pb3pmr7ov4flpb3pmr7ov4fvvIznn6XpgZPkvaDnmoTlv4Pph4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miJHvvIzmiJHmhJ/op4nlg4/ooqvlhajkuJbnlYzmipvlvI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oqK6Ieq5bex55qE5Lyk5Y+j5o+t5byA57uZ5Yir5Lq655yL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a55qE5LiN5piv5Yy755Sf77yM5aSa55qE5piv5pKS55uQ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e7iOaXpee+oeaFleWIq+S6uuW5uOemj++8jOiwgeadpeWSjO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WIq+S6uue+oeaFleOAgjwvcD48cD48ZW0+NzYuPC9lbT7or7forrDlvpfjgIH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iLHov4fkvaDjgII8L3A+PHA+PGVtPjc3LjwvZW0+6L+Z5bm05aS077yM5oCO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5S355qE6YCB5aWz55qEMTDmoLnmo5Lmo5Lns5blkaLvvJ8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5Sf5rS75bm25LiN6ZyA6KaB6L+Z5LmI5Lqb5peg6LCT55qE5omn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bCx55yf55qE5LiN6IO95Ymy6IiN44CCPC9wPjxwPjxlbT43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ivtOeahOivne+8jOWBmuaDs+WBmueahOS6i++8jOeIseaDs+eIseeahOS6uu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aDs+imgeeahOeUn+a0u+OAgjwvcD48cD48ZW0+ODAuPC9lbT7kvaDor7T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zmiJHnnIvmiJHnmoTnu4bmsLTplb/mtY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bey57uP6ZmM55Sf5Yiw77yM6L+e5piv5ZCm6KaB54K56LWe77yM6YO96KaB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YaN5LiJ55qE5Zyw5q2l5Lq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MTJzMmdqYzI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DEyczJnamM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A4DAD8033D51E6748C9BDBBDA3C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