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B814D2D28B32A730757FE80536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B814D2D28B32A730757FE80536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P5a2Q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S4gOS4lu+8jOa4qeafl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Hi+mbtu+8jOiKseW8gOiLpemXruS7iueUn+e8mO+8jOS7juatpOS4gOWIq+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mUmemXruS6uumXtOazqu+8jOiKseW8gOS4gOe5geWNju+8jOS7juatpO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emHjOahg+iKseeBr++8jOaDhea1t+iLpemXru+8jOS7juatpOS4gOWIq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1t+mXru+8jOmjjuWIneWumu+8jOS6uumXtOa1t+awtOWGt+mft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zquiKseWHi+mbtu+8jOS6uumXtOe5geWNju+8jOS4gOiuuOWNgemHj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1t+WIq+aXoOe8mO+8jOe7reWGmeS4gOS6uuaHgu+8jOS7juatpOmjjuWNju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Dhe+8jOe8mOS4ieWIhu+8jOS4ieWIhuS9s+S4veWcsO+8jOWNgemHjOa1t+awtO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atpOS4gOWIq+iKseiQve+8jOW+gOS6i+aWree7re+8jOS6uumXtOS4gOWI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S6uuemu+WIq++8jOaWree7reS4gOS6uuW+l++8jOS7juatpOmavuW+l+ebuOaAn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S6uuWxse+8jOWWhOWPi+W/te+8jOabsuaWreS4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xseWlveawtO+8jOWxsemrmOS4gOWwuu+8jOS6uuaxguS4gOS4iO+8jOaYpe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XoOW4uO+8jOWknOWGt+S4ieabtOWkqe+8jOS6uumGkuWIq+emu+e8mO+8jOWlv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XoOawtO+8jOWRveS4ree8mOe8mOaVo++8jOaVo+e8mOe8mOaXoOW/g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q+a6quWGt++8jOS6uuaDheS4pOS4jeW/oOOAgjwvcD48cD48ZW0+NC48L2VtPuet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q+iKseW8gO+8jOS4gOWIq+iKseiQve+8jOS7juatpOmjjuWHi+mbt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+8jOS4gOW/g+S6uua1t++8jOS7juatpOmjjuiLpeWumu+8jOS4ieadr+ayiea3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+8jOS7juatpOe6ouWwmOeske+8jOWPueS4gOS4lu+8jOaDhea1t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LpeWumu+8jOebuOaAneWIu+mqqO+8jOetieS4gOS6uu+8jOmUmemXruS9s+acn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LpeWumu+8jOa1t+awtOebuOaAne+8jOmXruS6uumXtO+8jOWIu+mqq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W8gOazqu+8jOS6uuaXoOW4uO+8jOW/temjju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iLjeeZve+8jOeIseaBqOS4pOazqu+8jOmUmemXruW5tOWNju+8jOecn+WBh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FuOeUnO+8jOWHoOS6uueci++8jOmjjuaciOmUmeinie+8jOWbnummluWloua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r+mUme+8jOS4gOadr+aDheecvO+8jOe5geWNjuivu+aHgu+8jOmUmemXr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mHjO+8jOa1t+awtOebuOaAneWuou+8jOS6uumXtOS4gO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eUn+atu++8jOiQveaDhea3se+8jOS4ieadr+a3seaDheazqu+8jOS4gOes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8mO+8jOS7juatpOmjjuWNjuaipu+8jOa3seWIu+ebuOaAneaHgu+8jOaDhea1t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gOWIq+S4ieW5tOe8mO+8jOecn+WBh+WGt++8jOetiemftuWNju+8jOS4gO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r+a4qeaflO+8jOWNgemHjOaDhea1t+e5geWNjuetie+8jOaDhee8mOet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+8jOa4qeaflOWHoOS6uuaHgu+8jOmUmeaKiuS7iueUn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DheWGt++8jOW/g+mFuOaVheS6i+mjju+8jOa1heS4ieWIhu+8jOeIs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Ihuaxn+a5luS4ieWIhue8mO+8jOS4g+WwuuS6uu+8jOWliOS9leaYj+W6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Dhe+8jOi+nOi0n+S4gOeUn++8jOaYr+WliOS9le+8jOaDueebuOaAne+8jOaso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veS4reazqOWumu+8jOi/meebuOaAne+8jOmjjuaciOS4jeWPiu+8jOS6uuaD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keW5tOebuOaAne+8jOWliOS9leS6uuaDheS4pOW6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Gt++8jOebuOaAneetie+8jOmXruS7iueUn+WHoOS4qu+8jOadpeS4lueUu+es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S4gOS4luaflOaDhe+8jOS4ieWIhumUme+8jOS4ieW5tOWGt++8jOeUu+esl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etieadpeS4gOS4luaDhuaAhe+8jOaDhee8mOaVo++8jOetieadpeS4gO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aKiuS7iueUn+eci++8jOaXoOWliOe5geWNjuWGt++8jOWNgemHjOahg+iKse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8mO+8jOetieS6uumXtOiKsea1t++8jOmUmeaKiuS7iueUn+eci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a2r+S6uu+8jOS4ieWIhuazqu+8jOeIseaBqOWkqe+8jOWRveS4r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WreS6uue7iO+8jOWPquaYr+W+rueskeS4gOaipu+8jOWkqea2r+i0teWuo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S4reS4gOW/te+8jOi/meaxn+a5lu+8jOivu+aHguS4gOS6uu+8jOW/g+aYr+axn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uaYr+W/g+S4reW/te+8jOS4nOmjjuemhe+8jOaciOWNjuiMtu+8jOeIseaBq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q+WOu+S4ieS4luelneaEv++8jOmCo+mXrui1sOS4gOW/temft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YnkuIDkuJbvvIzkuInliIblhrfvvIzkuInliIbplJnvvIzmuKnmn5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irHlvIDoirHokL3vvIzkuIDmna/ljYHph4zpppnvvIzniLHmgajkuKT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67kvbPmnJ/vvIzkuIDmna/kurrpl7TlhrfvvIzljYHph4zplJnmoYPoirHvvIznv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rrkuInliIbvvIzmoqbkvbPmnJ/vvIznvJjlh4vpm7bvvIzkurrpl7TlrqL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JnvvIzkuIDmna/mt7Hmg4XnvJjvvIzku47mraTpo47ljY7lrp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q66KeB77yM5oCd5b+15peg5pqH77yM5LiA5LiW5p+U5oOF77yM566X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Zub5qGl77yM5piO55m95Lq677yM5qKz55CG5b+D5oCd77yM6Zq+5b6X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eg5Lq655yL77yM5aWI5L2V5qGl77yM55u45oCd6LC377yM5Ya35ryg5LiJ5Li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62J5LiA55Sf77yM5qKm5LiA5Lya77yM5pWw5LuK55Sf57yY5pWj77yM562J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SZ6KeJ77yM5Zue6aaW5aWi5pyb5aSp5Zyw77yM6Zq+5b6X5oOF57yY5LiJ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tieS4gOS4luaDhee8mO+8jOaXoOWliOmftuWNju+8jOS4g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dr+e8mO+8jOWNgemHjOiKseiLpeWumu+8jOaDhea1t+S4gOmYtemjj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+ahpembqO+8jOeIseaBqOS4pOS4uumavu+8jOS4gOadr+mUme+8jOS4gOadr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r+ecn++8jOeUu+eslOaXoOe8mO+8jOWPquaYr+aXoOacn+e7reWGme+8jOmavuW+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e8mO+8jOS7juatpOS4gOadr+ecn++8jOi0n+S7iueUn++8jOWIq+emu+ma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LpuOAgjwvcD48cD48ZW0+MTMuPC9lbT7kuIDkurrnm7jmgJ3vvIzljYHph4z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pl7TplJnvvIzml6Dkurrpl67ljZfpl6jvvIzljYHph4zplJnvvIzpn7b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g4XnnLzplJnvvIzml6Dkurrpl67miJHvvIzku47mraTkuIDnrJTnlJ/mrb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g4XnnLzvvIzpo47mg4XmtbfvvIzoirHokL3ljrvvvIzku47mraTlpLHokL3kurrpl7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niLHmhZXlubTlsJHvvIznrYnkurrpl7TkuIDliKvvvIzoirHokL3ku47mraTml6D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E0LjwvZW0+54Gv5Ya355u45oCd6ZSZ77yM5rip5p+U5Yeg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iA5oWI5oKy77yM5b6A5LqL5YaZ5pWj77yM5Y+q5piv5piO55m9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uO5q2k5pat57ut77yM5Lq66Ze05Yir56a76Ium77yM6aOO5pyI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4Gv5Y+k5Yi577yM5qKm5Ya36buE6YeR5bGL77yM6ZSZ5oqK6YeR5bGx5ru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q65b+D6YeP5LiN5ruh77yM56m66LS55rOq77yM6Iqx5pat6IKg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J5pu06Zuo44CCPC9wPjxwPjxlbT4xNS48L2VtPueBr+iKseazqu+8jO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mOS4ieWIhu+8jOS6uuS4ieWIhu+8jOWNgemHjOiKseiLpeWumu+8jOS4gOesl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t++8jOaDheecvOeci+mftuWNju+8jOS4gOeslOS6uumXtOmUme+8jOmXruS7iueU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9le+8jOmXruadpeS4lu+8jOiKseWHoOWIhu+8jOS7juatpOW/g+azqOWum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S6uumXtOWGt++8jOS7juatpOS4gOWIq+S7iueUn+e8mO+8jOaWree7r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WQjeWjsO+8jOeIseaBqOS4pOmavuWuueOAgjwvcD48cD48ZW0+MTY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vvIzkurrml6DlpYjkuIDliIboiI3lvpfvvIzkuIDmna/moqjoirHvvIzlvaLlj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nKrmnaXkurrvvIzku4rnlJ/nlLvnrJTvvIzlh4Tlh4nkuJzvvIzkurrmtbf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vpfvvIzkurrpmr7lvpfvvIzku47mraTpo47ljY7okL3vvIzkuIDorrjpo47mg4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ljrvvvIzkurrliKvnprvvvIzoi6boobfml6Dlv4PnrpfvvIzku47mraTpo4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ZPmnIjmrovpo47lh6DkurrnnIvvvIzmh4Llvpflh6DkurrnrpfvvIzplJnmio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jjgII8L3A+PHA+PGVtPjE3LjwvZW0+6ZSZ6Zeu5L2z5pyf5rOq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OF5rW35Lik56a75Yir77yM5LiA6Zeu55u45oCd6Ium77yM5LuO5q2k5Y2X5p+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q65LiN6K+t77yM6ZSZ6Zeu6ZSZ6Zeu5Lq656a75Yir77yM54ix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77yM56aF5b+D55u45oCd5Yi76aqo77yM5peg5Lq65qKm5rGf5Y2X77yM5LuO5q2k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qx5byA5oqY54We5Lq677yM5oOF55y85Lik6aOO5pyI77yM5oGp5oCo5Lik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oqK54+N5oOc55yL44CCPC9wPjxwPjxlbT4xOC48L2VtPuaxn+WxseWkmuWNt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aipu+8jOS6uuaDhemAge+8jOaWremAgeWkmuWwkeaGlOaCtO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+gOS6i++8jOeXtOW/g+WWhOW/te+8jOW/teS6uuS4gOS4lu+8jOaipuWbnumm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S4gOS4luaGlOaCtO+8jOivu+aHguS6uuW/g++8jOWIhuadpeS4gOS4luWNkeW+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Gt++8jOahpeS4iueZveWPke+8jOeIseaBqOS4pOaWremAge+8jOS4gOS6uu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a5lu+8jOS4jeaHguS6uuW/g++8jOS+v+aYr+adpeS4lumjjuiKsembq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Jbmn5Tmg4XvvIzkuInliIbkvbPkuL3vvIzmgajml6D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lJnvvIzkuIDmna/mg4XmgIDvvIzpo47ljY7moqbvvIzlhrfkuInliIb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nm7jmgJ3muKnmn5TvvIzlh6DkurrplJnvvIzlh6Dkurrpo47mma/vvIzni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m7jmgJ3plJnvvIzmuKnmn5TnrpfvvIzljYHph4zmg4XvvIznuYHljY7nr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rqLvvIzkuIDmna/plJnvvIzku4rnlJ/otJ/pn7bljY7vvIzkuIDmna/plJnmnIj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5Sf5peg5oKU77yM5aWI5L2V5Lq65b+D5oeC5b6X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z5pyf77yM5Yeg5Lq655yL6KeB77yM5qKm5peg5bi477yM5Lq66Ze06ZSZ77yM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7yY5LiJ5YiG77yM5rOq5LiJ5YiG77yM5a655piT6ZSZ77yM5LiU55yL5Lu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k56a75Yir77yM5LiA5p2v5peg5pyf77yM5LiA5p2v55u45oCd5rW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ul5a6a77yM5LuO5q2k5LiA5r2H5rSS44CCPC9wPjxwPjxlbT4yM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+8jOS4gOadr+e8mO+8jOS9leW/heS4nOmjjui1t++8jOe6ouminOiAge+8jO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mXtO+8jOWdjuWdt+WRvei/kO+8jOmUmemXruS9s+acn+WmguaciO+8jOWPqu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vuaHgu+8jOmXruebuOaAne+8jOmUmee5geWNju+8jOeIseaBqOS4pOmavu+8jOazq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8gOaXoOWliO+8jOS4nOmjjumUme+8jOaXoOS6uumXrua0pe+8jOS7juatp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jOmftuWNjuazqu+8jOWNgemHjOaDhea1t++8jOiKseiQveWOu++8jOS7juatp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MjIuPC9lbT7nvJjljYHph4zvvIzmganmgKjkuI3mh4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JnvvIzoirHlvIDljrvvvIzku47mraTlvoDkuovmlq3nu63vvIzkuIDmna/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JjvvIzkuInliIbnnJ/lgYfvvIzoirHlvIDml6DmmofvvIzlhrfmoqblkLnmlaP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4PogqDvvIzkuIDmoqblpKnmtq/vvIzmrYzoiJ7po47liKvvvIzoirHlvIDmsZ/muZb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v7Xov4flvoDvvIzoi4/phpLkurrvvIzlpYjkvZXot6/vvIzmoqbkuI3lj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q3pgIHvvIzlj6rmmK/nm7jmgJ3mnonnhLbjgII8L3A+PHA+PGVtPjIzLjwvZW0+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2B6YeM5qGD6Iqx77yM6Iul6Zeu5LuK55Sf57yY77yM5LuO5q2k5LiA55Sf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N5oeC77yM5Lq65peg57yY77yM57ut5YaZ5LiA5p2v55yf77yM6Iqx6Iul5a6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um77yM6Zeu5LiA5p2v77yM56aF5b+D5L2b6K+t77yM5LuO5q2k6Zq+5b6X5oO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b+D5oCd77yM5LiH5Y2D5qKm77yM6Iqx5byA6K+t77yM6LCB5Lq66Zeu77yM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7mB5Y2O5LiA6K+v77yM5LuO5q2k5Lik56a757u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Bh+e8mO+8jOS4ieWIhua1he+8jOaBqeaAqOaHguW+l++8jOS4gOS4luecn+WB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Iq++8jOadr+mFkui2geW5tOWNju+8jOaXoOWliOaHguW+l++8jOWNgemHjOmjj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iLpeWumu+8jOS4gOS4luaDheecvO+8jOS4gOS4lua3seWIu++8jOecn+WBh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HguW+l+WHoOWIhu+8jOWNgemHjOaDhe+8jOe8mOS4ieWIhu+8jOeIseaBqO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XruS9s+acn+azqu+8jOS6uumXtOS4pOS4jeef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urfkuonvvIzmmI7nmb3lh6DkurrvvIznnIvpgI/pn7bljY7vvIzkuIDmna/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voDkuovmlq3nu63vvIzmipjnhZ7kuJbkurrvvIznrpfkuI3lsL3vvIzlv4PlpoL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l67ku4rnlJ/ms6rvvIzmnaXkuJbnu4jnqbbkuIDmoqbpl7TvvIzlpYjkvZX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lJnvvIzkuInliIbnprvliKvvvIzkuIDmna/plJnop4nvvIzmuKnmn5TogI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vvIzpo47nqb/moq3vvIzkurrmtbfmh4LvvIzotJ/pn7bljY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6yR77yM5Y+556a75q2M77yM6ZSZ6Zeu5bm05Y2O5LiA5qK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oOF5rWT77yM5LiA5p2v5rWq5ryr77yM5LiA5p2v5Lyk5oSf77yM5Zue6aaW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rip5pqW5Lq66Ze077yM5peg5Lq65oOK6Imz77yM5aWI5L2V5oeC77yM5Lq66Ze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qx5byA5LiA5Yir77yM5Lq66Ze05LiA5pWj77yM6K+75oeC5b6A5LqL77yM6ZS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377yM6aOe6Iqx6LWw5pyI77yM5L6/5piv5LiA5LiW54m15o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aAneiLpu+8jOaXoOWliOivu++8jOe/u+aWsOazqu+8jOaDheecvOiv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aCsu+8jOS6uuiAveivr++8jOaDhea1t+WIq++8jOiKseiLpeWumu+8jOS7juatp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aDheecvOS4pOemu+WIq++8jOmjjuWNjuaipu+8jOiKseW8gOmbqO+8jOS6uuaD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WNjuS4gOadr+ecn++8jOS4ieabtOWHi+mbtumbqO+8jOS6uumXtOaXoOe8m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ahg+iKseiLpeWumu+8jOS4ieWIhuecn+WBh++8jOS4gOadr+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miI/msZ/muZbvvIzkuIDkurrlhrfmvKDvvIzljYHph4z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Tmg4XnnLzvvIzkuInkuJbmganmgKjvvIzlh6DliIbmmI7nmb3vvIzosIH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l67vvIzmg4Xmtbflj6TliLnvvIzkuIDpl6jlhrfku4rnlJ/vvIznvJj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nliIbvvIznm7jmgJ3lh6DliIboi6bvvIzplJnpl67ku4rnlJ/orrj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or63vvIzlpYjkvZXkurrvvIzpo47mlq3nu63vvIzkurrpl7TnprvliKv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lgLzvvIzkurrpl7Tpmr7lvpflv4PlpoLorrjjgII8L3A+PHA+PGVtPjI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SZ77yM57qi5aaG55u45oCd5a6i77yM6Zeu5Yeg5Lq677yM55yL5qGD6Iqx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6aOO5oOF5rW377yM6Iqx6JC95Y6777yM5Y+q5piv5LiA5p2v5pmo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6ZSZ6Zeu5Lq66Ze05Ya377yM55u45oCd57mB5Y2O5oiP77yM5Ya3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b285q2k5qKo6Iqx6JC95a6a77yM5Y+q5piv5peg5aWI6LSf6Z+25Y2O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SZ6Zeu5L2z5pyf57yY77yM5LiJ5p2v55yf5YGH5Ya377yM5b+D5b+15LiA5L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zMC48L2VtPuiKsea7oeWkqe+8jOS6uua1t+e8mO+8jOS4g+Ww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iKsembquaciO+8jOS6uuacquWkru+8jOeXtOW/g+mXru+8jOaxn+a5lu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6uuWGt+aciOaGlOaCtO+8jOmcnOWkqeW/te+8jOmbquiKsea8gu+8jOelneiLs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6uu+8jOidtuaBi+iKse+8jOaDiuS4luS6uu+8jOeXtOaDheaWremAg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k++8jOWliOS9leWliOS9le+8jOi/h+WNtOS4gOeUn++8jOaipuaxn+Wxse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jjuaZr+OAgjwvcD48cD48ZW0+MzEuPC9lbT7mmI7mnIjlnY7lnbfvvIzkuIDljY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DljYrmnIjlnIbvvIznm7jmgJ3mh4LvvIzkurrpl7Tms6rvvIzorrjlsJjl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bPmnJ/mnIjvvIznuqLlsJjljYHmjIfpl67lubTljY7vvIzkuIDmna/mg4Xnn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JjvvIzml6DnvJjnu63lhpnvvIzlj6rmmK/po47ljY7mgrLvvIzplJnpl67kurrpl7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7vmh4Llv4PmgJ3vvIzlhrfmiJHku4rnlJ/mg4XvvIznvJjkuInliIbvvIzkur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PliIbplJnvvIzku47mraTkuIDliKvnprv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d77yM5LqM5pu05qKo6Iqx77yM5peg57yY5YaZ77yM5Lq66Ze05oeC77yM6ZS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K6477yM5LiA5LiW5oqY54We54O954Gr77yM6Zu36ZyG5Lq677yM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K55Sf77yM5oqY54We5aW95ZG977yM6aOO6LmJ6LeO77yM5Lq66Ze05Yir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b6A5LqL6K645LuK55Sf77yM6Iul6Zeu5p2l5LiW77yM5LiA5p2v6Zm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eL6Zu277yM6ZSZ5Lq655u45oCd6Ium77yM5peg5Lq65oOF55y855yL54Gv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heS6i+WGt++8jOeUu+eslOaVo++8jOa4qeafl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pOmavu+8jOS4gOivjemjjuaciO+8jOaBqOaXoOW4uO+8jOS6uumXtOaHguW+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iQveWumu+8jOS6uumXtOmavuaHgu+8jOS4gOeslOaDhee8mO+8jOS4gOad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S6uumXtOS4ieWIhuWAvOW+l++8jOWNgeWIhuS8pOaEn++8jOWbnummlu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cn++8jOS8pOaEn+aXoOaah++8jOS4gOauteiZmuS8qu+8jOWGt+a8oOaXoO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rYnkuIDkurrvvIznm7jmgJ3pl67vvIz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po47lh4vpm7bvvIzkuIDmna/nnJ/lgYfvvIzkuIDmna/moqbvvIznvJj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mg4XvvIzmtbfmsLTplJnpl67vvIzkuIDkuJbkvbPmnJ/vvIznrYnkurrpl7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kuIDnrJTlr4zotLXvvIzku47mraTmoqbml6DluLjvvIzkurrpl7TlrqLvvIz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bPmnJ/nvJjvvIznlJ/mrbvokL3lrprvvIzpo47ml6DnvJjvvIzkurrpl7Tnu63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ku4fjgII8L3A+PHA+PGVtPjM1LjwvZW0+5LiA5Lq657qi5aaG77yM5Y2B6Ye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Zeu5LuK55Sf77yM57yY5LiJ5YiG77yM5oGp5oCo5Ya377yM562J5LuK55S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yf77yM55S756yU5rWF77yM5oGp5oCo55u45oCd6ZSZ77yM5aWi5pyb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J5YiG77yM5Lq65LiJ5YiG77yM5oqY54We5Y2D5Y+k5rOq77yM5oGo5LiN57u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2z5pyf77yM5LiA5Lq65peg5aWI77yM6K+75oeC5b+D5oOF77yM55yL56m/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tieS6uumXtO+8jOS4ieWIhuS8pOaEn++8jOWbnumm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aHguW+l+S4gOWIhu+8jOmUmemXruadpeS4lu+8jOeUu+eslOa1he+8jOeti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vOWyuOiKse+8jOWliOS9leS6uuaDheS4pOS4jeWmgu+8jOmUmemXruS9s+acn+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mXru+8jOS4gOeslOmUme+8jOS4gOeslOaDhe+8jOe8mOS4ieWIhu+8jOS6uu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mUmeinie+8jOS4gOWIhuWkseiQve+8jOWbnummluWlouacm++8jOS+v+aYr+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OAgjwvcD48cD48ZW0+MzcuPC9lbT7kuIDnnLznuYHljY7vvIzljYHph4zniL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obfmmI7mnIjvvIznm7jmgJ3lh6DkurrnnIvmh4LvvIzkuJTpl67ku4rnlJ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nrJTmtYXvvIzmh4Llvpflh6DkurrliIbvvIznnIvpgI/lh6Dkurrpl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mnJ/nvJjvvIzmnaXkuJbnlLvnrJTlhrfvvIzku47mraTmsZ/muZbkuJz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miI/vvIzplJnpl67nm7jmgJ3ms6rvvIzkuIDorrjpo47lsJjmoqbvvIznrYn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JnvvIzmuKnmn5TkvbPkurrvvIznm7jmgJ3liLvpqq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M5LiA5qKm77yM57qi5bCY56yR5oiR77yM5aWI5L2V5Lq677yM55u45oCd6K+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p2v56a75Yir77yM5aSq6Ziz6Zuo77yM5Lq66Ze054Gr77yM5LiA6Lqr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R5LuK55Sf57yY77yM5rGf5bGx5Yeg5Lq655yL77yM6Iqx5byA5Lik6Iul5oOF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pat57ut77yM5LiJ5YiG55yf77yM5LiJ5YiG5YGH77yM6Jma5Lyq5LiA5Lq6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ev77yM5Lq66Ze06Ium77yM6Zeu5LiJ5LiW77yM5oGp5oCo5LiN5ZCM77yM5q2k55S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77yM6aOO5pyI5LiN562J44CCPC9wPjxwPjxlbT4zOS48L2VtPue8mOS4gOadr+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+8jOS6uuS4gOadr++8jOWNgemHjOaDheaAgO+8jOiKseiLpeWOu++8jOWHoO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Yr+aYjuaciOebuOaAneS6uu+8jOiLpuaDheS4gOS6uumUme+8jOWliO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mjjua1ge+8jOaipuS9s+acn++8jOS9s+acn+mUme+8jOWNl+afr+S6u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re+8jOaDheecvOS4gOWPjOazqu+8jOS9leW/heaWh+eslOWGmeebuOaAne+8jOaWr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BqOaEj+a1k+OAgjwvcD48cD48ZW0+NDAuPC9lbT7nnJ/lgYfnvJjvvIzmgaj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lpaLljY7kuIDmna/lhrfvvIzkuobljbTmrovnlJ/vvIzml6Dkurrpl6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4jouqvlkb3vvIzlpYjkvZXnm7jmgJ3oi6bvvIzku47mraTkuI3okL3pm6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4bohbvvvIzpmr7lvpfms6rnnJ/mg4XvvIzmj4/ov7Dmg4XmrofvvIzkvKTliLD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JjliLDmt7Hmg4XmlaPvvIzpn7bljY7nprvliKvvvIzmg4XnnLzogL3or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plJnvvIzmgajkuI3otbfvvIznm7jmgJ3plJ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qi5bCY56yR77yM5Y2X6aOO6LW377yM5Lq66Ze05YC85b6X77yM5LiD5YiG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yf5YGH77yM5b+D5oCd5LiH5Y2D77yM5Lq65rW35LiA5Yir77yM562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2v6ZSZ77yM5LiA5LiW6I2j5Y2O77yM5rOq6Zuo5LiJ5YiG6ZSZ77yM5oOF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Y2B6YeM5qGD6Iqx5a6a77yM5Lq66Ze05LiA5Yir56a777yM6Ium6KG3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yY5YiG5LiD5LiW5Yir44CCPC9wPjxwPjxlbT40Mi48L2VtPuWkqemXqOWx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jjumbqO+8jOahg+iKseW6te+8jOS6uuaDhemjjuaciO+8jOS4gOm5p+m4q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UmOW/g++8jOS6uua1t+ivneaWremAge+8jOS4jeWmguWPiuaXtumbqO+8jO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qOS5n+aYr++8jOeXtOW/g+WGt+Wxseebn++8jOijgeWJquWGsOWwgeS6uu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VsOS4jeWwveaxn+Wxse+8jOmCo+mjjuaZr++8jOeci+S4jemAj+a1g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rYnkuIDkuJbvvIzmuKnmn5Tlh6DliIbvvIzplJnmior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tJ/kuIDmna/nnJ/mg4XvvIzmtarmvKvlpKnmtq/vvIzniLHmgajpmr7mh4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47okL3lrprvvIzkuIDmna/msonmt4DvvIzkuIDmna/nm7jmgJ3vvIzmuKnmn5Tlh6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uYHljY7kuIDmoqbvvIzkvr/mmK/ljYPlj6TplJnvvIzljYHph4zpo47vvIz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rrpl7Tmh4LlvpfvvIzplJnpl67kuIDkuJbmg4XnnLzvvIzkuInliIb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c6aOO6Zuo77yM5aWI5L2V5oiP77yM5Lq66Ze05YC85b6X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z5pyf77yM57qi5bCY6Zuo77yM55u45oCd6Zuo77yM6aOO5YyW6Zuo77yM5Lq6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b+D77yM5LiA5Lq65oOF77yM6Zq+5oeC6Z+25Y2O5rOq77yM6K64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piO5pyI77yM6L+96aOO6YCQ5pyI77yM5Y+q5piv5rip5p+U6ZSZ77yM5aWI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oOF77yM57yY5LiJ5YiG77yM5Lq65LiJ5YiG77yM5Y2B5YiG6ZSZ6KeJ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T5Ya377yM5Y+q5piv5b6A5LqL5peg5pyf44CCPC9wPjxwPjxlbT40NS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ivreW9le+8jOS6uumXtOWdjuWdt++8jOmavuaHgumZjOeUn+WSq+Wwuu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mjjuaciO+8jOWliOS9leW6pu+8jOebuOaAneiLpu+8jOaXoOS6uumXrua0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ahg+iKseazqu+8jOabsuaWreS6uue7iO+8jOW+gOS6i+azqOWumu+8jOWNgemH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WwkeW5tO+8jOeBr+iKseazqu+8jOaDheecvOeci+mftuWNju+8jOS4gOWIq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+8jOWNgemHjOe5geWNjuazqu+8jOaDheS6uueci++8jOivr+mftuWNju+8jOS4gO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r+aDheecvOiAveivr+OAgjwvcD48cD48ZW0+NDYuPC9lbT7kurrliIbmsL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liIbnm7jmgJ3vvIzkuIDlkI3ms6jlrprvvIzkuIDlkb3ml6DnvJjvvIzov5nljYP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kuI3lh7rkurrmg4XkuJbmlYXvvIzlhpnkuI3nnJ/niLHmgajkuKTmgKjvvIzlkb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rrkv67ngrzvvIzkuIDnpoXkuIDmnIjvvIzkuIDlv7XkuIDlubTvvIzmmK/pnZ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rrmg4Xmlq3pgIHvvIzmlYXkuovojqvpl67vvIzmsZ/muZbkuIDlj5jvvIz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np4vkuIDmoqbjgII8L3A+PHA+PGVtPjQ3LjwvZW0+5Y2B6YeM57yY77yM6Iqx6I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CW6LCI56yR77yM5q2M6Iie5LiA5Lq677yM54ix5oGo5Lik6Zq+77yM6ZSZ6Zeu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677yM55u45oCd6Zeu77yM5LuO5q2k56a75Yir77yM5LiA5p2v55yf77yM5LiA5p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pqW77yM5LiJ5YiG6ZSZ77yM5LiD5YiG5YeL6Zu25b+D77yM5aWI5L2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ex5oOF55yf5YGH77yM6aOO5oOF5rW377yM6Iqx6JC95a6a77yM5LuO5q2k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aWi5pyb5Lq677yM54ix5oGo5Lik5qKm77yM5rGf5rmW5LuO5q2k6Ium6KG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HguS6uumXtO+8jOS4ieWIhumUme+8jOS4g+WIhuWNjuWk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LpeWumu+8jOWPquaYr+ebuOaAneWIu+mqqO+8jOa4qeaflOS6uu+8jOeIseaBqO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UmemXruebuOaAneWuou+8jOS6uumXtOS4gOeslOaDhe+8jOe8mOS4ieWIh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S4ieWIhuWHhOWHieS6uu+8jOeIseaBqOS4gOadr+mUme+8jOa4qeaflOWu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qqO+8jOaXoOe8mOWGme+8jOS6uumXtOWuou+8jOWGmeaWreaxn+a5lue8mO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a1t+OAgjwvcD48cD48ZW0+NDkuPC9lbT7kurrlv4Plv7XvvIzmsZ/muZb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Knmtq/vvIzpmYzot6/kurrnlJ/vvIzlj7nmnaXkuJbvvIzmipjnhZ7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6DluLjvvIzkurrml6Dlv4PvvIzlv7XmiJHku4rnlJ/nvJjvvIzlvbzmraTnnJ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bjoi6bvvIznvJjmlaPkuobvvIzkurrmlaPkuobvvIzmh4LkuIDkuKrnj43mg5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TlsJHvvIzmh4LmmK/plJnvvIznvJjmmK/okL3vvIzopb/po47nmKbvvIznga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pjnhZ7nmb7lubTjgII8L3A+PHA+PGVtPjUwLjwvZW0+6ZSZ6Zeu5L2z5py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aOO5Y2O5qKm77yM5LiJ5p2v55yf5YGH6ZSZ77yM5peg57yY5YaZ6Z+2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yf5YGH77yM54ix5oGo5Lik6Zq+77yM6ZSZ6Zeu5bm05Y2O5qKm77yM57yY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J5YiG77yM55yf5YGH77yM5LiA5p2v6ZSZ77yM5LiA5p2v5oOF77yM5Y2B6Ye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7yY55yf5Lq65Ya355S756yU5rWF77yM5oGp5oCo6ZSZ77yM5YiG5Lq65b+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F5oCA77yM562J5Lq66Ze077yM5LiA5p2v6ZSZ6Ke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/g++8jOS6uuaDheaHgu+8jOS4gOWIq+S6uuW/g++8jOS6jOWIq+iAkO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jgeWJquS4gOaipu+8jOS6uua1t+azqOWumu+8jOiwgeS6uueci+a4healmu+8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+8jOeIseS6uuS4gO+8jOaAneW/teW3q+a6qu+8jOaxn+a5luiQveiKse+8jOaw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aDheWRve+8jOasoOadpeS4luW5tOWNju+8jOiKseW8gOiKseiQve+8jOS4g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iu+8jOS4jeaVjOWNl+ahpeS4pOihjOazquOAgjwvcD48cD48ZW0+NTIuPC9lbT7lhr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pn7bljY7vvIzkuIDnrJTplJnvvIzkuIDnrJTpl67vvIzku4rnlJ/nvJj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rrpl7TvvIzkuInliIbplJnvvIzkuInliIblhrfmvKDvvIzplJnpl67ku4rnlJ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moYPoirHoi6XlrprvvIzkuIDnrJTnm7jmgJ3plJnvvIzmg4XnnLznnIv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aXnm7jmgJ3plJnvvIzpl67ku4rnlJ/vvIznvJjmnaXkurrljrvvvIzku47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b7lnaTvvIzmoqbkvbPmnJ/vvIzkurrlhrfnm7jmgJ3plJ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Lq677yM55yL5LiA5Lq677yM5Y2B6YeM6ZSZ77yM5oOF55y86IC96K+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Z+25Y2O77yM5Lq66Ze06ZSZ77yM6Zeu57yY5LiN6LW377yM5LuO5q2k57mB5Y2O5YW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bCY5Z+D77yM5LiA5p2v5b+D5oCd77yM5Yi76aqo5piO5pyI77yM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SZ5oqK5LuK55Sf6Zeu77yM5Y2B6YeM5qGD6Iqx6LSf77yM5LiA5Yir5Lq6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6YaS5Lq66Ze06K6477yM6ZSZ6Zeu5aSa5bCR55yf77yM57mB5Y2O5LiA5qKm5om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C48L2VtPuS6uumXtOe5geWNju+8jOS4gOaipuWNge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mUme+8jOaipuaWree7re+8jOS4gOeslOaDheaAgO+8jOS4gOadr+S6uumXt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e7re+8jOS4gOauteePjeaDnO+8jOS4gOauteaXoOWliO+8jOS4ieWIhuWlouWN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+8jOiXj+edgOaXoOWliO+8jOivu+aHguS6uuW/g++8jOaJq+S4gOadr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7reS6uumXtO+8jOWGt+aIkeS7iueUn+aXoOe8mO+8jOe7reWGmeS4gOS4luaBq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ftuWNju+8jOS7iueUn+aVo++8jOivu+aHguW/g+aA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nvJjvvIzkuIDkuJbmnKrkuobmg4XvvIzpmr7mh4Lkurrlv4PvvIzlpYjkvZX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gLzlvpfvvIzlh6DliIbnl7Tlv4PvvIzmoqbkuInliIbvvIzkurrkuI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l7Tlv4Pms6rvvIzoirHlvIDml6DluLjvvIzkurrpl7TplJnvvIzkuIDmna/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plJnop4nvvIznrYnkurrpl7TvvIzkuInmm7Tpo47pm6jms6rvvIz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JnvvIzmuKnmn5Tlh6DkurrnnIvvvIzljYHph4zplJnnnIvvvIzlvoDkuov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Gv6Iqx5rOq77yM5oOF55y86aOO77yM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OF55y877yM6ZSZ6Zeu5LuK55Sf57yY77yM5b285q2k5Lik6JCn5L2V77yM6Zeu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77yM6Zeu5Lq65LuK55Sf6ZSZ77yM5aWI5L2V5Lq677yM55u45oCd6ZSZ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K55Sf6ZSZ77yM57mB5Y2O5Yeg56yU5YaZ5a6M77yM5p2l5LiW5rGf5bG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aWi5pyb5aSp77yM5aWI5L2V5Lq65b+D6Ium77yM5LuO5q2k5Yir5Lik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LiA5Lq66Ze044CCPC9wPjxwPjxlbT41Ny48L2VtPueUu+eslOa1he+8jOS4ieWI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WIhuahg+iKseW6pu+8jOS4gOadr+ebuOaAnea1k++8jOaDheWSq+Wwuu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gOeslOmjjuaciO+8jOS4gOeslOS6uuW/g++8jOWliOS9leS7juatpOWI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pOaXoOe8mO+8jOS7juatpOS4gOaKmOaVo++8jOivu+aHguS6uuW/g++8jOeci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meS4jeWujO+8jOaxn+a5luS4ieabtOmbqO+8jOS6uumXtOWNgemHjOiKse+8j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+8jOS4g+WIhumUmeaipuOAgjwvcD48cD48ZW0+NTguPC9lbT7po47ml6D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pnkurrpl7TnprvmrYzvvIzkuIDmoqbkuInliIbnnJ/vvIzljYHph4zplJnnvJ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g4XmgIDvvIzkuIDmna/ljYHph4zpo47vvIznuYHljY7okL3moqbvvIzkuIDmna/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4XnnLzogL3or6/vvIzkurrpl7TnprvliKvvvIzkuIDmna/nnJ/vvIzkuIDmna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nm7jmgJ3vvIzkurrpl7TlgLzlvpfvvIzkuInliIbkvbPkuL3lnLDvvIzljY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lpKnjgII8L3A+PHA+PGVtPjU5LjwvZW0+5Zue6aaW5aSp77yM5aWI5L2V5ZG9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L77yM5pWw5LiN5bC95L2z5pyf77yM5LuO5q2k5LiJ5YiG5rOq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ZSZ6Zeu5LuK55Sf57yY77yM5b285q2k5Yi76aqo77yM5LiA5p2f6Iqx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eg5Lq66YCB6Iqx5Y6777yM5Yeg5Lq655yL5rGf5rmW77yM5oCB5bq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Yi76aqo77yM5LiA56yU55u45oCd77yM5LiA56yU5oOF5rW377yM5Ya3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77yM5Y2B6YeM55S756yU5rWF77yM6aOO5Y2O5qKm77yM57yY5Yeg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dr+WGt++8jOWNgemHjOaDhe+8jOmFuOeUnOiLpui+o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+8jOi/meW5tOWNju+8jOaJq+S4gOS4quaYpeeni+WNjuWkj++8jOi/m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gOS4quadpeS4luS7iueUn++8jOWlveaYjueZve+8jOWkqua9puiNie+8jOWG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S4jeWujO+8jOivieemu+atjO+8jOmjjuaZr+i/mOaYr+mjju+8jOWliOS9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+8jOeXtOW/g+aipu+8jOaDheecvOS6uu+8jOeBr+iKseaYk+WGt++8jOaGlOaCt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ljYHph4zng73ngavvvIzkuIDmnJ3kurrpl7T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XmgIDvvIznuqLpopzogIHvvIznm7jmgJ3mlq3vvIzkurrmg4XkuKTml6DnvJj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nnIvkuI3mh4LvvIzlvoDkuovovpvoi6bvvIzkvZXlv4Xkv67nvK7ku4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poXlv4PvvIzkuIDmna/ms6rmsLTvvIzkuInliIbnnJ/lgYfvvIzkvZXlv4X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I3lj4rvvIzkurrmg4XkuI3lj4rvvIzmg4XlpoLmraTvvIzlv4Plv7XmsZ/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KvkuIDlo7DjgII8L3A+PHA+PGVtPjYyLjwvZW0+562J5LiA5Lq677yM5Y2B6Ye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7qi5aaG5Lq677yM55u45oCd5Y2D6Iis6ZSZ77yM57yY5Y2B6YeM77yM6ZS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qx5byA5peg57yY5YaZ77yM5Lq66Ze05Lik5ru05rOq77yM6K645Lq66Ze0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ZSZ77yM5LiA5p2v5rip5p+U77yM5Y2B6YeM5oOF57yY77yM562J5Lq66Ze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J5YiG55yf77yM5Y2B6YeM5oOF77yM5oGp5oCo6ZS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mjjueul+Wwve+8jOiwgeS6uuijgeWJquaxn+a5lu+8jOazquaXoOW4uO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iKseWJjeaciOS4i++8jOmFkumGieS4g+WwuuS6uu+8jOW/g+mFuOS4gO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S6uu+8jOaKteaMoeaDhe+8jOatpOaDhei/veW/hu+8jOadpeS4luWdjuWd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6uu+8jOS6uuaDheaVo++8jOivu+aHguS4gOS4lu+8jOmjjuaciOaXoOW4uO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+8jOivu+aHguW/g++8jOiAkOW/g+mUme+8jOmUmei/h+adpeS4luaDhua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rYnkurrpl7TvvIzkuIDliIbnnJ/lgYfvvIzomZrkvKrnlLv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mg4Xku4fvvIzlhrfmiJHkuInkuJbnnJ/vvIzkuIDmna/mg4XvvIzkuIDmn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pl7TliLvpqqjvvIzmuKnmn5Tlh6DliIbvvIzplJnmiorkvbPmnJ/nnIvvvI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rHplJnvvIzpl67kuIDnlJ/vvIzmoqbkuInliIbvvIzmganmgKjljYHph4zvvIzmg4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kuIDkuJblraTni6zvvIzlm57pppblpaLmnJvkurrvvIznrYnkuIDkuJb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2B6YeM6ZSZ77yM5oOF57yY55yf77yM562J5LiA5p2v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5yL5LiA5YiG5piO55m977yM54ix5oGo5Lik6Zq+77yM6ZSZ6Zeu5LuK55Sf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q65qKm77yM6ZSZ5LiA5Lq65oOF77yM57yY5LiJ5YiG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a6a55u45oCd5Yi76aqo77yM5rip5p+U6Ze077yM5LiJ5YiG5byx77yM5Y2B6Ye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5S756yU5rWF77yM5oGp5oCo562J77yM5LiA5LiW6ZSZ5qKm77yM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Gp5oCo55u45oCd562J44CCPC9wPjxwPjxlbT42Ni48L2VtPuS9s+acn+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YjueZve+8jOmjjuaDhea1t++8jOiKseiQveWumu+8jOWPquaYr+ebuOaAneS4h+iI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W5tOWNju+8jOiwgeS6uuiuuOS4nOmjju+8jOmUmemXruS4gOS6uueci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u+8jOaDheazqOWumu+8jOWPquaYr+W+gOS6i++8jOmUmeaipuS6uumXtO+8jOS4g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dr+aDhe+8jOe8mOS4ieWIhu+8jOS6uumXtOS4g+WIhuazqu+8jOeUu+eslOS9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iOS9leW/g+aAneS4h+WNg+OAgjwvcD48cD48ZW0+NjcuPC9lbT7plJnpl67kvbP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aXkuJbnlLvnrJTlhrfvvIzmoqbkuIDkurrvvIznm7jmgJ3mg4XnnLzvvIz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ga/oirHms6rvvIzmg4XnnLznrYnvvIzpl67nvJjplJnvvIznga/oirHms6r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o47ljY7vvIzkuIDnrJTmoqbvvIzkuIDnrJTmg4XvvIznvJjkuInliIbvvIzkurr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nIvku4rnlJ/nprvliKvvvIzkuIDkuJbmg4XnnLzvvIzkuInliIbplJnvvIznrY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KvnprvvvIzoi6boobfnm7jmgJ3vvIzplJnpl67kuIDkuJblpoL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bGx5Lq65rW377yM5b+D5b+157qi5bCY77yM56yR6LCI5rGf5rm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aOO5rWB77yM5p2v6YWS6LaB5bm05Y2O77yM5Ya357yY55u45oCd6Ium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a75Yir77yM54Gv6Iqx5piT5Ya377yM5r2H5rmY6ZSm55Gf77yM5piO55m96Lev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4Gv77yM5omr5LiA5p2v57qi5bCY77yM5b+1SeS4gOadr+S6uumXtO+8jOWIu+mqq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mjjuWNju+8jOaXoOS6uuWGmemftuWNju+8jOadr+mFkui2geWNl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nLzph4znm7jmgJ3vvIzlpYjkvZXmg4XmtZPvvIzvvIzkuIDmna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vvIzkuInmna/muKnmn5Tms6rvvIzpo47lh4vpm7bvvIzoirHmlq3nu63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iI/vvIzmlbDkuI3lsL3vvIznnIvkuI3pgI/vvIzlj6rmmK/po47ljY7okL3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kurrpl7TlnY7lnbfvvIzmlbDkuIDmna/vvIzplJnpl67kuIDkurrnm7j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l7bmmI7mnIjvvIzkuIDmna/lpLHokL3vvIzlj6rmmK/kuIfph4zplb/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Gx5pyJ54G177yM5rC05pyJ54G177yM55C155C26Zmo6JC95ber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Lq677yM5Lq65pyJ5oOF77yM5q6L5pyI6LW26LWw5rGf5rmW5py677yM5LiA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77yM5oOF55y855yL5bC95Lq65b+D5Ya377yM5LqM6Z+25Y2O77yM54us5b2T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G777yM5LiJ5YiG5rC05Lit5pyI77yM5Y2B6YeM5qGD6Iqx5Lqt77yM5a6J5LmL6I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p2l5Lq655yL77yM55yL5Lq65LiN5piv5b+D5LiK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IhumUme+8jOWNgeWIhuecn++8jOaDheecvOaKmOeFnuS7iueUn+WR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KmOeFnuS4h+WPpOe8mO+8jOmUmemXruS7iueUn+WNgemHjOeBr++8jOWliOS9l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WRve+8jOWNgemHjOiKseiLpeWumu+8jOS7iueUn+iuuOmftuWNju+8jOS4g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gOadr+emhemjju+8jOeIseaBqOmavuWuue+8jOmUmemXruS7iueUn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uuOmftuWNju+8jOS4gOadr+S6uuaDheazqu+8jOWNgemHjOmjjuaciO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rYnkuIDliKvvvIzoirHlvIDkuKTnm7jmgJ3vvIzplJnpl67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l6DnvJjvvIznu63lhpnkurrpl7Tms6rvvIzku47mraTkuKTml6DlpYjvvIzpo4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rrlh4vpm7bvvIzkuIDmna/mt7HliLvvvIzkuIDmna/nm7jmgJ3vvIzkuInliI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h6Dkurrmh4LlvpfvvIzplJnpl67kurrpl7TnvJjvvIzkuIDmna/kurr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JjvvIzljYHph4znuqLlsJjvvIzljYPlj6Tpo47mg4XvvIzlpYjkvZXku47mra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L3jgII8L3A+PHA+PGVtPjczLjwvZW0+562J5LiA5Lq677yM6ZSZ6Zeu5qKm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YeE5YeJ5Lq65b+D6LSf6Z+25Y2O77yM5p2v6YWS55u45oCd5a6i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62J77yM5LiA5LiW5oOF77yM5LiA5b+D57yY77yM6ZSZ6Zeu5Ya377yM57mB5Y2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q5piv5YG254S26ZSZ77yM5Ya35oiR5LuK55Sf57yY77yM5p2v6YWS6ZSZ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Lq655u45oCd77yM5aWI5L2V5Lq66Ze05Ya377yM5LuO5q2k5LiA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uouebuOaAne+8jOS6uuebuOaAne+8jOmUmemXruS9s+ac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8mOS4ieWIhu+8jOS6uuS4ieWIhu+8jOmUmemXruS9s+acn+e8mO+8jOiKseiLp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eW/te+8jOS4gOadr+aHguW+l++8jOS4gOadr+ebuOaAne+8jOayiea3g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5geWNju+8jOS6uuWHi+mbtu+8jOe8mOS4ieWIhu+8jOS6uuS4ieWIhu+8jOWNg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KseiLpeWumu+8jOS7juatpOS4gOadr+ebuOaAnemUme+8jOa3seaDhee8m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XruS4gOS4luWGt+a8oOOAgjwvcD48cD48ZW0+NzUuPC9lbT7ov5nlubTlpL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TvvIzkuIDliKvmtYXvvIzmoqbkuK3nvJjvvIzljYHph4zpmanvvIzkurrllY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gJ3ml6fkurrvvIzlvoDkuovnqbrmlq3pgIHvvIzliKvkuoboirHolYrvvIzmla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kurrmnaXkurrljrvmmK/lv4PphbjvvIzlv4PmnaXlkb3ljrvmg7nml6D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ZPooYzvvIzkuIDmipjnhZ7vvIzkuIDmipjohbDvvIzkuKTkuKrkuI3lpoLmhI/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lJjlv4PjgII8L3A+PHA+PGVtPjc2LjwvZW0+5oOF5rex5Lq65Lyk5oSf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5yf77yM6ZSZ6Zeu5L2z5pyf57yY77yM5LiA5p2v6aOO5Y2O5oeC77yM6Zeu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d5pat77yM5oOF5oCA5qKm77yM5LiJ5YiG6ZSZ77yM6Zeu5p2l5LiW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6K+v77yM5LuO5q2k5Lic6aOO5Y2B6YeM77yM5rW35rC05peg5b+D5YaZ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ZSZ77yM6Zeu5Lq655Sf77yM5Y2B6YeM6ZSZ6Zeu77yM55yL5Lq66Ze077yM55y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Ny48L2VtPuS4gOS6uueUu++8jOWtl+WPpea7o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+8jOaDhee8mOaHku+8jOWGsOWwgeWNgemHjOWliOS9leWkqe+8jOS6kembqOW3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Bk+iyjOWyuOeEtu+8jOS4g+WwuuWkqeays++8jOWvuOiNieS4jeeUn+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aXoOeJteaMgu+8jOS4gOmmlumjjuaZr++8jOS4gOi6q+WphuWoke+8jOWl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OWWhOW/te+8jOWlveS4jeWPiuS6uu+8jOWWhOS4jeaWreW/te+8jOS6u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aXoOW/g++8jOWIq+aXtumjjuaZr+W/teaXoOagu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pl7TvvIzoirHlvIDoirHokL3vvIzku47mraTkuIDliKvvvIzmmK/pnZ7mlq3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vvIznm7jmgJ3liLvpqqjvvIzmuKnmn5Tlh6DkurrnnIvvvIzmtbfmsLTkuKT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hrfvvIznrYnkuIDkuJbvvIzmg4XnnLzoirPljY7plJnvvIzml6Dkurrpl6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vJjkuIDmna/vvIzmg4XkuIDnm4/vvIzku47mraTpo47mlq3nu63vvIzkurr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jY7lhrfvvIzoirPljY7plJnvvIzljYHph4zmg4XmtbfnrY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iG6ZSZ77yM54ix5oGo5Lik6Zq+77yM6ZSZ6Zeu5L2z5pyf57yY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qKm5peg5pqH77yM562J5Lq66Ze077yM5LiA56iL6aOO6Zuo5LiA56i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W5oOF57yY77yM566X5LiJ5YiG77yM5Y2B6YeM5rOq77yM6Iqx5byA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q66Ze05LiA5Yir56a777yM5LuO5q2k5peg5aWI5oeC77yM5Lq66Ze05Lik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7uP5oSP6ZSZ6Zeu77yM5LuO5q2k5LiA5Yir5rGf5rm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hg+iKseazqu+8jOWNgemHjOaDhe+8jOe8mOS4ieWIhu+8jOS6uuS4ie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1k++8jOS7juatpOS4gOWIq++8jOS+v+aYr+iKseW8gOaXoOe8mO+8jOe7reWG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iwm++8jOS7juatpOmUme+8jOmXruS8pOaEn++8jOaAgOeWkeS4gOaipu+8jOWHi+m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aAnemqqO+8jOmXruS7iueUn++8jOWNl+mjjueZvumHjOmUme+8jOmXruaWr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4gOWIq++8jOS+v+aYr+aXoOe8mOecn+OAgjwvcD48cD48ZW0+ODEuPC9lbT7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kurrml6DluLjvvIzku47mraTkuIDnrJTplJnvvIzkuIDnrJTmg4XnvJj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lgYfvvIzmgajml6DnvJjvvIzorrjoirHlvIDvvIzkurrpl7Tpmr7lvpfvvIzplJn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rrvvIzmg4XmgIDkuInmna/nnJ/vvIzniLHpmr7lv5jvvIzlvbzmraTnprvliKvp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oirHlvIDvvIzlj6rmmK/kurrmnKrlpK7vvIzljYHph4zplJnmlq3vvIzmg4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Jbkv5fvvIzpmr7lvpflkb3ov5DvvIzlnY7lnbfnu4jnqbbml6Dkurr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eg5Lq655yL77yM5oeC5b6X5Yeg5YiG77yM6ZSZ6Zeu5p2l5LiW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5byx77yM55S756yU5rWF77yM5LiJ5YiG5L2z5Li95Zyw77yM5LiA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ue6aaW5LiJ5p2v6ZSZ77yM5b6A5piU5Lq677yM5Lq66Ze05a6i77yM5Z2Q562J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u77yM5Zue6aaW5LiA5p2v6ZSZ77yM5rip5p+U5oOF77yM57yY5LiJ5YiG77yM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e05b+D5LiA5LiW77yM562J5oiR5p2l5LiW5oOF57yY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XoOe8mO+8jOS6uuW/g+WPpOWIue+8jOS4gOadr+S6uumXtO+8jOS4gOadr+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jjuWNjuaipu+8jOS4ieabtOmUme+8jOa4qeaflOS6uumXtO+8jOS4ieWIhumU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jgeWJquS4gOaipu+8jOWNgemHjOebuOaAnemUme+8jOmXruS6uumXtO+8jOS4g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aIkemftuWNju+8jOetieS6uuWutu+8jOS4gOadr+S6uumXtOWuou+8jOW+gOS6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4ieWIhumUmeinie+8jOS4gOadr+S6uumXtOebuOaAnemUme+8jOS4gOadr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adr+aaluOAgjwvcD48cD48ZW0+ODQuPC9lbT7kuIDlv4PlhrfvvIzpo47mnIj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6Xlkb3vvIzns7vkurrmg4XvvIzlpYjkvZXlj6TliLnvvIzkuIDlv4PlsY/po47vvI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voDkuovvvIzogJDkurrlr7vlkbPvvIznm7TpgZPlvZPliJ3vvIzopb/po47ng4j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YPosIvvvIzkuIDkuKrnrJHohLjvvIznurjkuIrphbjnlJzvvIzlv4PkuIrms6r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loqjkuIDnlJ/vvIzohInohInlkKvmg4Xorrjkurrlv4PvvIzkurrmnaXmiL/lr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jgII8L3A+PHA+PGVtPjg1LjwvZW0+5Y2X5qGl5Lq677yM5rW35rC05peg5aWI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A5p2v6ZSZ6Zeu77yM5LuO5q2k6Z+25Y2O5oKy77yM5Lq66Ze06Ium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u45oCd6Zeu77yM6LCB5Lq655yL57mB5Y2O77yM5LiA5ru057yY5LiA5ru0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5YiG77yM6ZSZ6Zeu5L2z5pyf5rOq77yM5b6A5LqL5pat57ut77yM5Y+q5piv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oOF5rW36JC95a6a77yM5LuO5q2k6aOO6JC957ut77yM5rW35rC05a+E6K+t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OF5LiJ5bm05paH77yM5q2i5oiI5Li65q2m44CCPC9wPjxwPjxlbT44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ipu+8jOS6uumXtOazqu+8jOS4ieadr+ecn+WBh++8jOaBqeaAqOmavuaHgu+8jO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s+acn+mbqO+8jOS7juatpOaZk+aciOaui+mjju+8jOS4gOadr+ecn++8jOS4gOad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dr+a1k++8jOWNgemHjOmUme+8jOW/g+aAneS4h+WNg++8jOS4gOadr+ecn+WB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k++8jOS4ieabtOmjjumbqOazqu+8jOWNgemHjOahg+iKseaDhe+8jOe8m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ieWIhu+8jOWNgemHjOaDhee8mOmUme+8jOS4gOadr+ebuOaAn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lJ/pl6jlv7XvvIzkuIDkurrnnIvvvIzpo47msLTpl6jvvIzkuIDlv7X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XvvIzljYHlubTmsZ/muZblv4PvvIzov5nlsoHmnIjvvIzkuI3lj4rkurrliY3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TljY7vvIzkuI3mh4LkurrliY3lhrfvvIzniLHmgajlt6vmuqrvvIzosIHkurrlh4v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oqbkuIDlsLrvvIzkurrlpKnmtq/vvIzor7vmh4Llj4jplJnmnIjvvIzljYHph4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sLrlraTni6zvvIzmg4XnnLznnIvoirHokL3vvIzkurrlv4PmuKHoirP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7qi6aKc6ICB77yM55u45oCd5pat77yM5oOF5rW35peg5pqH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6ZSZ77yM6aOO5Y2O5L6d5pen77yM5Lq66Ze05Yir77yM6Iqx5oqY54W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qKm77yM5L6/5piv5rC05rex54Gr54Ot77yM5LiA6Lqr5a+M6LS15LiA6Lqr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J5YiG5YeL6Zu25aSp77yM5aWI5L2V6Zuo77yM5YeE5YeJ5qKm77yM5LiJ5Yi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oOF77yM5b+D5oCd5LiH5Y2D77yM5LiA56yU6ZSZ77yM5LiA5p2v5Lq6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4OS48L2VtPumavuW+l+WNgemHjOmjjuaciO+8jOijgeWJq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wmO+8jOeskem7hOaYj++8jOaXoOS6uumXrua0pe+8jOadpeS4luiKseW8gO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aVo++8jOW9vOatpOaHgu+8jOmjjuWNjuazqu+8jOS4ieWIhuecn++8jOS4i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cquW/heebuOaAneWIu+mqqO+8jOWPquaYr+W+gOS6i+aWree7re+8jOS6u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8gOazqu+8jOS4ieWIhumUme+8jOS4ieWIhua4qeaflOWQje+8jOS4gOeslO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+gOS6i+WGmeS4jeWujOOAgjwvcD48cD48ZW0+OTAuPC9lbT7mmJ/kv6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kv67lpKnvvIzkuIPlsLrnrpfvvIzkuIDnrJHnga/oirHvvIzoirHlsL3ljY7lp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j4rkurrvvIzmoqbkuI3lj4rlpKnvvIzov5nlh4vpm7bmnIjvvIzml6Dmg4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zlsrjvvIzmlq3lvbzlsrjvvIzlpb3kuIDkuKrmrovlv43ml6DpgZPvvIzmrLrlsbH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tbbkuIDkuKrlhbPpl6jmiZPni5fvvIzogYrkuIDkuKrmipjnhZ7kuJbkurr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4XvvIzlkb3kuI3lkb3vvIzov5nkuovkv67mnaXpo47ms6jlrpr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yI5peg5bi477yM5Lq66Ze05LiA5Yir77yM6Iqx5byA5peg5aWI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Y2B6YeM5oOF5rW377yM6Zeu5YmN56iL77yM5rOq5Y2B6YeM77yM6ZSZ6Zeu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g5YiG77yM5Y2B6YeM6ZSZ77yM57yY5LiJ5YiG77yM5Lq66Ze06IuP6YaS77yM5oOF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77yM5Y+q5piv5LiA5p2v5rGf5b+D5pyI77yM5Y+q5piv5LiA5ru06Iqx6Ze0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2H5rmY6ZSm55Gf77yM5Y+q5piv6Lev5LiK55u45oCd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+8jOaJp+aIkeS5i+aJi++8jOaVm+aIkeWNiuS4lueZq+eLgu+8m+iwge+8jO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cuO+8jOmBruaIkeWNiuS4lua1geemu++8m+iwge+8jOaKmuaIkeS5i+mdou+8jO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WTgOS8pO+8m+iwge+8jOaQuuaIkeS5i+W/g++8jOiejeaIkeWNiuS4luWGs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+8jOaJtuaIkeS5i+iCqe+8jOmpseaIkeS4gOS4luayieWvg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plJnpl67lubTljY7vvIzkuIDmna/kurrpl7TlrqLvvIzlvoDkuovlhp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uqLpopzogIHvvIznlJ/mrbvpl6jvvIznnIvkuI3lrozvvIzlhpnkuI3mlq3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pnmlaPvvIzmg4XnnLzpo47ljY7vvIzkuIDpmLXmuKnmn5TvvIzljYHph4zplJn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6rvvIzlvoDkuovmlq3nu63vvIzkurrpl7TnprvliKvvvIzlh6DliIbnnJ/vvIz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n5Tmg4XplJnvvIzkurrmnaXkurrlvoDvvIzlj6rmmK/kvbPmnJ/mnKrlrpr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irnlrZjjgII8L3A+PHA+PGVtPjk0LjwvZW0+55e05b+D5Ya377yM55S756yU5pW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5YaZ77yM5p2l5LiW562J77yM5b+D5oOF5qKm77yM55m96ams5LiA5Yir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77yM562J5p2l5Lq66Ze05LiA5Yir77yM5L6/5piv5aWi5pyb5Lq677yM562J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LuO5q2k5LiA5Yir77yM5L6/5piv6Iqx5byA5peg5aWI77yM5oeC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IiN5Yip77yM5LiD5YiG6ZSZ6KeJ77yM562J5LiA5LiW77yM6ZSZ6Zeu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zquiKsemUme+8jOmXruWHi+mbtu+8jOWNgeWIhu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+8jOS6uuS4gOWIhu+8jOmUmeaKiuS7iueUn+eci++8jOeBr+iKsemUmemXr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mjjumbqOS4pOWHi+mbtu+8jOmjjuWNt+aui+S6ke+8jOS4gOadr+azq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+8jOmXruS7iueUn++8jOmftuWNjuaXoOWliO+8jOS6uumXtOaHguW+l++8jOmUm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Uu+eslO+8jOWHi+mbtuS6uu+8jOebuOaAnemUme+8jOmXruaDheecvO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iueUn+OAgjwvcD48cD48ZW0+OTYuPC9lbT7mnaXogIXkuI3pl67lh7rot6/vvIzljr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sZ/muZbvvIzlkb3kuK3lpb3kuIDkuKrlv4PvvIzlv4PkuK3or6/kuIDkuKr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mlq3kuobvvIzmg4XkuobvvIzmlYXkuovlvbzmraTor6/vvIzkurrmg4XkuID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b3lv4PpgIHvvIzml6Dlv4PlhrfvvIznp4vpo47nlLvljZflopnvvIzlv4Ppl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mg4XmlaPkurrlhrfkuKTkuI3lnIbvvIzmhaLlv4Plv7XvvIzns7vmnIj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qLvosLfplZzkuK3nvJjjgII8L3A+PHA+PGVtPjk3LjwvZW0+5qKo6Iqx6JC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a+E6K+t5Lq66Ze077yM5LiJ5p2v6aOO5pmv77yM54ix5oGo5Lik6Zq+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z5pyf77yM5Y2B6YeM57qi5aaG77yM5qGD6Iqx6JC95a6a77yM5LiA5p2v5Lq66Ze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W5oGp5oCo77yM5LuO5q2k6aOO5Y2O5qKm77yM5LiA5p2v55yf77yM5LiA5p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qx5byA5Y2B6YeM5oOF5oCA77yM5LiJ5p2v55yf5YGH6aOO5oOF77yM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ZSZ77yM5rip5p+U5Yeg5Lq65oeC5b6X44CCPC9wPjxwPjxlbT45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Wkqe+8jOeQheeQiuWPo++8jOWygeaciOWHoOS6uueci+mAj++8jOi/meW5tOWN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aYpeeni++8jOWQrOmjjuWknOmbqO+8jOWHi+mbtuS6uu+8jOeIseaBqOWI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4gOaKiuWGt++8jOS6uuWQjuS4gOWvuOaipu+8jOWIhuS6uuW/te+8jOW/teS6u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lu+8jOWtpOWxsei3qOa1t+aDiumGkuS6uu+8jOWliOS9leWliOS9l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Wkqea2r++8jOWlveS4gOS4quWxsea1t+aBi++8jOeXtOW/g+Wbnuec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vJjkuInliIbvvIzkurrmg4XkuIPliIbms6rvvIznlLvnrJT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prvlkIjnvJjvvIzkuInliIbmtYXvvIzljYHph4zmganmgKjvvIzmmI7nmb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uYHljY7vvIzor7vmh4Llv4PmgJ3vvIznnIvkuI3op4HkurrvvIzmg4XnnLz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soHmnIjvvIzkuIDkurrlhrfmvKDvvIzplJnpl67kvbPmnJ/nvJjvvIzljYHph4z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6rmmK/nm7jmgJ3liLvpqqjvvIzmn5Tmg4Xms6rvvIzkuInliIbkvbPmnJ/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aLmnJvml6DnvJjjgII8L3A+PHA+PGVtPjEwMC48L2VtPuetieS4gOS6uu+8jOmUme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+8jOaipuaXoOW4uO+8jOS6uumXtOmUme+8jOiKseW8gOWNgemHjOaDhe+8jOi/n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4ieWIhu+8jOS8pOWNgeWIhu+8jOS7juatpOS4gOWIq+S+v+aYr+azq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4uOS6uuaXoOaDhe+8jOWHi+mbtumbqO+8jOW/teS6uuaDhe+8jOWNgemHjOmU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a1t++8jOiKseaXoOW4uO+8jOS6uumXtOWIq+emu+iLpu+8jOaXoOW/g+W/te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6ZSZ6ZSZ6ZSZ77yM55Sf5q275rOo5a6a77yM5rip5p+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77yM6Iqx5byA5LiA5oWI5oKy77yM5oOF55y85pat57ut77yM5peg5Lq66Ze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6yU5rGf5rmW77yM5oOF55y85pWw5L2z5pyf77yM5Lq66Ze06Zeu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5u45oCd5pat77yM5Y2B6YeM5Yi755S76Zeo77yM5aWI5L2V6ZSZ77yM5Lq66Ze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peg5pyf54eD5LuK55Sf77yM5LuO5q2k6Iqx5byA5Lik5rOo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lLvnrJTmtYXvvIzmuIXpo47lnKjvvIzmlYXmoqbplb/lrZ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YvvvIzor53kuIDliKvvvIzkurrkuIDlhrfvvIzlsoHmnIjml6Dnl5XvvIznu5XmiJ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mma/vvIzov5nlsoHmnIjvvIzkuIDlv4PmsZ/muZbvvIzmiI7pqazkuI3nn6X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o47mma/kurrvvIzniLHmgajmg4XvvIzov5nlsoHmnIjvvIzlpKnmtq/lh6D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ml6DnvJjmlaPvvIzmoqbkuIDlnLrvvIzkurrkuIDlnLrvvIzlhrfpo47lkLn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KnjgII8L3A+PHA+PGVtPjEwMy48L2VtPuS4gOaipuWNg+mHjO+8jOaKmOeFnum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emHjOaXoOaDhe+8jOWHi+mbtuaXoOW4uO+8jOWknOmbqOS4jemXruadpeS4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dr+mFkuWumuS8pOaEn++8jOW/temjjuaciO+8jOS8pOadpeWbnu+8jOS4gO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j++8jOemu+atjOmjjuaZr+egtO+8jOWxseawtOe7leW/g+W8pu+8jOaXoOW4u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RqOaXi+S6uu+8jOeIseWkqea2r++8jOiLpuaipuijgeWJqu+8jOeIseaBq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mOeFnua9puiNie+8jOmavuWGmeS7iueUn+e8mO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iA55Sf77yM55S756yU5rWF77yM5LiJ5YiG6ZSZ77yM5rip5p+U5Ya3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b+D5oCd5LiH5Y2D77yM562J5p2l5b+D5oCd5ZG96L+Q77yM5Yeg5Yi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q66Ze05YC85b6X77yM6Iqx5byA5LiA5p2v6ZSZ77yM6Zeu57mB5Y2O77yM5q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2O5Z236ZSZ77yM6K645p2l5LiW77yM5L2V5b+F5L+u56aF77yM5L2V5b+F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6K+v5LuK55Sf77yM57uI56m25LiA5Yir56a7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kurrmtbfvvIzljYHph4zmoYPoirHnvJjvvIzkurrpl7TplJnvvIzmoqb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nnJ/lgYfvvIzkuIDmna/plJnvvIzkuIDmna/mg4XmgIDvvIzlhrf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YHph4zplJnvvIzmuKnmn5TlgLzlvpfvvIzmg4XmtbfliKvvvIzoirHoi6X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m7jmgJ3liLvpqqjvvIzmuKnmn5Tlh6DkurrnnIvvvIzoirHlvIDkuIDmna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oYPoirHnrYnvvIzmg4XmtbfkuIDmna/mg4XvvIznvJjplJnku4rnlJ/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iKseaciOaVo++8jOS6uumXtOaHgu+8jOS4gOeslOWLvumU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aAneaXoOe8mO+8jOiwgeS6uuijgeWJqumjjuWNju+8jOaipuaXoOW4uO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KmOeFnuaHguW+l++8jOWHoOWIhueci+a4he+8jOWHoOWIhuazqua7tO+8j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S6uuS4gOaute+8jOaDheaXoOaah++8jOWGt+aIkeS7iueUn+e8mO+8jOmUm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ci++8jOe5geWNjuS4gOaipu+8jOS+v+aYr+S4ieWNg+e6ouWwm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aWi5pyb5qKm77yM6K+75oeC5b+D77yM54ix5oGo5oOF77yM55y8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K+75oeC55e05b+D77yM55yL5bC96Z+25Y2O77yM5Ya35pyI5omr5Y675LiA5b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LiJ5bC65YeL6Zu26aOO77yM5oGo5peg5bi477yM5Lq65peg5bi477yM5pyI5Y2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Y+K5qKm5Lit5a+777yM54ix5oeC5b6X77yM5Lq65qyg5LiL77yM6K+N6aO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iW55WM77yM5oOF55y854Gv77yM5LiA5bCK5qKm5peg5b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pl67pn7bljY7vvIzkuIDmna/nnJ/lgYfvvIzniLHmoqbpmr7mh4L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kuIDmna/kurrpl7TplJnvvIzpl67ljYHph4zmg4XmtbfvvIzoirHnuq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rmmK/ns7vliKvplJnvvIzmn5Tmg4Xmh4LvvIzlj6rmmK/kurrpl7TplJnvvIz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vvIzmgJ3lv7Xml6DmmofvvIzkuJzpo47otbfvvIzlpYjkvZXms6rvvIzljYHph4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JnvvIzpl67kurrpl7TkuIDliKvvvIzku47mraTljZfmn6/kuID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S6uumXtOWuou+8jOW+gOWmguiuuO+8jOS9leaXtuS/ruadpeS7iueUn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S4gOadr+S4jeWmguaEj++8jOmUmemXrumUmemXru+8jOWbnummluWlouacm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buOaAneaWree7re+8jOS4gOadr+mUmeinie+8jOetieadpeWNgemHj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Wree7re+8jOS6uuebuOaAne+8jOS4gOadr+mUmeinie+8jOS4gOadr+S6uu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mjjuaciOaVo++8jOS6uuaDheS4pOS4jeWmgu+8jOS7juatpOWumuaxn+a5l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heW/g+eIseWkqeS4i+OAgjwvcD48cD48ZW0+MTEwLjwvZW0+6ZSZ6Zeu5oOF5rW3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aWI5oeC77yM5Lq66Ze05Lik56a75q2M77yM5oGo5peg5bi477yM5L2V5b+F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iN5Y+K77yM5Lq65LiN5Y+K77yM6ZSZ55yL5L2z5pyf77yM55u45oCd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aWi5pyb77yM5Y+q5piv5aWI5L2V77yM57yY5pWj57yY6IGa77yM6K+05LiN5bC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5yL5LiN5oeC5b6A5LqL77yM6ZSZ6Zeu5LiA5LiW5oOF5oCA77yM5Ya3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LiA5p2v55yf5YGH77yM5LiA5p2v5Ya35qKm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oirHmmJPlhrfvvIzlvoDkuovplJnpl67vvIzku47mraTkuIDnrJTli77plID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g4Xms6rvvIzkuInliIborrjkuIvlnY7lnbfvvIzljYHph4zmoYPoirH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pl7TvvIzkuIDmoqbkurrpl7TvvIzoirHlvIDkuIDkuJbvvIzmg4XnvJj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h4LlvpfvvIzopb/po47okL3vvIznlLvnrJTmtYXvvIzmganmgKjoh6rnn6X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pm6jml6Dmg4XvvIzku47mraTms6roirHmlaPvvIzkurrpl7TliKvvvIzku47mra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tJ/pn7bljY7jgII8L3A+PHA+PGVtPjExMi48L2VtPueBr+iKsemUme+8jOa4qeafl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eWPkemdkuS4ne+8jOa4qeaflOeci++8jOmftuWNjuazqu+8jOS4gOWvu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iHquS8pOelnu+8jOaDheaAgOS4gOadr+emhe+8jOeIseaBqOS4pOWHi+mbtu+8jO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oOS6uueci+mjjuaciO+8jOaipuaWree7re+8jOS6uumXtOazquiKse+8jOaWree7reaK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juaDheiKse+8jOe8mOiHquiuuO+8jOS7juatpOmavuW/mO+8jOWSq+Ww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WwkeW5tO+8jOS4nOmjjuaJq+azquOAgjwvcD48cD48ZW0+MTEzLjwvZW0+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M5Y2D5bm05Y+k5Yi577yM5LyK5Lq65rOq77yM5aW95b+D5oOF77yM6ZSZ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f5ZG95Lit77yM5aWI5L2V5LiA5puy5oqY54We5aSp77yM5LuO5q2k5rGf5rmW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OO5pyI6ZSZ5qKm5Yeg5YiG6LW377yM5aWI5L2V5Lq66LWw5qKo6Iqx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qx5byA77yM5LiA5Yir6Iqx6JC977yM5peg57yY5YaZ77yM5peg57yY5oeC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LiA5p2v5Lq66Ze06ZSZ77yM5aWI5L2V5qKm5rGf5rmW77yM5Y2B6YeM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We77yM5LiA6Zeo5b+D5oCd5Yi76aq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ThhbmNwdHR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E4YW5jcHR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B814D2D28B32A730757FE80536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