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20F46DC0240E2B6DC1FDF18232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20F46DC0240E2B6DC1FDF18232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aWz55Sf572R5ZCN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qOW/g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+mcuDwvcD48cD48ZW0+My48L2VtPuWPi+S6ui48L3A+PHA+PGVtPjQuPC9lbT7mrofj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L3A+PHA+PGVtPjUuPC9lbT7muKHmg4U8L3A+PHA+PGVtPjYuPC9lbT7ljYrlpI/jhJ/j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bbnjKs8L3A+PHA+PGVtPjguPC9lbT7mjL3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tK/li5I8L3A+PHA+PGVtPjEwLjwvZW0+57qq5bm0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nuWnrOOCnueBrDwvcD48cD48ZW0+MTIuPC9lbT7kuKTmuIX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v5qKmPC9wPjxwPjxlbT4xNC48L2VtPuiWhOWnrDwvcD48cD48ZW0+MTUuPC9lbT7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L3A+PHA+PGVtPjE2LjwvZW0+5q6L5769PC9wPjxwPjxlbT4xNy48L2VtPumBuuOBlOiO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uKnnnrPjgp7ngaw8L3A+PHA+PGVtPjE5LjwvZW0+5rKQ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DnOmYszwvcD48cD48ZW0+MjEuPC9lbT7ljoz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y45aSpPC9wPjxwPjxlbT4yMy48L2VtPuiKsea4o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nrLo8L3A+PHA+PGVtPjI1LjwvZW0+5a2k5rWqPC9wPjxwPjxlbT4yNi48L2VtPuWQ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jcuPC9lbT7nl57njKs8L3A+PHA+PGVtPjI4LjwvZW0+6a2F54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Bi+WkjzwvcD48cD48ZW0+MzAuPC9lbT7ku5jmg4U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a6YGHPC9wPjxwPjxlbT4zMi48L2VtPuW5u+aip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qIA8L3A+PHA+PGVtPjM0LjwvZW0+5a2k546LJmRlZzs8L3A+PHA+PGVtPjM1LjwvZW0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PC9wPjxwPjxlbT4zNi48L2VtPuaRmOaciDwvcD48cD48ZW0+MzcuPC9lbT7msZ/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uQ6JuQPC9wPjxwPjxlbT4zOS48L2VtPuS4g+iL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uKLlsL7jgbQ8L3A+PHA+PGVtPjQxLjwvZW0+5YeJ5aSPX+OC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iZHlrqI8L3A+PHA+PGVtPjQzLjwvZW0+6KGA5q6H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qqOOAgjwvcD48cD48ZW0+NDUuPC9lbT7lh4nln448L3A+PHA+PGVtPjQ2LjwvZW0+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0Ny48L2VtPuaAo+aipjwvcD48cD48ZW0+NDguPC9lbT7lgY/p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y/55i+PC9wPjxwPjxlbT41MC48L2VtPumZjOWU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koPmrofjgps8L3A+PHA+PGVtPjUyLjwvZW0+5YyX56yZ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6/5LiLPC9wPjxwPjxlbT41NC48L2VtPuS9meaipu+9g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7lpKs8L3A+PHA+PGVtPjU2LjwvZW0+5pep5piCPC9wPjxwPjxlbT41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tTwvcD48cD48ZW0+NTguPC9lbT7mrovprYI8L3A+PHA+PGVtPjU5LjwvZW0+5oCj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YvuWPizwvcD48cD48ZW0+NjEuPC9lbT7plKb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bub6aKcPC9wPjxwPjxlbT42My48L2VtPuW3t+eXn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pq08L3A+PHA+PGVtPjY1LjwvZW0+6aKc4oSDPC9wPjxwPjxlbT42Ni48L2VtPuaZ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jcuPC9lbT7lrabpnLg8L3A+PHA+PGVtPjY4LjwvZW0+5p2g5a6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puuS9mTwvcD48cD48ZW0+NzAuPC9lbT7mg4Xmroc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q5qyyPC9wPjxwPjxlbT43Mi48L2VtPuWBj+eIs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oqg8L3A+PHA+PGVtPjc0LjwvZW0+5LiD56yZJmRlZzs8L3A+PHA+PGVtPjc1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PC9wPjxwPjxlbT43Ni48L2VtPuWuieafky48L3A+PHA+PGVtPjc3LjwvZW0+5aKo5q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0quaWsDwvcD48cD48ZW0+NzkuPC9lbT7msr/pg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iF5qixJmRlZzs8L3A+PHA+PGVtPjgxLjwvZW0+5qih57OK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aipjwvcD48cD48ZW0+ODMuPC9lbT7ph47lir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e1PC9wPjxwPjxlbT44NS48L2VtPuacveW5t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JiZ2Y1eXFz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iYmdmNXlx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20F46DC0240E2B6DC1FDF18232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