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DD0507EB93E6FABFC1841812BD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DD0507EB93E6FABFC1841812BD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G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veingemZjOWktOadqOafs+iJsu+8jOaClOaVmeWkq+Wp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eS+r+OAgjwvcD48cD48ZW0+Mi48L2VtPuaAneWQm+Wmgua1geawtO+8jOS9leacieep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OAgjwvcD48cD48ZW0+My48L2VtPuaIkeacieaBs+aEpOW/l++8jOaDs+WQm+enpu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oOWtkOWuvuS7meWOu++8jOS6huW/g+S9leiogOiv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r+mXqOS4gOWFpea3seWmgua1t++8jOS7juatpOiQp+mDjuaYr+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uingeWQm+WtkO+8jOS6keiDoeS4jeWWnO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eaxn+mHh+iKmeiTie+8jOWFsOazveWkmuiKs+iNieOAgumHh+S5i+assumBl+iw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cqOi/nOmBk+OAgjwvcD48cD48ZW0+Ny48L2VtPuWvhOivreWPjOiOsuWtkO+8j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Ej+a3seOAguiOq+WrjOS4gOeCueiLpu+8jOS+v+aLn+W8g+iOs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qeeIseiLn+S4jeW/mO+8jOWcqOi/nOWIhuaXpe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mhu+ihjOS5kO+8jOWQm+efpeWQpu+8n+WuueaYk+S4pOmsk+iQp+i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JvlvZPkvZzno5Dnn7PvvIzlpr7lvZPkvZzokrLoi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i4fnuqvlpoLkuJ3vvIzno5Dnn7Pml6Dovaznp7v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5oCd56m65LiA5rC077yM6YeN5p2l5Zue6aaW5bey5LiJ55Sf44CC5pyI57y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Go77yM57yY5rex57yY5rWF5LiA5pe25YiG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mjjumbqOWNiui6q+S8pO+8jOWNiuWPpeWIq+aBqOWNiuW/g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h43lj6Dms6rnl5XnvITplKblrZfvvIzkurrnlJ/lj6rmnInmg4Xpmr7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eB5p2O55Sf5LmF77yM5L2v54uC55yf5Y+v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mZkOiNt+mmmeafk+aakeiho++8jOmYrumDjuS9leWkhOW8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OAguiHquaDreS4jeWPium4s+m4r+S+o++8jOeKueW+l+WPjOWPjOi/kemSk+ef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JvlpKvlpITvvIzmsZ/mgqDmgqDvvJvljJbkuLrnn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LlsbHlpLTml6Xml6Xpo47lpI3pm6jvvIzooYzkurrlvZLmnaXnn7PlupT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oS/5Lq66ZW/5LmF77yM5Y2D6YeM5YWx5am1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puuWxseadvuWtkOiQve+8jOW5veS6uuW6lOacqu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7TpgZPnm7jmgJ3kuobml6Dnm4rvvIzmnKrlpqjmg4bmgIXmmK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IwLjwvZW0+5oS/5b6X5LiA5Lq65b+D77yM55m95aS0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puWFpeaxn+WNl+eDn+awtOi3r++8jOihjOWw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S4juemu+S6uumBh+OAguedoemHjOa2iOmtguaXoOivtOWkhO+8jOinieadp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mtguivr+OAguassuWwveatpOaDheS5puWwuue0oO+8jOa1rumbgeayiemxv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HreaNruOAguWNtOWAmue8k+W8puatjOWIq+e7qu+8jOaWreiCoOenu+egtOenpuet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gIXmgajkuI3pgKLlpoLmhI/phZLjgILlr7vmgJ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g4XkurrjgII8L3A+PHA+PGVtPjIzLjwvZW0+5ZCb5a2Q5LiW5peg5Y+M77yM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46J44CCPC9wPjxwPjxlbT4yNC48L2VtPuW5s+eUn+S4gOmhvu+8jOiHs+atpO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umAheebuOmBh++8jOmAguaIkeaEv+WFru+8jOS4juWQm+S4gOaPoeaJi++8jO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5tOmmmeOAgjwvcD48cD48ZW0+MjUuPC9lbT7lvZLljrvmnaXvvIznjonmpbz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nm7jlv4bjgII8L3A+PHA+PGVtPjI2LjwvZW0+5qeb6I+K5oSB54Of5YW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572X5bmV6L275a+S77yM54eV5a2Q5Y+M6aOe5Y6744CC5piO5pyI5LiN6LCZ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c5YWJ5Yiw5pmT56m/5pyx5oi344CC5pio5aSc6KW/6aOO5YeL56Kn5qCR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5qW877yM5pyb5bC95aSp5rav6Lev44CC5qyy5a+E5b2p56y65YW85bC657Sg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ZiU55+l5L2V5aSE44CCPC9wPjxwPjxlbT4yNy48L2VtPuS8vOatpOaYn+i+s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S4uuiwgemjjumcsueri+S4reWuteOAgjwvcD48cD48ZW0+Mjg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kvLzmsLTvvIzlgY/pgYfpmLXpmLXlhrfpm6jmtYfoirHnq6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uu6Z2S5bGx56m65b+16L+c77yM5LiN5aaC5oOc5Y+W55y85Ym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vuiho+assua5v+adj+iKsembqO+8jOWQuemdouS4jeWvk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OAgjwvcD48cD48ZW0+MzEuPC9lbT7niLHkvaDkuIDnlJ/mmK/nnJ/lv4PvvIz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5/op4Llm73lrr7jgILkuIDoirHkuIDlj7bpg73kuL3lpb3vvIznlJ/mnaXkuJTllp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kuIDlkIjlpKnlnLDnvZfkuIfosaHjgILkuJbmnInogarmhafmmI7ovr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Cf6Zeu5rGf5r2u5LiO5rW35rC077yM5L2V5Ly85ZCb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b+D44CCPC9wPjxwPjxlbT4zMy48L2VtPuS4uuiwgemGieWAkuS4uuiwgemGku+8j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eaBqOi9u+emu+WIq+OAgjwvcD48cD48ZW0+MzQuPC9lbT7oi6Xpl67pl7Lmg4Xpg73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/kuIDlt53ng5/ojYnvvIzmu6Hln47po47nta7vvIzmooXlrZDpu4Tml7b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5pel5ri477yM5p2P6Iqx5ZC55ruh5aS044CC6ZmM5LiK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Laz6aOO5rWB77yf5aa+5ouf5bCG6Lqr5auB5LiO77yM5LiA55Sf5LyR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eg5oOF5byD77yM5LiN6IO9576e44CCPC9wPjxwPjxlbT4zNi48L2VtPuaKmuae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+8jOaMr+iho+eLrOmVv+aDs+OAgjwvcD48cD48ZW0+MzcuPC9lbT7nmb7lubTlk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ml6XvvIzljYPnp4vkuIflj6TljJfpgpnlsJj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5rex5Yeg6K6477yM5rex5bGx5aSV54Wn5rex56eL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u+eUn+WlkemYlO+8jOS4juWtkOaIkOivtOOAgu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NDAuPC9lbT7msbTmsLTmtYHvvIzms5fmsLTmtY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5zmtLLlj6TmuKHlpLTvvIzlkLTlsbHngrnngrnmhIHjgILmgJ3mgqDmgqDvvIzmgaj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gajliLDlvZLml7bmlrnlp4vkvJHvvIzmnIjmmI7kurrlgJrmpb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iMHZjN3owcm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YjB2Yzd6MHJ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DD0507EB93E6FABFC1841812BD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