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53371F363762CE5C2F4A25DD07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53371F363762CE5C2F4A25DD07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q65paw5ama55qE5paH6Im6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7oeWxi+WWnOawlOa7oeWgguW9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aWsOWomOS5kOW8gOaAgOOAgjwvcD48cD48ZW0+Mi48L2VtPuaWsOWpmuelneemj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cieenjeacuuS8muWPq+e3o+WIhu+8jOacieenjeW/q+S5kOWPq+ebuO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5uOemj+WPq+e7k+Wpmu+8m+W9k+S9oOaKiuaPoee8mOWIhueahOacuuS8m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eIseeahOW/q+S5kO+8jOS9k+mqjOe7k+WpmueahOW5uOemj++8jOeln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y48L2VtPuaBqeaBqeeIseeIsemUi+iKkuavlemcsu+8jOWYu+WY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HoeeZvuS4gOaWsOOAgjwvcD48cD48ZW0+NC48L2VtPuS7iuWkqeaYr+S9oOS7r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eahOaXpeWtkO+8jOaIkeS7o+ihqOaIkeWutuS6uuelnei0uuS9oOS7r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W5uOemj+e+jua7oe+8jOawuOS/puWBleiAge+8gTwvcD48cD48ZW0+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jOe+ju+8jOWcqOS6juePjeiXj++8m+eIseaDheeahOauv+Wggu+8jOWcqOS6j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ci+WPi++8jOelneemj+S9oO+8jOS6uueUn+i2iuadpei2iuW5uOemj++8jOeUn+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yvuW9qeOAgjwvcD48cD48ZW0+Ni48L2VtPuWNg+W5tOeahOeIseaBi+axh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WNg+W5tOeahOetieW+heWPmOaIkOeahOWnu+e8mOOAguS7iuWkqe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ciOiAgeenjeS4i+eahOacn+ebvO+8jOaYr+aXtuWFiei9ruWbnueahOelneaEv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aIkeS5n+W+l+elneS9oOS7rOW/q+S5kOm9kOiAge+8jOWWnOe7k+iJr+e8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i/m+a0nuaIv++8jOWWnOawlOa0i+a0i++8jOaciOmHj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sOS5heWkqemVv+OAguiNo+WNjuWvjOi0te+8jOmHkeeOiea7oeWggu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WkqeS4i+WQjeaJrOOAgjwvcD48cD48ZW0+OC48L2VtPuWvueS6juWQkeS9oO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uumXtOecn+aDhe+8jOaIkeS7juS4jeS8muWQneWVrOS6huWvueS9oOS7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ecn+W/g+eahOelneaEv+S9oOS7rO+8muawuOe7k+WQjOW/g++8jOW5uOemj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OS48L2VtPuS6uueUn+S4ieWkp+WWnO+8jO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WsOWpmueahOaXpeWtkO+8jOiuqeaIkeivmuaMmuWcsOelneS9o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eIsea0i+a6ouWcqOS9oOeUnOe+jueahOeziuWPo+S4re+8jOiuqeS7pe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tkO+8jOmDveWDj+acrOaXpei/meiIrOeBv+eDguWWnOa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ZjmuIXpo47mjY7ljrvoobflv4PnmoTnpZ3npo/vvIzorqnmtYHkupH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mjJrnmoTmg4XmhI/vvJvku4rlpJXkvZXlpJXvvIznqbrmsJTph4zpg73lhYX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nlJzonJzjgILosKjnpZ3miJHmnIDkurLniLHnmoTmnIvlj4vvvIzku47ku4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srPmsLjmtbTvvIE8L3A+PHA+PGVtPjExLjwvZW0+5oS/5b+r5LmQ55qE5q2M5aO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5L2g5Lus5ZCM6KGM77yM5oS/5L2g5Lus5ama5ZCO55qE55Sf5rS75rSL5rqi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iO5qyi5b+r77yM5rC45rW05LqO5peg56m355qE5b+r5LmQ5bm05Y2O44CC6LCo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CPC9wPjxwPjxlbT4xMi48L2VtPuaci+WPi++8jOS4uuS9o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oueske+8jOWboOS4uuWcqOS7iuWkqe+8jOaIkeeahOWGheW/g+S5n+i3n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souiFvuOAgeW/q+S5kO+8geelneS9oOS7rO+8jOeZvuW5tOWlveWQiO+8ge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MTMuPC9lbT7lnKjov5nph43opoHnmoTml6XlrZDph4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kuIrmnIDnnJ/or5rnmoTnpZ3npo/vvIznpZ3mhL/kvaDku6zmlrDlqZr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Hnvo7lpb3lubjnpo/nmoTml7bliLvnm7TliLDlpKnplb/lnLD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o55yf6K+a5o+h5L2P5LiY5q+U54m5566t77yM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oqK5a+55pa55omL54m177yM6ZSm6KGj5Y2O6KKN6LWw5LiK57qi5Zyw5q+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l5ZCO5bm456aP5oqK5L2g5Lus55WZ5oGL77yM6K+35o6l5Y+X5oiR55Sx6KG3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Lus5Zac57uT6L+e55CG77yM5bm456aP5q+U6Jyc55S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e+jueahOS9oO+8jOacgOWlveeahOS7lu+8jOawuOe7k+WQjOW/g+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TYuPC9lbT7ku4rlpKnvvIzliLDlpITpg73mtIvmuq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moTmrKLnrJHlo7DvvIznpZ3npo/kvaDku6zov5nlr7nmlrDkurrvvIzljYH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zoiLnmuKHvvIznmb7lubTkv67lvpflhbHmnpXnnKDjgILnpZ3kvaDku6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E3LjwvZW0+5pyL5Y+L77yM5b2T5L2g5paw5aiY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A5ouc5aSp5Zyw77yM5LuO5Lqb5Y+X5bC96ICB5amG5rCU77yb5LqM5ou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uO5q2k5Li65LqG6ICB5amG5b+Z77yb5aSr5aa75a+55ouc77yM5LuO5q2k5YuS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6IWw5bim77yb6YCB5YWl5rSe5oi/77yM5oOz55Sf5a6d5a6d5L2g5L+p5b+r54K5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buOS6suebuOeIseWlveS8tOS+o++8jOWQjOW+t+WQjOW/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u+e8mO+8m+iKseeDm+eskeWvueavlOe/vOm4n++8jOa0nuaIv+WWnOW8gOW5tuWktO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4rlpKnvvIznmb7oirHkuLrkvaDku6znm5vlvID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LrkvaDku6zpuKPllLHvvIzlvKDlvIDpgqPlr7nlubjnpo/nmoTnv4XohoDvvIzmspD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ph4zlv6vkuZDnmoTmrYzllLHvvIznm7jniLHnmoTnu4jkuo7mkLrmiYv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mlZnloILvvIznpZ3kvaDku6zmkLrmlrDlv6vkuZDvvIzlubjnpo/kuI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+U6aOe5Y205Ly85YWz552i6bif77yM5bm26JKC5bi45by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6d44CCPC9wPjxwPjxlbT4yMS48L2VtPuecn+ivmueahOeIseaDheeahOe7k+WQ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7k+WQiOS4reacgOe6r+a0geeahO+8jOelneemj+S9oOS7r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vaDku6zlqZrlp7vlnZrkuI3lj6/mkafvvIzniLHmg4XniaLkuI3lj6/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koznvo7nvo7vvIznmb3lpLTlgZXogIHvvIzml6nnlJ/otL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Cs6K+05L2g5Lus6YOO5pyJ5omN77yM5aWz5pyJ6LKM77yM5oOF5pyJ5o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yJ5ZCI77yM5Zyo6Iqx5Y+I5aW977yM5pyI5Y+I5ZyG55qE5LuK5aSp77yM6KaB57y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77yM54m55p2l56Wd6LS677ya576O5ruh6Imv57yY77yM55m96aaW5oiQ57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/meS4lueVjOS4iuacieenjeaDheiwiu+8jOS4jeS8muaLheW/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FouaFoui1sOS4ou+8jOabtOS4jeS8mueul+iuoeaYr+WQpui2iueVjOWvvOiHtO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aAu+aYr+mZquWcqOS9oOi6q+i+ueeahOOAgjwvcD48cD48ZW0+MjUuPC9lbT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qLnuqLoibPoibPlvbDmmL7nnYDllpzluobvvIzpnq3ngq7ovbDovbDng4jng4jlvbD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nnpaXvvIzpmJblrrbmrKLmrKLnrJHnrJHlvbDmmL7nnYDnvo7mu6HvvIzkurLmnI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pl7nlvbDmmL7nnYDlv6vkuZDvvIzniLHmg4XnvKDnvKDnu7Xnu7XlvbDmmL7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mlrDlqZrlv6vkuZDvvIznmb3lpLTlgZXogI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Zyo6L+Z5Liq576O5aaZ55qE5pe25YWJ6YeM77yM56Wd5oS/5L2g5L+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5qE6LWw6L+b5ama5ae755qE5Zyj5q6/77yM5Yib6YCg5a6M576O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Li65L2g5Lus55qE5pyq5p2l5aKe5re76aOO5b2p77yM5Li65L2g5Lus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6LW36aOe57+U44CC56Wd57uT5ama5b+r5LmQ77yB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/mOaYr+mYtOmbqOe7tee7te+8jOS7iuWkqeWkqumYs+WwsemcsuWHuueskeiEu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ug+WcqOS4uuS9oOS7rOelneemj++8jOelneemj+S9oOS7rOavj+S4gOWkq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Dj+mYs+WFieiIrOeBv+eDguOAgjwvcD48cD48ZW0+MjguPC9lbT7lkIzlv4P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npzvvIzlubbokoLluLjlvIDlubjnpo/oirHjgII8L3A+PHA+PGVtPjI5LjwvZW0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5om+5Yiw5aW577yM5YiG5piO5piv5Y2D5bm05YmN55qE5LiA5q61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+p5bm456aP576O5ruh77yM5YWx6LCQ6L+e55C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aYr+eIseaDheeahOWdn+Wik++8jOS4jei/h+WNg+S4h+WIq+mavui/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cgOWQjumDveS8mui1sOi/m+i/meS4quWdn+Wik++8jOaUvuW/g+WOu+WQ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+8gTwvcD48cD48ZW0+MzEuPC9lbT7mrKLlpKnllpzlnLDnu5Plp7vnvJjvvIzmtJ7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6zlsL3nvo7phZLvvIzku4rnlJ/mnIjlpJzlhbHlub3moqbvvIzku47mraTlj4zpo57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uJ/vvIzljYPlj6Tnn6Xpn7PmraTlv4PlkIzvvIzkuIDliIflsL3lnKjkuI3oqID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pq5jnhafnm4jnrJHmhI/vvIzlubjnpo/nlJ/mtLvkuqvlpKnkvKbjgILnnJ/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b7lubTnkLTnkZ/vvIznmb3lpLTlgZXogIHjgII8L3A+PHA+PGVtPjMyLjwvZW0+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qy54ix55qE5byf5byf77yM56Wd5oS/5bm456aP5b+r5LmQ77yM5bmz5a6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ZqP5L2g6Lqr6L6577yM56Wd56aP5aeQ5aSr5ZKM5L2g77yM5pep55Sf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44CCPC9wPjxwPjxlbT4zMy48L2VtPuWFhOW8n++8jOS7peWQj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cqOS4gOi1t+S6hu+8jOS9huaYr+imgee7j+W4uOiBlOezu+OAgueln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+jua7oe+8gTwvcD48cD48ZW0+MzQuPC9lbT7mlrDlqZrmhInlv6v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ubjnpo/nvo7mu6HmsLjmsLjov5zvvIE8L3A+PHA+PGVtPjM1LjwvZW0+5Lq655S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5Sf5rS75paw55qE5LiA6aG177yM56Wd5L2g5Lus5LiA55Sf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zNi48L2VtPuaBreWWnOS9oOaJvuWIsOWFseW6puS4gOeU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8tOS+o++8jOelneaWsOWpmuW/q+S5kO+8jOS4gOeUn+W5uOemj++8geS8uOWH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OpeW+gOebiOebiOeahOelneemj++8jOiuqeW5uOemj+e7veaUvueBv+eDg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/juWQkeS9oOS7rOacquadpeeahOaXpeWtkO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qZrlp7vlv6vkuZDvvIzlj4vosIrplb/lrZjvvIzkupLluK7kupLliqnvvIzkuZDmtL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M4LjwvZW0+5Li65L2g56Wd56aP77yM5Li65L2g5qyi56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uK5aSp5oiR55qE5YaF5b+D5Lmf6Lef5L2g5LiA5qC355qE5qyi6IW+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us55m+5bm05aW95ZCI77yB55m95aS05Yiw6ICB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iJsuWWnOW6humjmOS4h+mHjO+8jOWPjOWWnOW9qeeBr+WWnOawlO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uIzmnJvlv6vkuZDnmoTmrYzlo7Dog73msLjov5zpmarkvLT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ku6zlqZrlkI7nmoTnlJ/mtLvmgLvmmK/lhYXmu6Hlv6vkuZDkuI7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hZXmtbTkuo7lnKjml6DlsL3nmoTlv6vkuZDlvZPkuK3jgILosKj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b6I5byA5b+D5LuW5piv5L2g55qE6I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A6Lev5LiK5LiO5L2g5L2c5Ly044CCPC9wPjxwPjxlbT40Mi48L2VtP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7k+WQiOaYr+S4gOWIh+e7k+WQiOS4reacgOe6r+a0geeahO+8jOWRmOW3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ecn+ivmueahOelneemj+S9oOS7rO+8jO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lpKnmhL/kvZzmr5Tnv7zpuJ/vvIzlhbHnu5Pov57nkIblnKjku4rmnJ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qHpuLPpuK/kuI3nvqHku5nvvIzmsLjnu5PlkIzlv4PlnKjku4rml6XvvJvmnIjogIH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r4HkvbPlgbbvvIzkuIDnlJ/kuIDkuJblhbHnmb3lpLTvvJvmiJHlv4PnpZ3npo/nu5n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mganniLHnlJzonJzliLDmsLjov5zjgILnpZ3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+u5Y+u6ZOb77yM5Y+u5Y+u6ZOb77yM5b6B5ama5ZCv56S65byA5aeL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Kx5peg55Sw5pe35aSp5Zyw77yM5pyJ5aOw5pyJ5oOz6Imy6ISR55Oc77yM5LuK5aSp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aqz5aaH5YS/77yM5LiN6KaB6auY77yM5LiN6KaB6Z2T77yM5Y+q6KaB5L2g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L+H5pel5a2Q77yM5LuA5LmI6YO95Lya5oul5pyJ5Zy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mOavlOeJueeahOeureS4gOWwhOWHuuadpe+8jOeIseaDheWwseeJteS9j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OAguatpOaXtueahOW5uOemj+WViu+8jOmTuua7oeS9oOS7rOmUpuiho+WNjuii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6ouWcsOavr+S4iu+8jOemj+azveS9oOS7rOaXpeWQjueahOavj+Wkqeavj+Wk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WWnOe7k+i/nueQhu+8jOeZvuW5tOWlveWQi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uKrlpb3ml6XlrZDvvIzlv4Pmg7PnmoTkuovlhL/pg73og73miJD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kuKTlj6PlrZDvvIznm7jkurLnm7jniLHmsLjnm7jkvp3jgILml6nml6Xmt7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otJ3vvIzlubjnpo/kuYXkuYXkuI3nm7jmrLrjgILpgIHkvaDorrjmhL/lsI/nk7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Jvlho3lpJrkuZ/kuI3mgKXvvIzmgLvmnInlubjnpo/nrYnnnYDkvaDvvIHmhL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nmb7lubTlpb3lkIjvvIE8L3A+PHA+PGVtPjQ3LjwvZW0+5LiA57q4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Gz6ICB6byg77yM54K56Iqx54Ob77yM5LiA6LW35L2P77yb5LiA5Liq5oiQ5LqG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5LiA5Liq5pyq5p2l5b2T5q+N77yM5Zmc5Zmc5Zmc77yM55yf5bm456aP77yB56W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j57uT5ama5b+r5LmQ5LmO77yBPC9wPjxwPjxlbT40OC48L2VtPuaEv+WPquaEv+m5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3seS4gOeUn+W5uOemj++8jOe8see7u+a3seaDheS4gOS4lua4qem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ZjmuIXpo47luKbljrvkuobmiJHmnIDoobflv4PnmoTnpZ3npo/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iYfkupHmnLXlpYnkuIrkuobmiJHmnIDnnJ/or5rnmoTmg4XmhI/vvJvku4r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zpg73lhYXmu6Hkuobov7fkurrnmoTnlJzonJzjgILnpZ3miJHmnID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iLHmsrPmsLjmtbTvvIE8L3A+PHA+PGVtPjUwLjwvZW0+6L+O5p2l6Iqx6L2m5pS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paw6YOO57Sn5oqK5paw5aiY5oqx77yM5aSn57qi5Zac5a2X5ZKn5Zi056yR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aw5Lq65piv5Li76KeS77yM5ZCI5ZSx5LiA5puy5aSp5LuZ6YWN77yM5LmQ5b6X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o6J77yM5paw6YOO5paw5aiY5pu06Zm26YaJ77yM6ZO25rKz5LuK5aSV5p62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YW1q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4Lmh0bWwiPmh0dHBzOi8vZHVhbmp1emlrdS5jb20vZHVhbmp1emkvZWFtajlwM3d3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53371F363762CE5C2F4A25DD07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