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3:56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2F3435056D2315F06821BA7E0D9A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F3435056D2315F06821BA7E0D9A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P5aSp6LW35p2l6YO96KaB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aXqei1t+S8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FsO+8jOmdouWvuemVnOWtkOeske+8jOWBmuS4qua3seWRvOWQuO+8jOW/g+aAgeiwg+aV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DpuaBvOWFqOaKm+aOie+8jOWHuumXqOW4puW+rueske+8jOWlvei/kOiHqueEtu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gOWNlemXruWAmeWIsO+8jOW/q+S5kOWlveW/g+aDheOAguaXqeWuieWT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j+WkqeWPq+mGkueahOS4jeaYr+mXuemSn++8jOaYr+S8n+Wkp+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vj+WkqeaKm+W8g+eahOS4jeaYr+WIq+S6uu+8jOaYr+S4jeaIkOeGn+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kqei/juadpeeahOS4jeaYr+a8q+mVv+m7keWknO+8jOaYr+Wlj+i1t+eahOm7ju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y48L2VtPuS4lueVjOayoemCo+S5iOe+juWlv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ezn+ezleOAgumBh+S6i+aXoOiuuuWlveWdj++8jOWdmumfp+a3oeWumu+8j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j+eahOaJk+eul++8jOWQjOaXtuebuOS/oeWlh+i/ue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n+a0u+acieiLpuacieeUnOaJjeWPq+WujOaVtO+8m+eIseaDheaciemXueac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Pq+aDhei2o++8m+W/g+aDheacieaCsuacieWWnOaJjeWPq+S9k+S8mu+8m+aXp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cieaZtOaJjeWPq+iHqueEtuOAguaEv+avj+WkqeacieeskeacieS5kO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aXqeWuie+8jOaIkeeahOaci+WPi++8jOeUn+a0u+iZveeE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5s+a3oe+8jOS9huWNtOWkhOWkhOWFhea7oeW5uOemj++8jOaXqeS4iumGkuadpe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4gOS4quW+rueske+8jOS4reWNiOmYs+WFieaYjuWqmuedoeS4que+juWuuein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mZqumZquWutuS6uueDpuaBvOmDvei3keaOie+8jOaYjuWkqeeahOeUn+a0u+WkhOWk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mYs+WFie+8jOW5uOemj+eahOeUn+a0u+awuOi/nOWwhuS9oOWbtOe7le+8jOaXqeaZ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elneemj+S8muW/q+S5kOS4gOWkqe+8gTwvcD48cD48ZW0+Ni48L2VtPuaXqeS4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n+mYs+WFieeFp+WcqOi6q++8jOelneS9oOWkqeWkqemDveW8gOW/g++8jOi0ouel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Ou++8jOaipuaDs+WPmOaIkOecn++8jOS7iuWkqeS4reWkp+Wllu+8jOaYjuWkq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u++8jOaci+WPi+eahOelneemj+WFqOmDveaYr+ecn+W/g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t+mjnueahOmbquiKseabvuaYr+aIkee+juS4veWbnuW/hueahOS5puetvu+8jOaciO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OS6lOW9qeWco+ivnuagkeS4i+e/qee/qei1t+iInuabvuaYr+aIkeWPr+eIse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i/meeJueWIq+eahOaXpeWtkO+8jOiuqeaIkeeUqOecn+W/g+eahOmXruWAm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j+WkqemDveW/q+S5kO+8gTwvcD48cD48ZW0+OC48L2VtPuWvkuWGrOmHjO+8jOimg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6geWKqOeahOW/g+Wugemdme+8jOS4jeWGjeiiq+WlouWNjuWSjOeDpuaBvOaJgOi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i/mOimgeaEn+WPl+S4gOS4i+WxnuS6juiHquW3seeahOmCo+enjeWuiemAg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UqOinpuaRuOeCuea7tOW5uOemj+eahOa4qeW6pu+8jOadpea4qemmqOiHquW3s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S48L2VtPuaXqeaZqO+8jOW9k+acnemcnuiInuWKqOedgOWl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vOeahOe/heiGgO+8jOWwhuS9oOeahOaipui9u+i9u+WUpOmGku+8jOS4gOS4nea4h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+8jOS4gOe8leW4pue7meS9oOW/q+S5kOeahOmYs+WFi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iY3ov5vnmoTot6/kuIrvvIzml6DpnIDlkYror4nliKvkurrvvIz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6XlrZDmmK/lpoLkvZXnhqzov4fmnaXnmoTjgILliKvkurrpg73nnIvkvaDpo57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I3pq5jvvIzmsqHkurrlnKjmhI/kvaDpo57lvpfntK/kuI3ntK/jgILmiYDku6X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gZrnmoTkuovvvIzotbDor6XotbDnmoTot6/vvIzkuI3pgIDnvKnkuI3liqjmkYfvvIH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ExLjwvZW0+5riF5pmo55qE6Zuo6Zyy5riF5r6I6YCP5piO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6J2J5YS/54Ot6Ze555qE6bij5ZSx77yM5qyi5b+r55qE5Zac6bmK5o6p6aWw5LiN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Zac5oKm77yM5Y+v5Lq655qE5bCP6bq76ZuA5Lmf5Y+95Y+95Zaz5Zaz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2g6YaS5LqG77yM6L276L2755qE6Zeu5YCZ5LiA5aOw77ya5pep5a6J5byA5b+D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xMi48L2VtPue+juS4veeahOaXqeaZqO+8jOaKiuWOi+WKm+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4heWHieeahOeni+mjju+8jOaKiuasouS5kOWQueWTje+8jOa4qeaflOeah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4qemmqOeCueS6ru+8jOi9u+advueahOW/g+aDhe+8jOaKiuW5uOemj+mAgeS4i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MuPC9lbT7nnYHlvIDmmI7kuq7nmoTlj4znnLzvvIzpma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hI/nmoTlubLmibDvvIzoiJLlsZXnvo7kuL3nmoTnrJHohLjvvIzmi6XmirH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ml6nlronvvIzmnIvlj4vvvIzmhL/kvaDku4rlpKnlpb3lv4Pmg4X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g73oiJLlv4PvvIHmiJHnmoTlv4PmhI/vvIzlkozmuIXmmajnmoTpmLPlhYn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v6vkuZDluKbliLDkvaDnmoTlv4PlupXvvIzorqnkvaDlkozmiJHkuIDotbfvvIz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uIXpo47lkLnotbfvvIzmiorkuIDlpKnnmoTlv6vkuZDkuL7otbfvvIznpZ3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A5aOw6Zeu5YCZ77yM5LiA5Liq5oS/5pyb77yM5Liy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b+D5Lit5bi45pyJ5b+r5LmQ5raM546w77yM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aluaalueahOmYs+WFieeFp++8jOaflOaflOeahOi9u+mjjueske+8jO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mVv++8jOecn+ecn+eahOelneemj+WIsOOAguaci+WPi++8jOaXqeWui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lvei/kOS6pO+8jOawuOi/nOayoeeDpuaBvO+8jOW/q+S5kOaXpeWtkOWmm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keS4jeS6hu+8gTwvcD48cD48ZW0+MTYuPC9lbT7nrJHkuJTmioroi6bpl7fkuobvvI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v6LvvIznnIvlsq3kuIrkupHplb/kupHmtojvvJvpl7LmnaXmgqDnhLblgJrmlpzmo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7nmo7vvIzotY/luq3kuK3oirHlvIDoirHlh4vjgILmhL/kvaDkuI7muIXpo47lhbHl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osIPvvIzkuIfkuIjnuqLlsJjlv4PkuI3ogIHvvIzlv6vkuZDml6Dng6bmgbz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E3LjwvZW0+5Lq655Sf5piv5LiA5Zy65peF6KGM77yM5pu0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aKG5oKf77yM5paw55qE5LiA5aSp77yM55yL5reh5b6X5aSx77yM5pS+5LiL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46w5Zyo77yM55So5aSE5Y+Y5LiN5oOK55qE5b+D5oOF77yM6L+H6ZqP6YGH6IC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5p2l5Lmf5LiN5oOK77yM5Y675Lmf5LiN5oG844CC5Lqy54ix55qE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KiuaYqOWkqeeahOeWsuaDq+iuqeaipuW4pui1s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iuWkqeeahOa/gOaDheS4jumjjuS6pOa1ge+8jOS8uOWHuuS9oOeahOaJi++8jOaPoee0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n+ivmueahOmXruWAme+8jOS4uuS9oOWcqOaWsOeahOS4gOWkqeWKoOayue+8geeln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kuPC9lbT7kvaDoi6Xmg7PlvpfliLDov5nkuJbnlYzkuIr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vvIzlhYjlvpforqnkuJbnlYznnIvliLDmnIDlpb3nmoTkvaD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iF5pmo5Yiw5LqG77yM5L2g5oqK552h55y8552B5byA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biM5pyb5Lya6ZqP552A6IiS54i955qE6Zi16aOO5ZC56L+b5p2l77yb5L2g5oqK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omT5byA77yM5oSJ5oKm55qE5b+D5oOF5Lya6ZqP552A5rip5pqW55qE6Ziz5YWJ5bCE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L2g5oqK5omL5py65omT5byA77yM5b+r5LmQ55qE6ZOD6ZOb57uZ5L2g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qE6Zeu5YCZ77yM5L2g5YeG5aSH5aW95LqG5ZCX77yf5pyL5Y+L77yM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mgeefpemBk++8jOaDs+mAgeS9oOWbnuWutu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l+ilv+WMl+mDvemhuui3r++8m+aEv+aEj+mZquS9oOWQg+mlreeahOS6uu+8jO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mDveeIseWQg++8m+aDs+ingeS9oOeahOS6uu+8jOWNg+WxseS4h+awtOmDveiDvei1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XqeWuie+8gTwvcD48cD48ZW0+MjIuPC9lbT7lpKrpmLPml6nml6nnmoTotbfluo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mnLXmuIXpppnnmoTnrJHnnYDvvIzlsI/ojYnkuZ/lhbTlpYvnmoTmkYfnnYD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kvLjkuobkuKrmh5LohbDvvIzlh4blpIfkuqvlj5fnvo7lkbPnmoTml6nppJDjgILkvaD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v5jlnKjotZbluorlkJfvvJ/or6Xor7Tml6nlronkuob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5qE5LqL77yM5oiR6YO95piv5peg5rOV5a+55a625Lq66K6y77yM5pu0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+55pyL5Y+L6K6y77yM5Y+q5pyJ6Ieq5bex5LiA5Liq5Lq65a2m552A5om/5Y+X77y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5pyJ5Lq66K+05oiR5bCx5piv5LiA5Y+q54yr77yM6Ieq5bex5Y+X5Lyk5LqG5bCx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Kj5Lqb5Lyk5Y+j77yM5Y2z5L2/5piv5Y+R54KO5LqG77yM5YyW6IST5LqG77yM6Y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iv6YKj5qC355qE5Zyo6IiU552A77yM5LiA55u06YO955u45L+h5Lya5aW977yM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n5Lyk5rKh55eK5oSI77yM5paw5Lyk5Y+I5p2l5LqG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lueVjOS4iu+8jOacgOePjei0teeahOS4nOilv+mDveaYr+WFjei0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S9oOaXqeW3suaLpeacieeahO+8jOS+i+Wmgu+8mumYs+WFieOAgeepuuaw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aDheOAgeS6suaDheOAgeWPi+aDheOAgeaipuaDs+OAgeS/oeW/teOAguS4iuW4neW3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egumdkuS4juS9oO+8jOW4jOacm+S9oOW8gOW/g+W6pui/h+avj+S4gOWkqe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UuPC9lbT7msqHmnInmlLbmi77mrovlsYDnmoTog73lip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lL7nurXlloTlj5jnmoTmg4Xnu6rjgILlgZrkuIDkuKrnibnliKvnroDljZX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lvoXnqoHlpoLlhbbmnaXnmoTlpb3ov5DvvIzlj6rluIzmnJvmiYDmnInnmoT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lm57miqXjgILml6nlronvvIE8L3A+PHA+PGVtPjI2LjwvZW0+55Sf5rS755qE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5WM5piv5a695a6577yM55yf5q2j54K55Lqu55Sf5ZG955qE5LiN5piv5piO5aSp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6ICM5piv576O5aW955qE5biM5pyb44CC5b+D5bCx5YOP5LiA5omH5aSn6Zeo77yM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2l5a695a695aSn5aSn77yM5LuA5LmI5LqL6YO96IO96L+H5b6X5Y67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p5oqK5aSn6Zeo5YWz552A5oiW6ICF5Y+q5byA5byA5LiA6YGT57yd77yM6YKj5LmI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Om5LqL5Lmf5bCx6LaK5aC1552A5L2g55qE6Zeo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9k+aIkeS7rOmBh+WIsOWdjuWdt+OAgeaMq+aKmOaXtu+8jOS4jeaCsuingu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emVv+WQgeefreWPue+8jOWhnue/geWksemprO+8jOeEieefpemdnuemj++8n+ei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q+aKmO+8jOS4jeimgeeVj+aDp+OAgeWOjOaBtu+8jOS7juafkOaWuemdouivtO+8j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ueaIkeS7rOadpeivtOmCo+WwseaYr+S4gOS7tuWOhue7g+aEj+W/l+eahOWlveS6i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aMq+aKmOS4juWbsOWig++8jOaJjeiDveS9v+S4gOS4quS6uuWPmOW+l+WdmuW8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WkseaVjOOAguaXqeWuie+8gTwvcD48cD48ZW0+MjguPC9lbT7mjqjlvIDkuIDmiYf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vlrZDph4zmiY3kvJrlhYXmu6HlhYnkuq7vvJvkuLrlv4PngbXmiZPlvIDkuIDmiYfn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vZPpqozmm7TlpJrnmoTpuJ/or63oirHpppnjgILorqnlv4Pono3lhaX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uKnmmpbms6jlhaXlv4PmiL/jgII8L3A+PHA+PGVtPjI5LjwvZW0+5riF5pmo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77yM5oC75piv6YKj5LmI5oGs6Z2Z77yb6Ziz5YWJ5pyJ5LqG57u9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6YKj5LmI5rip5pqW77yb6buE5piP5pyJ5Lq65qyj6LWP77yM5oC75piv6YKj5LmI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b55Sf5rS75pyJ5LqG5L2g77yM5oC75piv6K6p5oiR6KeJ5b6X5aaC5q2k576O5aW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pyL5Y+L77yM5oOz5L2g5LqG77yM6YCB5LiK5oiR576O5aW955qE56Wd5oS/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bmz5a6J77yM5b+r5LmQ5bi45Ly077yBPC9wPjxwPjxlbT4zMC48L2VtP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Un+WPr+S7pemUmei/h+W+iOWkmu+8jOS9huS4jeimgemUmei/h+ecn+ato+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+S6pOW+gOeahOecn+W/g+aci+WPi+OAguW5tOe6quWkp+S6huaJjeWPkeeOs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i/nOi/ke+8jOWPquWcqOecn+W/g+OAguaXqeaZqOWlve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raPlt7LmnaXkuLTvvIzokL3pm6rlj4jpmY3muKnvvJvlrqTlhoXpgJrpo4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hpLlh4/lsJHkuobvvJvkvZzmga/opoHpgILlvZPvvIzppa7po5/liKvlpKroja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6HohJrvvIzoiJLooYDpgJrnqo3lhbvohL7og4PjgILlhbvnlJ/mnaXms6jph43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j4jmuKnppqjvvIzkuZDop4Lnsr7npZ7ov4flr5LlhqzvvIznpZ3kvaDlkInnpaX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ronlurfvvIHml6nlronvvIE8L3A+PHA+PGVtPjMyLjwvZW0+5pmo5pum5Ye6546w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5piv5oiR5a+55L2g5rex5rex55qE56Wd56aP77yM5aSV6Ziz5pS26L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oq55auj57qi5piv5oiR5a+55L2g55qE6KG35b+D6Zeu5YCZ77yM5Zyo6L+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55qE5a2j6IqC77yM6YCB5LiK5oiR5pyA55yf5oya55qE56Wd56aP77ya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My48L2VtPuW3peS9nOW/meeijOS6huWQp++8jOaXoOazl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Qp++8jOW/g+aDhemDgemXt+S6huWQp++8jOefpemBk+S9oOS8mueDpumXt++8jOeJ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OS/oeaBr+e7meS9oOaFsOmXru+8jOWPr+S4jeimgeWwj+eci+S7luWTpu+8jOS7lu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puedgOaIkeeahOelneemj+WPiuW/g+aEv+eahOWTpu+8jOaEv+S9oOawuOi/n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puJ/lhL/oh6rnlLHnv7Hnv5TlpKnnqbrvvIz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aXor7TlsLHmmK/lubjnpo/vvJvnuYHmmJ/lrojmiqTmmI7mnIjvvIzlr7nlroPmnaX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6vkuZDvvJvmiJHlnKjov5nnvo7kuL3nmoTmuIXmmajvvIznu5nkvaDpgIHljr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pgqPlsLHmmK/mnIDnvo7nmoTjgILml6nlronvvIE8L3A+PHA+PGVtPjM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um55qE56ys5LiA57yV6Ziz5YWJ5oul5oiR5YWl5oCA77yM5oiR6LSq5amq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4G/54OC5rC46L+c5rKQ5rW0552A54ix5oiR5ZKM5oiR54ix55qE5Lq6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p6YO95LuO5pep5pmo5byA5aeL77yM56Wd5pyL5Y+L5Lus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mguaenOmxvOeahOiusOW/huWPquaciTfnp5LvvIzmiJHluI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gZrkuIDmnaHlpb3lkIPnmoTns5bphovpsbzvvIzooqvliKvkurrmgIDlv7XnmoT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DkupvjgILml6nlronjgII8L3A+PHA+PGVtPjM3LjwvZW0+5aW96ZW/5pe26Ze0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qC35a2Q5Y+Y5rKh5Y+Y77yf5aW96ZW/5pe26Ze05rKh6KeB77yM5Y+v5pu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b+177yf5pu+57uP5LiA6LW36LWw6L+H55qE6YKj5Lqb5bm077yM5oC75piv5Zy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eq546w77yM5pu+57uP5ZKM5oiR5LiA6LW35aWL5paX55qE5LyZ5Ly077yM5oiR6YO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6Z2i44CC5pep5a6J77yM5pyL5Y+L77yB5oS/5L2g5Zyo5pyq5p2l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YO95bm456aP5b+r5LmQ44CB5bmz5a6J5bq35YGl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WdjuWdt+eahOS6uueUn++8jOmcgOimgeeUqOiHquW3sem8k+aOjOadpeWinuWKo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inuWKoOaIkOWKn+eahOW4jOacm++8jOWinuWKoOiDnOWIqeeahOiHquS/oeOAg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+WRvei/kOeahOaRhuW4g++8jOS4jeWmguWBmueUn+a0u+eahOW8uuiAheOAguWOu+aJ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nuS6juiHquW3seeahOS4gOeJh+WkqeWcsOOAguS7peS5kOinguWQkeS4iueahOeyvuel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vue+8jOWFqOWKm+S7pei1tOWOu+ino+WGs+S6uueUn+eahOmavumimO+8jOS4jeio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S4jeaUvuW8g++8jOS4jeWxiOacjeOAguWwseacieW4jOacm+i1sOWHuumYtOmc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gOeJh+iJs+mYs+WkqeOAguaXqeWuie+8gTwvcD48cD48ZW0+MzkuPC9lbT7muIX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msJTvvIzlv6vkuZDnmoTmsJTmga/vvIzpgI/ov4fnqbrmsJTlsITlhaXkvaD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ph4zvvIzlsIbpmLPlhYnlkbzlkLjvvIzlsIblubjnpo/mirHotbfvvIzms6HkuIDmna/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lkpbllaHvvIzlk4HlsJ3lubjnpo/nmoTmhI/kuYnvvIzmjqXlj5fnpZ3npo/nmoT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pZ3kvaDml6nlronmuKnppqjml6Dmr5TvvIE8L3A+PHA+PGVtPjQw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q57uj6Iqx44CC5oiR5Lus5LuO5bqV5LiL55yL77yM5Lmx57Of55qE6LWw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LuO5LiK6Z2i55yL77yM5YiZ5piv5py16Iqx44CC5oS/5L2g6L+Z5py155Sf5ZG9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e25Yi757ua54OC5aS655uu44CC5pep5a6J77yM5pyL5Y+L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mOeEmeedgOeyieiJsueahOeUnOeCue+8jOWGsuiwg+edgOiTneiJsueahOmfs+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hemlsOS4gOeCueapmeiJsueahOW+rueskeWSjOe7v+iJsueahOW/g+i3s++8jO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aZqO+8jOaIkeeUqOa4qemmqOe7meS9oOS4gOS4quaLpeaKse+8jOi/mOacieS4gOWP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eahCZsZHF1bzvml6nkuIrlpb0mcmRxdW8744CCPC9wPjxwPjxlbT40Mi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OmBh+S6hu+8jOmCo+WwseWlveWlveebuOWkhO+8jOWwseeul+e7iOacieS4gOaVo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n+imgeaEn+iwouabvue7j+aLpeacieOAgueUqOS8mOmbheeahOW/g+ebuOmBh++8jO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eahOW/g+ebuOWkhO+8jOeUqOaEn+aBqeeahOW/g+WRiuWIq++8jOaXoOiuuu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gOautee+juWlveeahOS6uueUn+e7j+WOhu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hrfnmoTlhqzpo47mmK/miJHlnKjlkYror4nkvaDms6jmhI/mt7vooaPvvJv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pm6roirHmmK/miJHlnKjmj5DphpLkvaDkv53mjIHnvo7kuL3vvJvlhrDlhrvnmo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mK/miJHnmoTnpZ3npo/lh53lnKjkvaDlv4Pph4zvvIHml6nlronvvIz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q+P5Liq5Lq66YO95Lya6KeJ5b6X56ul5bm05pe25YWJ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g5b+n5peg6JmR5q+P5aSp6YO95b6I5byA5b+D77yM5Zug5Li65omA5pyJ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KM6LSj5Lu777yM6YO95piv54i25aWz5Zyo5biu5L2g5omb552A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PquimgeS9oOWcqOS5ju+8jOecn+W/g+WvueaIkeWlve+8m+iI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uWQm+WtkO+8jOWFseWQjOWOu+WllOi3keOAguaXqeWuie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lnKjmr4/lpKnml6nmmajph4zvvIzkuL7nm67vvIzpnJ7lhYnmgLvov47kuID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lb/po47kuIfph4zvvIzov4jmraXvvIzlpKrpmLPlsLHkvJrmjIfnu5nlnaboja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6/mnaHmnaHjgILnpZ3kvaDml6nmmajlv6vkuZDvvIE8L3A+PHA+PGVtPjQ3LjwvZW0+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io5aSc576O5qKm77yM5ZG85ZC46IiS54i95pmo6aOO77yM5Lqy5ZC7576O5Li9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76O5aW95ri05pyb77yM5Li65LqG5b+D5Lit55CG5oOz77yM5Zac6L+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pqX5ZG85LiA5aOw5Yqg5rK577yM6LW257Sn56m/6KGj6LW35bqK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oqW5pOe77yM5r+A5oOF5bi45Ly05b+D5oi/44CC5pyL5Y+L77yM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RiuWIq+WRqOacq++8jOi/juadpee6ouiJsueahOWRqOS4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WRqOmHjOaIkeayoeacieS7gOS5iOmAgee7meS9oOOAguS9huaIkee8lue7h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acgOecn+ivmuelneemj+mAgee7meS9oO+8jOelneS9oOWcqOaWsOeahOS4gOWRqOmH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/nui/nu+8jOWGjeS4gOWjsOW8gOW/g+eahOmXruWAme+8jO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otbDov5vmiIjlo4HmsLTmnIDlrp3otLXvvJvmsonmsonlpJzluZXnga/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p3otLXvvJvojKvojKvkurrmtbflj4vmg4XmnIDlrp3otLXvvJvlubjnpo/nlJ/mtq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nIDlrp3otLXvvJvmhL/mgqjmi6XmnInkuIDliIfmnIDkuLrlrp3otLXnvo7lppnnmoT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vIHml6nlronvvIE8L3A+PHA+PGVtPjUwLjwvZW0+5aSp5Ya36KaB5Yqg6KGj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omA5ZGo55+l55qE6YGT55CG77yM5Li65LuA5LmI5b6I5aSa5Lq66L+Y5piv5Lya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Zug5Li6566A5Y2V55qE5LqL5oOF5a655piT5YGa77yM5Y206Zq+5Lul5Z2a5oyB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6L+Y5piv5Z2a5oyB5o+Q6YaS5L2g5LiA5aOw77ya5aSp5rCU5Ya35LqG77yM5aS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BPC9wPjxwPjxlbT41MS48L2VtPumAieS4reWkqeeahOe+juWlve+8jOWJquWIh+aC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DpuaBvO+8jOWIoOmZpOS4jea7oeeahOW/p+iZke+8jOeymOW4luW/q+S5kOeahOW/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t+aWsOi/h+a7pOeahOiLpumXt++8jOS/neWtmOe+juWmmeeahOW/g+aDhe+8jOWIm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sOaWh+S7tuWkue+8muW8gOW/g+avj+Wkqe+8gei9u+i9u+WjsOmXruWAmeaEv+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4heaZqOe+juWlveeahOWkqe+8geaXqeWuie+8gTwvcD48cD48ZW0+NTIuPC9lbT7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nKjlkLXvvIzllpzpuYrlnKjlj6vvvIzmiJHnmoTnpZ3npo/lh4bml7bmnaXliLDjgIL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vvIzoirHlhL/lvIDnrJHvvIzmiJHnmoTlhbPmgIDkvp3ml6fmnKrlsJH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iJHvvIzlt6XkvZzpobrlv4PvvIzlubPlubPlronlronlp4vkuo7muIXmma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5Lu956Wd56aP77yM5oC75Zyo5pmo5YWJ5Lit5Yiw5p2l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r5LmQ77yM5oC75aaC5pyd6Zye6Iis57u95byA44CC5LiA5Lu95YWz5b+D77yM5oC7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pel55qE57K+5b2p44CC5LiA5Lu9576O5aW977yM5oC75oS/5L2g6LWw5ZCR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+I44CC5oS/5oiR55qE56Wd56aP77yM6K6p5L2g5q+P5aSp6YO95Lya5byA5b+D5ruh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bi45Zyo44CC5pyL5Y+L77yM5pep5a6J77yBPC9wPjxwPjxlbT41N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6i+S4juaEv+i/ne+8jOWwseebuOS/oeS4iuWkqeS4gOWumuWPpuacieWuieaOku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kseWOu+eahO+8jOmDveS8muS7peWPpuWkluS4gOenjeaWueW8j+W9kuadpeOAg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ebuOS/oeaXtumXtOS4jeS8muS6j+W+heS9o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kozpmLPlhYnnmoTkurrlnKjkuIDotbfvvIzlv4Pph4zlsLHkuI3kvJr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Jvlkozlv6vkuZDnmoTkurrlnKjkuIDotbfvvIzlmLTop5LlsLHluLjluKblvq7nr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vq7ljZfpo47vvIzlsIbmmK/mmbTmnJfnmoTkuIDlpKnvvIzkurLvvIz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2T56eL5oSP5riQ5rWT77yM5omN5Y+R6KeJ5Yas5pel55q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aOY54S26ICM6Iez44CC5Yas5aSp5p2l5LqG77yM6L+Z5LiA5Yi75LuA5LmI6YO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77yM5ZSv54us5b+Y5LiN5LqG5ZCR5L2g6YCB5LiK5rip5pqW55qE5YWz5oCA77ya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qE5pel5a2Q6YeM77yM5a+S5Ya355qE5pel5a2Q6YeM5aW95aW95b+D55a8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L+H5Yas77yB5pep5a6J77yM5pyL5Y+L77yBPC9wPjxwPjxlbT41Ny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muS/oe+8jOWPquimgeW/g+S4reacieaipuaDs++8jOS9oOWwseS8muS4juS8l+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guPC9lbT7kvaDoi6XlhYnmmI7vvIzov5nkuJbnlY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u5HmmpfjgILkvaDoi6Xlv4PmgIDluIzmnJvvvIzov5nkuJbnlYzlsLHkuI3kvJr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53mnJvjgILkvaDlpoLkuI3lsYjmnI3vvIzov5nkuJbnlYzlj4jog73miorkvaDmgI7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5LjwvZW0+5pyA5aW955qE6LS15Lq677yM5bCx5piv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Ieq5bex44CC5pep5a6J77yBPC9wPjxwPjxlbT42MC48L2VtPuWGrOaXpeaCoOaC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l+eFjueGrO+8jOmbquiKsemjmOmjmOW9ouS8vOm5heavm++8jOajieiho+enjeenje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eimge+8jOmXruWAmeWkmuWkmuelneemj+mAgeWIsOOAgua3u+iho+WKoOW4ve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seWlveOAguWvkuWGt+WGrOWkqe+8jOeUqOmXruWAmemAgeWOu+a4qeaalu+8jOaEv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W5uOemj+W/q+S5kOOAgjwvcD48cD48ZW0+NjEuPC9lbT7nu5noh6rlt7Horr7nq4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m67moIfvvIznu5noh6rlt7HmnKrmnaXkuIDkuKrmmI7noa7nmoTluIzmnJvvvIz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mtLvkuIDkuKrmlrnlkJHnga/jgILlhrLnnYDov5nkuKrmlrnlkJHogIz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jrvotoXotoroh6rlt7HvvIzmj5Dpq5joh6rlt7HnmoTmsLTlubP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mnInmh4jmgKDnmoTml7blgJnjgII8L3A+PHA+PGVtPjYyLjwvZW0+5Lq6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2e5piv5oOz5Lul5pyA5bCP55qE6Zi75Yqb5Y675o6i57Si5pyA5aSn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46755KD5b+D5Y205Lya5oqK5L2g5Zuw5LqO54mi56y877yM6K6p5L2g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YWL5Yi25Y+I5bCP5b+D44CC5YCS5LiN5aaC5LiT5rOo6Ieq5bex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6LaK5p2l6LaK5Y6J5a6z44CC57uI5pyJ5LiA5aSp77yM5L2g5pu+57uP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5aSn5Lya55yf5q2j5Y+Y5oiQ5Z2a6Z+n5pyJ5Yqb55qE57+F6IaA77yM5bim5L2g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LaK6auY44CC5pep5a6J77yM5YWx5YuJ77yBPC9wPjxwPjxlbT42My48L2VtPuS4jeim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i+ayoeaEj+S5ieeahOS6uuaIluS6i++8jOS4jeWQiOiEmueahOmei+WwseiEse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mAgueahOS6uuWni+e7iOimgeWIhuW8gO+8jOS4jeW/heS4uuS6huaMveeVme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jOS9juWjsOS4i+awlOOAguWPjeato+aAjuS5iOmDveaYr+S4gOeUn++8jOS9oOWIq+aA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S6uueGrOWknOmZquS9oO+8jOS4i+mbqOaOpeS9oO+8jOivtOaIkeeIse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Au+aYr+WOi+euseW6leOAguaXqeWuie+8gTwvcD48cD48ZW0+NjQuPC9lbT7lgJr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ogqnohoDvvIzmkpLlqIflnKjoirHpppnnmoTlkbPpgZPvvIznq6Xor53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moqbvvIzourrlnKjkupHkuK3ovbvpo5jvvIzmmpblv4PnmoTml6nppJDvvIzlkLv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kvaDvvIzpgZPkuIDlo7Dml6nkuIrlpb3jgII8L3A+PHA+PGVtPjY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6IKd6IKg5a+45pat55qE6Ium6Zq+77yM5Zyo5pyq5p2l55qE5LiA5aSp6YO95Ly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K+06LW344CC5pyq5p2l5LiA5a6a5Lya5b6I5aW977yM5Y2z5L2/546w5Zyo5pyJ6K+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bm444CC5pep5a6J44CCPC9wPjxwPjxlbT42Ni48L2VtPuWGjeeDq+aJi+eahO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8muWHie+8jOWGjemlsea7oeeahOeDreaDhei/mOaYr+S8mumAgOaVo++8jOWG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5n+iuuOS8muemu+W8gO+8jOaJgOS7peS9oOimgeS5luimgemVv+Wkp++8jOS4jeWG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WwseaYr+adpeaXpeaWuemVv++8jOiAjOimgeS5oOaDr+S6uui1sOiMtuWHi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cuPC9lbT7lroHpnZnnmoTlpJzmmZrvvIznvo7kuL3nmoTmmJ/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liLDpmLPlj7DkuIrnnIvlpKnnqbrvvIzlnKjkvaDnmoTnnLzliY3mnInkuKTpopf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IDpopflj6smcXVvdDvmmZomcXVvdDvvvIzkuIDpopflj6smcXVvdDvlrokmcXVv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kL3liLDkvaDnmoTmiYvkuK3vvIzkvaDmjqXkvY/kuoblkJfvvJ/lgZrkuKrlpb3moq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+D6K+t5peg5aOw77yM5Y205b6I55SY55Sc44CC6Zeu5YC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Y205b6I5rip5pqW44CC5pyL5Y+L5L+h5Lu777yM5Y205pyA55yf5YiH44CC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ZuF77yM5Y205pyA54+N6LS144CC6LWw6L+H55qE5piv5bKB5pyI77yM6ZOt5Yi7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F44CC55WZ5LiL55qE5piv5pWF5LqL77yM5bim5p2l55qE5piv5oSJ5b+r44CC55u8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76O5aW977yM6YCB5p2l55qE5piv56Wd56aP44CC56Wd5pyL5Y+L5byA5b+D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2OS48L2VtPuWPquacieS4gOadoei3r+S4jeiDvemAieaL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aUvuW8g+eahOi3r++8m+WPquacieS4gOadoei3r+S4jeiDveaLkue7n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OmVv+eahOi3r+OAguS9oOimgeeahOavlOWIq+S6uuWkmu+8jOWwseW/hemhu+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avlOWIq+S6uuWkmuOAguaXqeS4iuWlve+8gTwvcD48cD48ZW0+NzAuPC9lbT7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ZPngb7pmr7mnaXkuLTml7bvvIzmmpbkvaDnmoTov5jmmK/pgqPku73kuI3lhrf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jgILlvZPotKLlr4zmlaPlsL3ml7bvvIzpmarkvaDnmoTov5jmmK/pgqPpopf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v4PjgILlubjnpo/lsLHmmK/mnInkvaDpmarkuIDnlJ/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Zyo5q+P5aSp55qE5riF5pmo77yM5oiR55qE56Wd56aP6YO95Lya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YaS5p2l77yM5oWi5oWi5a6e546w77yM5oWi5oWi5oiQ5Yqf77yM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aW95b+D5oOF77yBPC9wPjxwPjxlbT43Mi48L2VtPuS/neaMgeWvueeUn+a0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eDreW/se+8jOaKiuavj+S4gOWkqea0u+W+l+eDreawlOiFvuiFv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nInml7blgJnvvIzmnInkupvkuovmsqHmnInlv4XopoHljr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7nvvIzkuI3lkozoh6rlt7HkuIDot6/nmoTlsLHnlKjkuI3nnYDkuI7lhbblhbHku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ov5zkuIDngrnvvIzoh6rlt7HlpJrmg7Pmg7PvvIzmnIDnu4jkvJrmnInpgILlk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jgILml6nkuIrlpb3vvIE8L3A+PHA+PGVtPjc0LjwvZW0+5Lq65LiN54ug77yM56u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44CC6K+l55WZ55qE55WZ77yM6K+l5rua55qE5rua77yM5LuK5ZCO5LiA5b6L5LiN5bGI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d5bCR6K+077yM5LqL5aSa5YGa44CC6K+l5b+N55qE5b+N77yM6K+l5ou855qE5ou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LiA5b6L5LiN6L6D5Yqy77yB5b+D5LiN56Gs77yM5piv56eN55eF44CC6K+l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K+l5Lii55qE5Lii77yM5LuK5ZCO5LiA5b6L5LiN6L+d5b+D77yB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knOe+juaipuS8tOWQm+mGku+8jOaIkeelneS9oOaci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gOi3r+e7v+eBr+W+heS9oOihjO+8jOS4gOW4humjjumhuuS9oOWHhuiDveOA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iuoeWcqOS6juaZqO+8jOS4gOW5tOS5i+iuoeWcqOS6juaYp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pvkuovvvIznrJHnrJHlsLHlpb3vvIzliKvlpKrorqTnnJ/vvJvkuIDkup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IvlsLHooYzvvIzml6DpnIDlnKjmhI/jgILllpzmrKLooajmvJTnmoTvvIznu5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vvIzmiLPnqb/msqHmnInku7vkvZXmhI/kuYnvvJvoh6rku6XkuLrmmK/nmoTvvI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l6Dop4bvvIzkuonorrrlrp7lnKjmsqHmnInlv4XopoHjgILmnIvlj4vku6z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pyJ6IO95Yqb55qE5Lq65b2x5ZON5Yir5Lq677yM5rK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5Y+X5Lq65b2x5ZON44CC5LiN5oOz5Yir5Lq65ZCm5a6a77yM6Ieq5bex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Yqq5Yqb77yB5pep5a6J77yB6KaB5oOz5bm456aP5LiA54K577yM5b+D5bCx6KaB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A54K577yb6KaB5oOz5rSS6ISx5LiA54K577yM5a+555Sf5rS76KaB5rGC5bCx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44CC5pep5a6J77yBPC9wPjxwPjxlbT43OC48L2VtPuS4gOS4quS6uuaAu+imgei1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eahOi3r++8jOeci+mZjOeUn+eahOmjjuaZr++8jOWQrOmZjOeUn+eahOatjO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afkOS4quS4jee7j+aEj+eahOeerOmXtO+8jOS9oOS8muWPkeeOsO+8jOWOn+acrOaY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veW/g+acuuaDs+imgeW/mOiusOeahOS6i+aDheecn+eahOWwsemCo+S5iOW/mOiu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zkuPC9lbT7mm77nu4/ovpPmjonnmoTkuJzopb/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g7PvvIzlsLHkuIDlrprlj6/ku6Xlho3kuIDngrnkuIDngrnotaLlm57mnaXvv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g7PmlLbojrfmm7TlpJrvvIzpgqPlsLHku47ov5nkuKrmuIXmmajlvIDlp4v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Hml6nlronvvIE8L3A+PHA+PGVtPjgwLjwvZW0+5LiN566h5aSp5rCU5oCO5qC3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W55WM5LiA54mH5pm05pyX77yb5LiN566h5a2j6IqC5Y+Y5o2i77yM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aF5b+D6bif6K+t6Iqx6aaZ44CC5pep5a6J77yBPC9wPjxwPjxlbT44MS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q+S6uuecvOmHjO+8jOaYr+S4luS4iuacgOWPr+aCsueahOS4gOS7tuS6i++8m+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tuS9oOeahOaXtuWAme+8jOiHquW3seimgeermeebtO+8jOi3r+i/mOmVv++8jOiDjOW9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+8jOi/meaYr+acgOe+jueahOiDjOW9seOAguaXqeWuie+8gT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rropoHpgInmuKnmn5TkvLzmsLTnlJzlpoLonJznmoTjgILlkIzkuovopoHpgIn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i6blubLmsqHohL7msJTnmoTjgILmnIvlj4vopoHpgInnjKrlpLTni5fohJHmtYHpvLvm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l7bpl7Tlt67kuI3lpJrkuobvvIzlv6vmiorpvLvmtpXmk6bkuoblpb3lpb3kuI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lnc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Y3YuaHRtbCI+aHR0cHM6Ly9kdWFuanV6aWt1LmNvbS9kdWFuanV6aS85Z3F0cW1kcWN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2F3435056D2315F06821BA7E0D9A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