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10F86750AD9ABD0892AD36BB7D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10F86750AD9ABD0892AD36BB7D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6Wd56aP5ZGY5b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imge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eUn+a0u++8jOS4uuiHquS/oeiAjOWJjeihjO+8jOS4uui+ieeFjOiAjOaUg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iAjOWli+aWl++8jOS4uuS6i+S4muiAjOWwveWKm++8jOS4uuelluWbveiAjOeM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agt+aJjeS4jeaeieatpOeUn+OAgjwvcD48cD48ZW0+Mi48L2VtPuW3peS9n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Oi+WKm++8jOWHhuaXtuS4iuePreWSjOS4i+ePre+8jOS9oOmDveiDveaKiuW3pe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8gua8guS6ruS6ru+8jOiAgeWphu+8jOS4jeeuoeWkmuS5iOiLpu+8jOWkmu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Ur+aMgeS9oOeahO+8jOimgeWlveWlveWcsOW5s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ygeaciOS4rei3i+a2ie+8jOavj+S4quS6uumDveacieiHquW3s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a3oeW/g+Wig+aJjeS8muengOS4ve+8jOeci+W8gOW/g+aDheaJjeS8mu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aXtuath+S4gOath++8jOmaj+a4hemjjua8q+iInu+8jOeDpuaXtumdmeS4gO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NieWHneecuO+8jOaApeaXtue8k+S4gOe8k++8jOWSjOiHquW3s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jOWKqO+8jOaYr+aJk+i0peeEpuiZkeeahOacgOWlveWKnuazl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fpemBk+ivpeWBmuS7gOS5iOeahOaXtuWAme+8jOWwseaKiuaJi+WktOeah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S6i+mDveWBmuWlve+8m+W9k+S9oOS4jeefpemBk+ivpeaAjuS5iOW8gOWni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mu+S9oOacgOi/keeahOmCo+S7tuS6i+aDheWBmu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7pOeUn+a0u+WFhea7oeeUn+acuu+8jOi0o+S7u+iuqeeUn+WRveWFhe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i+WKm+iuqeaIkeS7rOS4jeaWreaIkOmVv++8jOaIkOWwseiuqeaIkeS7rOWFh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OAguS4jeimgeaKseaAqOeUn+a0u+iJsOi+m++8jOWFtuWunuWli+aWl+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enje+8jOS4jeaYr+WQl++8nzwvcD48cD48ZW0+Ni48L2VtPuWIq+aAu+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jeWkn+W5uOi/kO+8jOaYr+S9oOasoOS6hueUn+a0u+S4gOS7veWKqu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9oOiuqOWOjOeahOeOsOWcqO+8jOmDveacieS4gOS4quS4jeWkn+WKquWK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cquadpee+juS4jee+ju+8jOWPluWGs+S6juS9oOeOsOWcqOaLvOS4je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yvuelnuWktOaYr+S4gOenjeWkqeaAp++8jOaYr+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acieS6hueyvuelnuWktO+8jOaJjeacieeBteaEn+eahOeBq+iKse+8j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quaAp++8jOS6uumZheS4reeahOW8uueDiOaEn+afk+WKm++8jO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SjOaWueazleOAguayoeacieeyvuelnuWktO+8jOawuOi/nOmav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quS4lueVjOaYr+awuOi/nOavlOS9oOaDs+eah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uS4jeimgei0pee7meeUn+a0u+OAgui2geS9oOi/mOacieaXtumXtO+8jOWwv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BmuaIkOS9oOacgOaDs+WBmueahOmCo+S7tuS6i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aIkOS4uueahOmCo+enjeS6uu+8jOi/h+S9oOacgOaDs+i/h+eahOmCo+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imgeawuOi/nOWdmuS/oei/meS4gOeCue+8m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eahO+8jOaXoOiuuuWPl+WkmuWkp+WIm+S8pOW/g+aDheWkmuS5iOayi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S5n+Wlve+8jOmDveimgeWdmuaMgeS9j+OAguWkqumYs+iQveS6hui/m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S4jeW5uOeahOaXpeWtkOaAu+S8muacieWwveWktO+8jOi/h+WO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5n+aYr+i/meagt+OAgjwvcD48cD48ZW0+MTAuPC9lbT7lv5jljbT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ov73lr7vku4rlpKnnmoTmoqbmg7PvvJvlv5jljbTov4fljrvnmoT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4rlpKnmlrnlkJHvvJvlv5jljbTmm77nu4/nmoTms6rmsLTvvIzmmI7nmb3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Lov73msYLoh6rlt7HnmoTmoqbmg7PlkKfvvIHmnJ3nnYD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Y3ooYzvvIzmiJDlip/lsLHlnKjliY3mlrnvvIzmoqbmg7Pkvp3ml6f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55Sf5rS777yM5oiR54Ot54ix5q+P5LiA5Lu25Y6f5aeL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bel5L2c77yM5oiR5oS/5Zyo5a6M5YWo6Ieq54S255qE54q25oCB5LiL77yM5a+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yi5LmQ77yM6YKj56eN5Yiw5YW76bG85rGg6YeM6ZKT6bG855qE5LqL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uS57ud44CCPC9wPjxwPjxlbT4xMi48L2VtPuS6uueUn+ayoeacieetieWHuuad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PquacieaLvOWHuuadpeeahOiNo+WNjuOAguWKquWKm+S6huaJjeWPq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mCo+WPquaYr+WmhOaDs+OAguS6uueUn+WwseaYr+i/meagt++8jOiv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m+hOS4jeimgemAieaLqeS6huWuiemAuO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pg73mmK/lhazlubPnmoTvvIzkvaDmnKrmnaXnmoTmqKHmoLfvvIzol4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ph4zjgILmnInop4TliJLnmoTkurrnlJ/vvIznnJ/nmoTkvJrmr5T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manlmannsr7lvankuIDkuIflgI3jgILmlrDnmoTmr4/kuIDlpKnvvIzor7fli4fmla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mi7zlkb3ljrvov73lr7vjgII8L3A+PHA+PGVtPjE0LjwvZW0+5oiQ5Yqf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Y6K+A77yM5aaC5p6c5pyJ55qE6K+d77yM5bCx5Y+q5pyJ5Lik5Liq77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Z2a5oyB5Yiw5bqV77yM5rC45LiN5pS+5byD77yb56ys5LqM5Liq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55qE5pe25YCZ77yM6K+35Zue6L+H5aS05p2l5YaN54Wn552A56ys5LiA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675YGa44CCPC9wPjxwPjxlbT4xNS48L2VtPuS6uueUn+WTquadpemCo+S5iO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4jei/h+WIq+S6uuWKquWKm+aXtuS9oOWBh+ijheeci+S4jeinge+8j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mDveaYr+eUseaIkeS7rOiHquW3seadpeWGs+Wumu+8jOWUr+S4gOWFrOW5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Pr+S7pemAmui/h+iHquW3seeahOWKquWKm+WOu+aUueWPmOi/kOawlOWdkO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gTwvcD48cD48ZW0+MTYuPC9lbT7kuI3orrrlgZrku4DkuYjkuov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h6rlt7HvvIzliKvorqnliKvkurrnmoTkuIDlj6Xor53lsIbkvaDlh7vlg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r7nplJnvvIzlj6rmnInpgInmi6nlkI7nmoTlnZrmjIHvvIz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vljrvvvIzotbDnnYDotbDnnYDvvIzoirHlsLHlvID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ZyA6KaB5L+d5oyB5LiA56eN5r+A5oOF77yM6L+Z5r+A5oOF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L2g5piv5LiN5Y+v6Zi75oyh55qE5pe25YCZ77yM5bCx5Lya5Li6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6p6Lev77yB5LiA5Liq5Lq65YaF5b+D5LiN5Y+v5bGI5pyN55qE5rCU6LSo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655qE77yM5bm25LiU6IO95aSf5pS55Y+Y5b6I5aSa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0u+e7meS9oOWOi+WKm++8jOS9oOWwsei/mOWug+Wlh+i/u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iAg+mqjO+8jOS9oOWwsei/mOWug+e7j+mqjOOAguayoeacieS7gOS5iOiDvem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WPquimgeS9oOaEv+aEj+WdmuaMge+8jOaEv+aEj+S7mOWHuu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t+mhvuS9oOOAgjwvcD48cD48ZW0+MTkuPC9lbT7ogYzlnLrkuK3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JrliqrlipvvvJvmnIDph43opoHnmoTkuKTkuKrlrZfvvJrmiJHog7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nlrp3vvJroh6rkv6HjgIHor5rlrp7jgIHlvq7nrJHvvJv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j6Xor53vvJrkvaDlpb3jgIHor7fpl67jgIHosKLosKLjgIHmsqHpl67pop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lpKnkuIrnj63pobrliKnvvIzlt6XkvZzlvIDlv4P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5bm06L2777yM5aSa5Ye65Y676LWw6LWw55yL55yL44CC6K+7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GM5LiH6YeM6Lev77yM6KGM5LiH6YeM6Lev77yM5LiN5aaC6ZiF5Lq6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I552A6Z2S5pil55qE6ISa5q2l77yM6LWw5ZCR5oiQ5Yqf55qE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WKn+iAhemDveacieS4gOenjeiHquaIkeaEj+ivh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ivhuS9v+S7luS7rOWFhea7oeS6hua/gOaDheWSjOaImOaWl+WKm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WPr+WOi+WAkuS7luS7rO+8jOS7luS7rOeahOS/oeadoeWwseaYr++8muaIk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IkeS8mui1ou+8gTwvcD48cD48ZW0+MjIuPC9lbT7kurrnlJ/nmoTmhI/lv5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fnpL7kvJrnmoTljovlipvogIzova/lvLHvvIzkuZ/kuI3og73lj5foh6rnhLb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kI7nvKnvvIzlupTlvZPlpKnlpKnnq5nlvpfnrJTnm7TnmoTjgIHovanmmI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pqoTlgrLnmoTjgILov5nlsLHmmK/miJHnmoTkurr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uA5LmI5qC355qE5Lq65Zyo5LiA6LW377yM5bCx5Lya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ZKM5Yuk5aWL55qE5Lq65Zyo5LiA6LW377yM5L2g5LiN5Lya5oeS5oOw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Zyo5LiA6LW377yM5L2g5LiN5Lya5raI5rKJ77yb5LiO6auY5Lq65Li6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m75LiK5beF5bOw44CCPC9wPjxwPjxlbT4yNC48L2VtPuecn+aDs+W5s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nuazle+8jOS4jeaDs+W5suaAu+S8muacieeQhueUse+8m+mdouWvueWbsOma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Ds+WwveWNg+aWueeZvuiuoe+8jOaEmuiAheivtOWwveWNg+iogOS4h+ivre+8m+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4jeS4gOWumuWPr+mdoO+8jOS9huWPr+mdoOeahOW/heWumuaYr+iAgeWunu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Kk+i1t+adpeaYr+m7hOmHke+8jOaKk+S4jei1t+adpeaYr+a1g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ku47mnaXkuI3mmK/op4TliJLlh7rmnaX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tbDlh7rmnaXnmoTjgILli4fmlaLljrvlgZroh6rlt7HllpzmrKL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r4/lpKnlj6rlgZrkuIDngrnngrnvvIzml7bpl7TkuIDplb/vvIzmiJH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h6rlt7HnmoTmiJDplb/jgILkuI3nrqHkvaDmg7PopoHmgI7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ljrvliqrlipvkuonlj5bjgII8L3A+PHA+PGVtPjI2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65Lus5Y+q5oOK576h5aW5546w5pe255qE6bKc6Imz77yM54S26ICM5b6A5b6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b2T5Yid5aW555qE6Iq95YS/5pu+5rW46YCP5LqG5aWL5paX55qE5rOq5rO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oKo55qE5oiQ5Yqf77yM5pu06ZKm5L2p5oKo5Zyo6Imw6Zq+55qE5bCP6YGT5LiK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mN6KGM55qE57K+56We44CCPC9wPjxwPjxlbT4yNy48L2VtPuWmguaenOayoeS6u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+WwseiHquW3seiupOWPr+iHquW3se+8m+WmguaenOayoeS6uuaso+i1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HquW3seaso+i1j+iHquW3se+8m+WmguaenOayoeS6uuelneemj+S9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lneemj+iHquW3seOAguS4juWFtueUqOazquawtOaClOaBqOaYqOWk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aLvOaQj+aYjuWkqeOAgjwvcD48cD48ZW0+MjguPC9lbT7miorliqrlip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uaDmg6/vvIzogIzkuI3mmK/kuInliIbpkp/ng63luqbjgILlnZrmjI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PvvIzmr4/kuIDkuKrkvaDnvqHmhZXnmoTmlLbojrfvvIzpg73mmK/liKvkur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i7zmnaXnmoTjgILkvaDlj6/ku6XmirHmgKjvvIzkuZ/lj6/ku6Xml6Dop4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uI3liqrlipvvvIzov57ovpPnmoTotYTmoLzpg73msqH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6I5aSa5pe25YCZ77yM5L2g5b6I5Yqq5Yqb55qE5Y675YGa5Lq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qx552A5oCA55aR55qE55uu5YWJ44CC6L+Z5Liq5LiW55WM5LiK77yM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e5aOw77yM5Y+q5pyJ5L2g6Ieq5bex55+l6YGT77yM5bC95Yqb5YGa5Lq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644CC5Zyo5oSP5Yir5Lq655qE6K+06L6e77yM5Y+q6IO96K6p6ISa5LiL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rKJ6YeN44CCPC9wPjxwPjxlbT4zMC48L2VtPuWmguaenOWkquiDluWws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+8jOearuiCpOS4jeWlveWwseaUueWWhOmlrumjn++8jOS6lOWum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UueWPmOawlOi0qO+8jOS4jeaHguepv+iho+WwseWOu+Wtpu+8jOawuOi/n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BnOatoue+juWlveOAgjwvcD48cD48ZW0+MzEuPC9lbT7miJDlip/ogIX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JrmiJDkuovkuI3lnKjlpKnvvIzogIzlnKjmiJHmnKzkurrjgILku5bku6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nYPvvIzlhrPlrprov5nku7bkuovmmK/lkKbkvJrlgZrmiJDlip/vvIz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7bkuovpnaDoh6rmiJHlsLHlj6/ku6XngbXpqo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e26Ze077yM5LiN6KaB54Sm5oCl77yM5LiA5q2l5LiA5q2l5p2l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L+H77yM6K+355u45L+h55Sf5ZG955qE6Z+n5oCn5piv5oOK5Lq655qE77yM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R5LiK55qE5b+D5Y675ZCI5L2c77yM5LiN6KaB5pS+5byD5a+56Ieq5bex55qE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awuOi/nOS4jeS8muePjeaDnOS4ieenje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9u+aYk+W+l+WIsOeahO+8m+S6jO+8jOawuOi/nOS4jeS8muemu+W8gOeahO+8m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vueS9oOW+iOWlveeahOOAguS9huaYr+i/meS4ieenjeS6uuW+gOW+gOS4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wuOi/nOS4jeS8muWGjeWbnuadpeS6hu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IvkuI3kuobni6DmiYvvvIzlsLHova7liLDnlJ/mtLvlr7nkvaDkuIvni6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rrnlJ/kuK3lgbfnmoTpgqPkupvmh5LvvIzojZLlup/nmoTpgqP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JrlkIPnmoTpgqPkupvoi6bkuIDmoLfvvIzmn5DkuIDlpKnkvJrnlKj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m57miqXkvaDjgII8L3A+PHA+PGVtPjM1LjwvZW0+5pei54S25Lq655Sf55qE5bm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J5byA77yM5bCx5LiA5a6a6KaB56ev5p6B55qE5ryU5Ye677yb5pei54S2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o5Ye677yM6aOO6Zuo5Z2O5Z235Lmf5LiN6IO96YCA5q2l77yb5pei54S2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5pyb5pKt5Zyo6L+Z6YeM77yM5bCx5LiA5a6a6KaB5Z2a5oyB5Yiw6IOc5Yip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wPjxwPjxlbT4zNi48L2VtPuWBmuS7u+S9leS4gOS7tuS6i++8jOmDveimg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7iO+8jOWdmuaMgeaKiuWug+WBmuWujOOAguS4jeimgei9u+aYk+aUvuW8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8g+S6hu+8jOS9oOWwseawuOi/nOayoeacieaIkOWKn+eahOWPr+iDveOAgu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Mq+aKmOaXtu+8jOivt+S9oOimgeWPjeWkjeWRiuivieiHquW3se+8muaKiu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aMgeWBmuS4i+WOu+OAgjwvcD48cD48ZW0+MzcuPC9lbT7lpoLmnpzkvaDmg7Plv6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vvIzpgqPlsLHlvpfml6nngrnotbfluorvvJvlpoLmnpzkvaDmg7Plv6vngrnplb/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vpfmhaLngrnpqoTlgrLvvJvlpoLmnpzkvaDmg7PmhaLngrnogIHljJ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v6vngrnov4jmraXvvJvlpoLmnpzkvaDmg7PmhaLngrnmt5jmsbDvvIzpgqP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rabkuaDjgII8L3A+PHA+PGVtPjM4LjwvZW0+5q+P5Liq5oiQ5Yqf55qE5Lq6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YmN77yM6YO95pu+57uP5pyJ6L+H6Iez5bCR5LiA5qyh5aSn5aSx6LSl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n5aSn5bCP5bCP55qE5aSx6LSl6L+Y6IO956uZ5b6X6LW35p2l77yM5YaN5Y67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A5qyh77yM5bCx5piv5Zug5Li66Ieq5oiR55u45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7tOawtOaJjeacieepv+efs++8jOacieWwj+W3neaJjeacieWkp+a1t++8jOacieeh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cieWNg+mHjOOAguS4jeS7mOWHuuaxl+awtO+8jOWwseayoeacieaIkOWKn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1geWHuueahOavj+S4gOa7tOecvOazqu+8jOmDveaYr+Wvuee+juWlveacquad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OAguebuOS/oeiHquW3se+8jOWwseS8muaIkOWKn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lh7vlnq7kvaDvvIzpmaTpnZ7kvaDoh6rnlJjloJXokL3jgILkuI3mi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aDmgI7kuYjnn6XpgZPoh6rlt7HmmK/kurrnianov5jmmK/lup/nianvvIH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msqHmlL7lvIPvvIzmr5TkvaDlpb3nmoTkurrku43lnKjliqrlipv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or7TkvaDml6Dog73kuLrlipvvvIE8L3A+PHA+PGVtPjQx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55omL77yM5b6A5b6A5LiN5piv5Yir5Lq677yM6ICM5piv6Ieq5bex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yH5pyb5pKe5aSn6L+Q77yM6L+Q5rCU5LiN5Y+v6IO95rC46L+c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6YO96KaB6Z2g5pys5LqL5ZCD6aWt44CC5L2g5b+F6aG7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pyJ6LWE5qC86K+06Ieq5bex55qE6L+Q5rCU5LiN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5tuS4jeaAu+aYr+WmguS6uuaJgOaEv++8jO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WImuWImuWlveOAguWKquWKm+S4jeS4gOWumuS8muacieWbnuaK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eahOi/h+eoi+S4gOWumuS8muiuqeS9oOaIkOS4uuabtOWlveeahO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vj+S4gOatpemDveeul+aVsO+8jOS9oOS7mOWHuueahOavj+S4gO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NDMuPC9lbT7kuIDkupvosozkvLzlgbbnhLbnmoTm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b/kuIDkuKrkurrnmoTnlJ/lkb3nmoTliIbph4/lkozoibLlvanpg7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mgqjnmoTmiJDlip/vvIzkvLzlgbbnhLbvvIzlrp7kuI3lgbbnhLbvvIzlroP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gqjnmoTnlJ/lkb3nhJXlj5Hlh7rmnaXnmoTnu5rkuL3lhYn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Km5oOz5Y+v5Lul5r+A5rS755Sf5ZG977yM54iG5Y+R5rCU5oSk5L2G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oCd57u077yM5o6o5Yqo5Yib6YCg77yM5oiR5Lus5bqU5oul5oqx5qKm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55qE5pe25Luj5aaC5qKm55qE5bKB5pyI5Li65a6e546w5qKm5oOz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aWL5paX55qE5Yqo5Yqb77yM5a6e546w5qKm5oOz55qE5YmN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7j+WOhuWHm+WGveeahOWvkumjju+8jOS4jeS8muacieaih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uaUvuS4jee7j+WOhue0oOijueeahOWvkumcnO+8jOS4jeS8muaciee/oOerueeah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7j+WOhuWOmumHjeeahOeZvembqu+8jOS4jeS8muaciemdkuadvueahOaMu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7j+WOhuWvkuWGt+eahOWGrOWkqe+8jOS4jeS8muacieaYjuWqmueahO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t6XkvZzmmK/lt6XkvZzvvIznlJ/mtLvmmK/nlJ/mtLv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vvIzoh6rlt7Hmia7mvJTnmoTmmK/ogYzliqHop5LoibLvvJvnlJ/mtLvph4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a7mvJTnmoTmmK/oh6rmiJHjgILlt6XkvZzlj6rmmK/nlJ/lkb3kuK3kuIDlsI/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iorosIvnlJ/lt6XlhbflvZPmiJDkurrnlJ/nmoTlhajpg6j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qE5LiA55Sf5Lit5LiN5Y+v6IO95Lya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5LiA5Lqb5oyr5oqY77yM5b2T5L2g5a+555Sf5rS75aSx5Y675LqG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U57uG55qE55yL5LiA55yL44CB5aW95aW95Zue5oOz5LiA5LiL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pyA576O5aW955qE5LqL5oOF5ZCn77yM6YKj5Lya6K6p5L2g5oSf6KeJ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aW944CCPC9wPjxwPjxlbT40OC48L2VtPueUn+a0u+S4jeS8muWQkeS9oO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wpOWFtuS4jeS8muWQkeS9oOiuuOivuuaIkOWKn+OAguWug+WPq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+aJjuOAgeeXm+iLpuWSjOeFjueGrOeahOi/h+eoi+OAguaJgOS7peimg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S5i+WQjuacneedgOmCo+S4quaWueWQkeWJjei/m+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eUn+WRveS5n+Wwseavq+aXoOaEj+S5i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miJHlt7LlnKjkurrnlJ/ml4XpgJTkuIrluqbov4fkuobljYHkuI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lt7Lov4jlhaXkuobpo47ljY7mraPojILnmoTpnZLmmKXlubTmnI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iqrlipvmi7zmkI/ljrvngrnnvIDnmoTpnZLmmKXlubTmnI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A5LmI5qC355qE5omT5Ye75ZKM5aSx6LSl6ZmN5Li0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2a5by655qE5Lq66YO96IO95aSf5LuO5a655bqU5a+577yM5YGa5Yiw5Li05Y2x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q06aOO6Zuo5p2l5Li077yM6L2v5byx55qE5Lq65bGI5pyN5LqG77yM6IC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6ZWH5a6a6Ieq6Iul77yM6IO45pyJ5oiQ56u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Un+a0u+WkmuS4gOS7veiAkOW/g+WkmuS4gOS7veS/oeW/g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Jv+WPl+i/h+eahOeWvOeXm+S8muacieWKqeS6juS9oO+8jOeUn+a0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+aEj+S6j+asoOiwge+8jOWug+e7meS6huS9oOS4gOWdl+mYtOW9se+8jOW/h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WcsOaWueaSkuS4i+mYs+WFieOAgjwvcD48cD48ZW0+NTI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mb3nhLbpmr7otbDvvIzkvYbmmK/msqHmnInnu53looPvvIzlj6ropoHlr7vmi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t6/lj6/otbDjgILkurrnlJ/nmoTkuovvvIzomb3nhLbpmr7lgZrvvIzkvYb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vvIzlj6ropoHlv4PmgIHlpb3vvIzkuIDliIflm7Dpmr7pg73kuI3mmK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6I5aSa5LqL5oOF5Yqq5Yqb5LqG5pyq5b+F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qq5Yqb5Y205LuA5LmI5pS55Y+Y5Lmf5rKh5pyJ44CC5LiN6KaB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75L2V546v5aKD5Lit5L2g6YO95Y+v5Lul6YCJ5oup5aWL6LW344CC5Y+q6Ka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u45L+h6Ieq5bex77yM5rKh5pyJ5oq16L6+5LiN5LqG6L+c5pa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S4jeWkn+W8uuWkp+eahOaXtuWAme+8jOS9oOaDs+imge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uuS8mu+8jOmDveayoeacieOAguW9k+S9oOi2s+Wkn+eJm+eahOaXtuWAm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cieS4gOS4h+S4quacuuS8mu+8jOS9oOaMoemDveaMoeS4jeS9j++8jO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8mOengO+8jOS9oOaDs+imgeeahOS4gOWIh+mDveS8muS4u+WKqOadpe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Y3ov5vnmoTot6/kuIrvvIzlk6rmgJXlpKfpm6jmtYfmub/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Z/kuI3opoHlgZzmraLlpZTot5HjgILlpoLmnpzliY3mlrnmmK/loLXlopn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kuZ/opoHnoLjlh7rkuIDkuKrmtJ7pkrvov4fljrvjgILlpoLmnpzohJr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ouKnnnYDojYbmo5jkuZ/opoHliqrlipvouKnlh7rkuIDm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oCn5pyJ5LiA5Liq5byx54K577yM5L2g6LaK5Zyo5oSP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6LaK5oqY56Oo5L2g44CC5b2T5L2g5LiN5YaN55WP5omL55WP6ISa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77yM5LiL5a6a5Yaz5b+D5b+g5LqO6Ieq5bex77yM5q+P5LiA5aSp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q25oCB44CCPC9wPjxwPjxlbT41Ny48L2VtPuaKiuS9oOeahOiEu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S4i+aZkuS4gOaZku+8jOS4gOiEuOmYs+WFie+8muaKiuS9oOeahOeDpuaBv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uumHjOa0l+S4gOa0l++8jOi9u+advumAjemBpe+8m+aKiuS9oOeahOW/g+aD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mjmOS4gOmjmO+8jOiHquWcqOWmguaEj+OAguavleS4muWVpu+8jOimge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9u+advuaxguiBjO+8jOiDnOWIuOWcqOaPo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j43mg5zoh6rlt7HnmoTov4fljrvvvIzmu6HmhI/oh6rlt7HnmoT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h6rlt7HnmoTmnKrmnaXml7bvvIzkvaDlsLHnq5nlnKjkuobnlJ/mtLv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lvZPkvaDmmI7kuobmiJDlip/kuI3kvJrpgKDlsLHkvaDvvIzlpLHotKXkuI3kvJr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vaDvvIzlubPmt6HkuI3kvJrmt7nmsqHkvaDml7bvvIzkvaDlsLHnq5nlnKj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pITjgII8L3A+PHA+PGVtPjU5LjwvZW0+6Ieq5bex5oOz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WL5Yqb55u06L+977yM6KaB5LmI5bmy6ISG5pS+5byD44CC5Yir5oC75piv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L5ZaL5LiN5LyR55qE6KGo5Yaz5b+D5oiW6ICF5ZOA5oCo5LiN5pat77yM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2Z6aWt5ZCO55qE56yR54K544CCPC9wPjxwPjxlbT42MC48L2VtPuS/neeVme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8uuWkse+8m+aSreaSkuWkmuS6hu+8jOaJjeS8muaLpeacieOAgu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cieW+l++8jOS4juWFtuacieaJgOS/neeVme+8jOS4jeWmguWkp+aWuee7meS6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4h+eJqeeahOWQjOaXtu+8jOS5n+a1h+eBjOS6hu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mhJ/op4noh6rlt7HnmoTliqrlipvmgLvmmK/lvpLlirPml6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4XmgIDnlpHvvIzkvaDmr4/lpKnpg73nprvpobbngrnmm7Tov5vkuIDmra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nprvpobbngrnov5jpgaXpgaXml6DmnJ/jgILkvYbkvaDpgJrov4f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p6/ok4TkuobmmI7lpKnli4fmlIDpq5jls7D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omA6LWw6L+H55qE6Lev77yM6YO95Lya5oiQ5Li65Zue5b+G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2g5omA5pyJ55qE57uP5Y6G77yM6YO95Lya5oiQ5Li65L2g55qE6LSi5a+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LSf5ouF77yM5Lya5oiQ5Li65L2g55qE56S854mp77yb5L2g5Y+X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5Lqu5L2g5pyq5p2l55qE6Lev44CCPC9wPjxwPjxlbT42My48L2VtPuW4puS4i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QuuedgOW8gOW/g++8jOesrOS4gOWkqeS4iuePreW/g+aDheiIkuW/g++8m+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DpuaBvOmXqui6su+8jOW8gOW8gOW/g+W/g+S4iuePreWlvei/h+OAg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+8jOelneS9oOW/g+aDheWlve+8jOW3peS9nOmhuu+8jOWQjOS6i+WFs+ezu+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rei5rei5reOAgjwvcD48cD48ZW0+NjQuPC9lbT7lt6XkvZzmnInpl7LmnInlv5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Inoi6bjgILmuIXpl7Lml7bvvIzlpoLlkIzpl7rkuK3mgKjlpofvvIzpg4Hpl7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nqbromZrvvIzlj5HlkYbjgILlv5nnoozml7bvvIzlpoLlkIzmiJjlnLrnmoTlsI/l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vvIznlq/ni4LvvIzlirPntK/vvIzmi7zlk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ev5omN5pyJ5py65Lya77yB5pWi5ou85omN5pyJ5pyq5p2l77yB5Lq655qE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biG6aOO6aG677yB6Zuo5YaN5aSn77yM5Lmf5pyJ5YGc55qE5pe25YCZ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M5LqR5Lmf6YGu5LiN5L2P5b6u56yR55qE5aSq6Ziz77yB5LiN6Ium5LiN57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ZGz77yB5LiN5ou85LiN5Y2a5Lq655Sf55m95rS7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Br+aJk+W8gOeskeS4jeWBnO+8jOiBjOWcuueUn+WtmOWPluecn+e7j++8muW3p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aUuei/m++8jOWPo+eikeimgei/nOi/keiRl+WQje+8jOWkhOS6i+imgeiwqOio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jOW+heS6uuimgea7oeiFlOeDreaDhe+8jOWBmuS6i+imgeaEj+W/l+WdmuWu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/oeW/teimgeaMgeS5i+S7peaBku+8jOelneS6i+S4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ovmg4XmmK/opoHor7Tlh7rmnaXnmoTvvIzkuI3opoHnrYnnnYD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mgp/vvIzlm6DkuLrlr7nmlrnkuI3mmK/kvaDvvIzkuI3nn6XpgZPkvaD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rYnliLDmnIDlkI7lj6rog73mmK/kvKTlv4PlkozlpLHmnJvvvIzlsKTlhbb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5b+D5oOF77yM5piv5LiA56eN5oSf5oOF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aW95b+D5oOF77yM5Lmf5bCx5oul5pyJ5LqG6Ieq5L+h77yM57un6IC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6L275ZKM5YGl5bq344CC5bCx5oul5pyJ5LqG5a+55pyq5p2l55Sf5rS7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pyf5b6F77yM6K6p5oiR5Lus5oul5pyJ5LiA5Lu95aW95b+D5oOF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52A5bCx5piv5bm46L+Q5ZKM5b+r5LmQ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cn+ato+W8uuWkp+i1t+adpemDveimgeW6pui/h+S4gOauteayoeS6uuW4r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Ur+aMgeeahOaXpeWtkOOAguaJgOacieS6i+aDhemDve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+8jOaJgOacieaDhee7qumDveaYr+WPquacieiHquW3seefpemBk+OAguS9huWPq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aSkei/h+WOu++8jOS4gOWIh+mDveS4jeS4gOagt+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nlJ/mtLvvvIzlvojpmr7vvIzkvJrnlJ/mtLvvvIzmm7Tpmr7vvIzoibDovp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lt7Hnu4/lvojoi6blvojntK/vvIzml6DpnIDlho3lr7noh6rlt7LotKP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s6LnmoTkurrnlJ/vvIzmiJHku6zlj6ropoHlsL3lv4PlsL3lipv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LWw6L+H55qE6Lev77yM5Lya5oiQ5Li65Zue5b+G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2g5omA5pyJ57uP5Y6G77yM5Lya5oiQ5Li65L2g55qE6LSi5a+M77yb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Lya5oiQ5Li65L2g55qE56S854mp77yb5L2g5Y+X55qE6Ium77yM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pyq5p2l55qE6Lev44CCPC9wPjxwPjxlbT43Mi48L2VtPuS9juWktO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ug+S4jeaYr+iHquWNke+8jOS5n+S4jeaYr+aAr+W8se+8jOWug+aYr+a4he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sl+WPmOOAguacieaXtu+8jOeojeW+ruS9juS4gOS4i+WktO+8jOaIluiAh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8muabtOeyvuW9qeOAgjwvcD48cD48ZW0+NzMuPC9lbT7lhrPlrp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4rlpKnvvIzogIzmmK/mmKjlpKnlr7nkurrnlJ/nmoTmgIHluqbvvJv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I3mmK/mmI7lpKnvvIzogIzmmK/ku4rlpKnlr7nkuovkuJrnmoTkvZzku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4rlpKnnlLHov4fljrvlhrPlrprvvIzmiJHku6znmoTmmI7lpKnnlL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E8L3A+PHA+PGVtPjc0LjwvZW0+5L+h5qKm5oOz5piv5Lu35YC8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y85YWJ5Yaz5a6a5pyq5p2l55qE5LiA5YiH77yM55u45L+h5oiQ5Yqf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Q5Yqf5pys6Lqr5pu06YeN6KaB77yM55u45L+h5Lq655Sf5pyJ5oyr5oqY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5u45L+h55Sf5ZG955qE6LSo6YeP5p2l6Ieq5Yaz5LiN5aal5Y2P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4jeW+l+S4jemAvOedgOiHquW3seabtOS8mOen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6q+WQjuiuuOWkmui0seS6uuetieedgOeci+S9oOeahOeskeivneOAguaJgOS7p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mAvOiHquW3seWKquWKm++8jOWGjei/h+S6lOW5t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PkeeLoOeahOiHquW3seOAgeaBqOmAj+S7iuWkqeaHkuaDsO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YuPC9lbT7mr5TliKvkurrlpJrkuIDngrn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pJrkuIDku73miJDnu6nvvJvmr5TliKvkurrlpJrkuIDngrnlv5fmsJ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JrkuIDku73lh7rmga/vvJvmr5TliKvkurrlpJrkuIDngrnlnZrmjI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rlj5bog5zliKnvvJvmr5TliKvkurrlpJrkuIDngrnmiafnnYDvvIzkvaDlsLH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jgII8L3A+PHA+PGVtPjc3LjwvZW0+5L2g5b6I57uG6IqC77yM5YW25a6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el5L2c5piv6KaB5om+5LiA5Liq5bmz5Y+w77yM6KaB5Zyo6L+Z5Liq5bmz5Y+w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66h6YGT77yM5YGa5Ye66Ieq5bex55qE54m56Imy77yM5pyA57uI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rGf5bGx55qE77yM5pyA57uI6L6+5YiwJmxkcXVvO+S4jeaDs+WBmu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BmuS7gOS5iCZyZHF1bzvnmoTnirbmgIHjgII8L3A+PHA+PGVtPjc4LjwvZW0+5L2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F55S144CB5L2g5Yqq5Yqb5bel5L2c44CB5L2g5L+d5oyB6Lqr5p2Q44CB5L2g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L+Z5Lqb6YO95LiN5piv5Li65LqG5Y+W5oKm5LuW5Lq6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Z2T6Ieq5bex77yM54Wn5Lqu6Ieq5bex55qE5b+D77yM5ZGK6K+J6Ieq5bex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4us56uL5ZCR5LiK55qE5Yqb6YeP44CCPC9wPjxwPjxlbT43OS48L2VtP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WKquWKm+WBmuWlveiHquW3se+8jOS4jeS4uuaYj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WPueaBr+OAguW9k+aipuaDs+i/mOWcqO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KquWKm++8jOWwseaAu+iDvemBh+ingeabt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qrlipvlsLHkvJrmnInluIzmnJvvvIzpmLPlhYnmgLvkvJrlnKjmraP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oh6rlt7Hog73lgZrliLDkuovvvIzov4foh6rlt7Hog73ov4fnmoTnlJ/mtL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sLHlpb3jgILlvojlpJrml7blgJnvvIznroDljZXvvIzlsLHmmK/lv6vkuZ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xLjwvZW0+5oiR6KaB6K+055qE6K+d5Y+v6IO95Lya5b6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L2G5piv5Y+v5oCc5LmL5Lq65b+F5pyJ5Y+v5oGo5LmL5aSE44CC5L2g5LmL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5qE5pe26Ze05Y675Y+R5Lyg5Y2V77yM5L2g6Ieq5bex6L+Y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O95ZCD6Ium77yb6ICM6L+Z5a6M5YWo5piv5peg5oSP5LmJ55qE77yM5a+55L2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5Y+R5bGV5rKh5pyJ5Lu75L2V55So5aSE44CCPC9wPjxwPjxlbT44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3peS9nO+8jOiKseWkqemFkuWcsO+8m+WIneWFpeeIseays++8jO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asoeWkseS4mu+8jOaBqOWkqeaAqOWcsO+8m+WIneasoeWkseaBi++8jOaYj+WFpe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IneaUtuefreS/oe+8jOasouWkqeWWnOWcsO+8m+WIneaUtuelneemj++8jOiwouWk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geelneS6i+S4muaIkOWKn+eIseaDhemhuuWIqe+8gT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ml7blgZrkuovvvIzns4rmtoLml7bor7vkuabvvIzlpKfmgJLml7bnnaHop4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mgJ3ogIPvvJvlgZrkuIDkuKrlubjnpo/nmoTkurrvvIzor7vkuabvvIz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hbPlv4PouqvkvZPlkozlv4Pmg4XvvIzmiJDkuL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0LjwvZW0+5L2g5piv5pyA5qOS77yM5bel5L2c5oiQ57u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b5L2g5piv5pyA5by677yM5ryC5Lqu6L+Y5pyJ5pm65oWn5Zyo6Zeq5Lq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4ix77yM5Yqo5Lq65LiN5LuF5piv5a656aKc77yM5LyY6ZuF5aSn5pa5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6ys5LiA5aSp5LiK54+t77yM56Wd5L2g5bel5L2c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PquacieaHguW+l+S6q+WPl+eUn+a0u+eahOi/h+eoi++8jOS6u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cieS5kOi2o+OAguS6uueUn+acgOWPr+i0teeahOWTgeagvOaYr+acrOWIhuiHq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i4j+i4j+WunuWunuWcsOWBmuS6i+WEv++8jOWFouWFouS4muS4mu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muivmuWunuWunuWcsOS6pOWPi++8jOW/g+W6leWdpuiNoeWcsOS4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ormh5Lmg7DmlL7kuIDovrnvvIzmiorkuKfmsJTnmoTor53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iornp6/mnoHmgKfmj5DkuIDmj5DvvIzmiornn6vmg4XnmoTlv4PmlL7ku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7PopoHnmoTvvIzpg73lvpfpnaDoh6rlt7HnmoTliqrlipvmiY3og73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pyL5Y+L5piv55Sf5ZG955qE5Lib5p6X77yM5piv5b+D54G1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6am/56uZ77yM5piv5pS26JeP5b+D5LqL55qE5a+T5omA77yM5piv5YKo6JO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77yM5LiN566h5Lq655Sf6Lev5LiK5Yeg5aSa6aOO6Zuo77yM5pyL5Y+L5aaC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6Lev5pm056m677yB5oS/5L2g55qE5aSp56m65pu06JOd44CB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4OC48L2VtPuaIkOWKn+WwseaYr+S4gOaKiuair+WtkO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cqOWPo+iii+eahOS6uuaYr+eIrOS4jeS4iuWOu+eahO+8jOWPquacie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eahOS6uu+8jOaJjeiDveWIsOi+vumhtuWzsOOAguS4u+WKqOaDs+WBmu+8j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rOS/g+S9oOWOu+WBmueahOWKqOWKm+aYr+S4jeS4gOagt+eahOOAgu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En+iwoueOsOWcqOWKquWKm+eahOiHquW3s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kuLrlt6XkvZzogIznlJ/mtLvvvIzmnInkurrlm6Dmoqbmg7PogIz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m6DkuLropoHmib7lh7rnqbbnq5/kuLrku4DkuYjopoHmtLvnnYDogIznu6fnu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/mmK/kuIrlpKnotYvkuojnmoTmnYPliKnvvIzmtLvliJnopoEq6Ieq5oi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iO5YuH5rCU44CCPC9wPjxwPjxlbT45MC48L2VtPuenr+aegeeahOS6uu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aCo+S4remDveeci+WIsOS4gOS4quacuuS8mu+8jOiAjOa2iOaegeeahOS6uuWIm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uuS8mumDveeci+WIsOafkOenjeW/p+aCo+OAguWHuumXqOi1sOWlvei3r+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Wlveivne+8jOWHuuaJi+WBmuWlveS6i+OAgjwvcD48cD48ZW0+OTE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nInmsLTvvIzogIzmmK/mjJbnmoTkuI3lpJ/mt7HvvJvkuI3mmK/miJDli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vvIzogIzmmK/mlL7lvIPpgJ/luqblv6vjgILlvpfliLDkuIDku7bkuJzopb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lL7lvIPkuIDmoLfkuJzopb/liJnpnIDopoHli4fmsJT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KaB5YOP5L2g5LiN6ZyA6KaB6YeR6ZKx6YKj5qC35Zyw5bel5L2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YOP5L2g5LiN5pu+6KKr5Lyk5a6z6L+H6YKj5qC35Zyw54ix77yM5rC46L+c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yo5rOo6KeG5L2g6YKj5qC35Zyw6Lez6Iie77yM5rC46L+c6KaB5YOP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Kj5qC35Zyw55Sf5rS744CCPC9wPjxwPjxlbT45My48L2VtPueUn+WRveeah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g+eahOe7mueDgu+8jOiAjOWcqOWug+eahOW5s+WSjO+8m+eUn+WRveeah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ug+eahOa/gOaDhe+8jOiAjOWcqOWug+eahOW5s+mdmeOAguaDn+W5s+WS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Un+WRveeahOW5v+Wkp++8m+aDn+W5s+mdme+8jOaJjeingeeUn+WRveeahO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kIzmoLfmmK/kuIDkuKrkurrvvIzpgInmi6nkuob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kvaDlsLHmmK9OQu+8m+mAiemUmeS6huaWueWQke+8jOS9oOWwseaYr1N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6ZSZ77yM5pa55ZCR6ZSZ5LqG77yM5pW05Liq5bCx6ZSZ5LqG44CC5q+P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6YO96ZyA6KaB5oyH5Y2X6ZKI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WWnOasouivtOivneS4jee7j+Wkp+iEkeWOu+S8pOS6uu+8jOS6i+WQju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q+S6uueQhuino+i/meaYr+S7lueahOWdpueOh+WSjOS4quaAp++8jOS9h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S5ieWKoeWPl+S6huS9oOeahOawlOi/mOW+l+mZquedgOS9oOeskeWRou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aYr+WdpueOh+WSjOS4quaAp++8jOWFtuWunuWPquaYr+W5vOeomuWSjOiHq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ogIPomZHkuIDljYPmrKHvvIzkuI3lpoLljrvlgZr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rnosavkuIDkuIfmrKHvvIzkuI3lpoLlrp7ot7XkuIDmrKHvvJvljY7kuL3nmoT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l6DosJPnmoTlvbflvqjvvIzlsIbmnaXnmoTkvaDvvIzkuIDlrpr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YvmlpfnmoTkvaDjgII8L3A+PHA+PGVtPjk3LjwvZW0+5byA5ouT5LqL5Lia55qE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77yM5bC9566h5aaC5q2k5rKJ6YeN77yb5L2G5oKo5Lul6Z2e5Yeh55qE5q+F5Yqb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A5q2l5LiA5q2l5Zyw6LWw6L+H5p2l5LqG77yB5oS/5byA5bel5YW456S8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r2H5r2H5pil6Zuo77yM5Yqp5oKo5pKt5LiL576O5aW95pyq5p2l55qE6Im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WbnuW/hui/h+WOu++8jOa7oea7oeeahOebuOaAn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aci+WPi+S4gOeUn+S4gOi1t+i1sO+8jOmCo+S6m+aXpeWtkOS4jeWGj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4gOi+iOWtkO+8jOS4gOeUn+aDhe+8jOS4gOadr+mFkuOAguaciei/h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Xm++8jOi/mOacieS9oO+8jOi/mOacieaI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I5dHFvYmpz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iOXRxb2Jqc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10F86750AD9ABD0892AD36BB7D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