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5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D45E38F145A853EF1640BA8AE6EA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45E38F145A853EF1640BA8AE6EA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+55byf5pqW5b+D55qE566A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0u+aYr+W+iOeOsOWu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khOWcqOmrmOWkhOeahOaXtuWAme+8jOi6q+i+ueeahOS6uumDveS8muWbt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W9k+S9oOWkhOWcqOS9juiwt+eahOaXtuWAme+8jOi6q+i+ueeahOS6uuaAu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huS9oOeahOWtmOWcqOOAgjwvcD48cD48ZW0+Mi48L2VtPuWcqOi/meS4luS4iu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Au+aYr+e9leacie+8jOaJgOS7pei/meS4luS4iuWPquacieS4gOS4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PquacieS4jeaWreaJvuWvu+acuuS8mueahOS6uuaJjeS8m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iuaPoeacuuS8mu+8jOi2iuWKquWKm++8jOi2iuW5uOi/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aKiuWuiemAuOW9k+aIkOW5uOemj+eahOiKseacte+8jOmCo+S5iOetieWIsOe7k+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S7luWPquiDveacm+edgOepuuaeneWPueaBr+OAgjwvcD48cD48ZW0+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mcgOimgeaIke+8jOaIkeawuOi/nOWcqOS9oOiDveeci+WIsO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OWKn+ayoeacieW/q+i9pumBk++8jOW5uOemj+ayoeacie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OAguaJgOacieeahOaIkOWKn++8jOmDveadpeiHquS4jeWApueahOWKquWKm+WSjO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JgOacieW5uOemj++8jOmDveadpeiHquW5s+WHoeeahOWli+aWl+WSjOWdm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dj+iEvuawlOeahOWHj+Wwke+8jOaEj+WRs+edgOS9oOWcqOmV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+8m+Wdj+S5oOaDr+eahOWHj+Wwke+8jOaEj+WRs+edgOS9oOWcqOmVv+aZuua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anOeijeS4juWksei0pe+8jOaYr+mAmuW+gOaIkOWKn+acgOeo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4j+iEmuefs++8jOiCr+eglOeptuOAgeWIqeeUqOWug+S7rO+8jOS+v+iDveS7j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fueWFu+WHuuaIkOWKn+OAgjwvcD48cD48ZW0+OS48L2VtPui/meS4lueVjOS4je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avj+S4gOS7veWKquWKm+WSjOWdmuaMge+8jOaXtuWFieS4jeS8muaAoOaFouaJp+e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eahOavj+S4gOS4quS6uuOAgjwvcD48cD48ZW0+MTAuPC9lbT7lj6ropoHmmK/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moTonJzonILvvIzlnKjnlJ/mtLvnmoTlub/pmJTljp/ph47ph4zvvIzliLDlpIT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b7liLDonJzmupDjgII8L3A+PHA+PGVtPjExLjwvZW0+5Lq65rKh5pyJ5p2D5Yip5ZC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Si6KaB5LuA5LmI5Lic6KW/77yM5Yir5Lq65LiN57uZ5L2g5LiN6IO95oqi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57uZ6YKj5piv5LuW55qE6Ieq55Sx77yM5L2g5oOz6KaB55qE77yM5Y+q6IO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J5Y+W44CCPC9wPjxwPjxlbT4xMi48L2VtPuS9oOi1ou+8jOaIkemZquS9oOWQm+S4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uS9oOi+k++8jOaIkemZquS9oOS4nOWxseWGjei1t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lubbkuI3mmK/mjozmj6HlnKjpgqPkupvlmLLnrJHogIXnmoTmi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gbDmgbDmjozmj6HlnKjog73lpJ/nu4/lj5flvpfkvY/lmLLnrJHkuI7mibnor4T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voDliY3otbDnmoTkurrmiYvkuK3jgII8L3A+PHA+PGVtPjE0LjwvZW0+6Z2g5bG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CS77yM6Z2g5rC05rC05Lya5rWB77yM6Z2g6Ieq5bex5rC46L+c5LiN5Y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acieeQhuaDs+aJjeacieW4jOacm++8jOmCo+aAleeci+WI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i/t+iMq++8jOWPquimgeacieWdmuWumuS4jeenu+eahOS/oeW/te+8jOWwseS4jeaD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Xm+iLpuWOu+WLh+aVoumdouWvueOAgjwvcD48cD48ZW0+MTYuPC9lbT7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o57vvIzpgqPlsLHlpZTot5HvvJvlpoLmnpzkuI3og73lpZTot5HvvIzpgqPlsL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JvlpoLmnpzkuI3og73ooYzotbDvvIzpgqPlsLHniKzooYzvvJvkvYbml6Dorrr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pg73opoHkv53mjIHliY3ooYznmoTmlrnlkJ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KaB77yM5Y+q6KaB5oiR5pyJ44CCPC9wPjxwPjxlbT4xOC48L2VtPuWWnOas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eahOaXqeS4iu+8jOWlveWDj+S7gOS5iOmDveWPr+S7pemHjeaWsOW8gOWni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9kumbtu+8jOiuqeWdj+eahOS4jeW9seWTjeacquadpe+8jOiuqeWlveeahOS4jei/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OAgjwvcD48cD48ZW0+MTkuPC9lbT7msqHmnInnibnliKvlubjov5DvvIz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YjnibnliKvliqrlipvvvIzliKvlm6DkuLrmh5Lmg7DogIzlpLHotKXvvIzov5jnn6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Ibljp/lm6DlvZLkuo7oh6rlt7HlgJLpnInjgII8L3A+PHA+PGVtPjIwLjwvZW0+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On44CB5bu656uL6Ieq5L+h55qE5pyA5b+r5pyA56Gu5a6e55qE5pa55rOV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L2g5a6z5oCV55qE5LqL77yM55u05Yiw5L2g6I635b6X5oiQ5Yqf55qE57uP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KquWKm+eahOaEj+S5ie+8jOWwseaYr+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UvuecvOacm+WOu++8jOWFqOmDqOmDveaYr+iHquW3seWWnOasoueahO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IuPC9lbT7kuI3opoHlgZrniLHmg4XlvLHmmbrvvIzlhbPms6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ubjnpo/kuI3nrYnkuo7lsIblsLHliKvkurrvvIzkuI7mnInluIzmnJvkuI7kva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kurrlnKjkuIDotbfmiY3nkIbmmbrjgII8L3A+PHA+PGVtPjIz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IO95aSf6ZS754K85LiA5Liq5Lq655qE77yM5omA5Lul5LiN6KaB552A5oC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LiA5Liq5pyA5aW955qE6Ieq5bex77yM5LiN566h55Sf5rS75Y+R55S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aSp6YO95Lya5piv5paw55qE5LiA5aSp44CC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+gOW+gOi/meagt++8jOS9oOS7peS4uueahOW4jOacm++8jOWFtuWunuaYr+iuq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btOa3seeahOe7neacm++8m+iAjOS9oOiupOS4uuaXoOWwveeahOe7neacm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OinkuWNtOa7oeecvOW4jOacm+OAgjwvcD48cD48ZW0+MjUuPC9lbT7miJHku6z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nm7TliqrlipvvvIzkuI3mmK/kuLrkuobmlLnlj5jkuJbnlYzvvIzogIz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uJbnlYzmlLnlj5jmiJHku6zjgII8L3A+PHA+PGVtPjI2LjwvZW0+5b2T5L2g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55eb6Ium5pe277yM5pyA5aW95piv5Y675a2m5Lqb5LuA5LmI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yoeS7gOS5iOWAvOW+l+eVj+aDp++8jOS9oOWUr+S4gOmcgOimg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r++8jOS9oOmFjeS4jeS4iuiHquW3seeahOaipuaDs++8jOS5n+i+nOi0n+S6h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LpumavuOAgjwvcD48cD48ZW0+MjguPC9lbT7kvaDlj5fnmoToi6bvvIzlkIPnmoTk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XnmoTotKPvvIzmiZvnmoTnvarvvIzlv43nmoTnl5vvvIzliLDmnIDlkI7pg73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YnvvIznhafkuq7kvaDnmoTot6/jgII8L3A+PHA+PGVtPjI5LjwvZW0+5b2T5L2g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L+Y5pKR5LiN6LW35L2g55qE6YeO5b+D5pe277yM6YKj5L2g5bCx5bqU6K+l6Z2Z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2m5Lmg44CC5b2T5L2g55qE57uP5rWO6L+Y5pKR5LiN6LW35L2g55qE5qKm5oOz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bCx5bqU6K+l6LiP5a6e55qE5Y675bel5L2c77yBPC9wPjxwPjxlbT4z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i/h+S4iueQhuaDs+eahOi9u+advuS6uueUn++8jOmcgOimgeW+iOaLvOWRvea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ern+ayoeacieiwgeeahOaXpeWtkOaYr+S7juWkqeS4iuaOieS4i+adpeeahO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7u+S9leS4gOeCuee+juWlve+8jOmDveW+l+i4ruiEmuWOu+a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h6rlt7Hmg7PopoHnmoTkuJzopb/vvIzopoHkuYjlpYvlipvnm7Tov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ubLohIbmlL7lvIPjgILliKvmgLvmmK/pgKLkurrlsLHllovllovkuI3kvJHnmoT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miJbogIXlk4DmgKjkuI3mlq3vvIzlgZrliKvkurrojLbkvZnppa3lkI7nmoTnrJH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JCk54Gr6Jmr55qE5YWJ54K56Jm954S25b6u5by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2A5L6/5piv5ZCR6buR5pqX5oyR5oiY44CCPC9wPjxwPjxlbT4zMy48L2VtPu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W8uu+8jOaHpuW8see7meiwgeeci++8geaXpeWtkOi/h+W+l+WGjeS4jeWlv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ouS6uuWwseivtO+8jOiAjOaYr+imgeenr+aegeWQkeS4iu+8jOWKquWKm+aUueWP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tuOAgjwvcD48cD48ZW0+MzQuPC9lbT7kuI3nrqHliKvkurrnmoTlmLLnrJHvvIzmiJ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h6rlt7Hmg7PotbDnmoTot6/jgII8L3A+PHA+PGVtPjM1LjwvZW0+546w5a6e5Lya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Yqq5Yqb5bCx5Lya6KKr55Sf5rS76Lip5q2777yM5peg6ZyA5om+5LuA5LmI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iA5peg5omA5pyJ77yM5bCx5piv5ou855qE55CG55S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xguS4juS6uuebuOavlO+8jOS9huaxgui2hei2iuiHquW3se+8jOimgeWTre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a/gOWKqOeahOazquawtO+8jOimgeeskeWwseeskeWHuuaIkOmVv+eahOaAp+ag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sqHmnInkurrpmarkvaDotbDkuIDovojlrZDvvIzmiYDku6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LlupTlraTni6zvvIzmsqHmnInkurrkvJrluK7kvaDkuIDovojlrZDvvIzmiYDku6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YvmlpfkuIDnlJ/jgII8L3A+PHA+PGVtPjM4LjwvZW0+56Wd56aP5L2g5YmN6YCU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oiQ55yf77yM56aP5oWn5Y+M5aKe44CCPC9wPjxwPjxlbT4z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/mOWPr+S7peWKquWKm+WPr+S7peS7mOWHuu+8jOWwseS4jeimgei9u+iogOWBnOat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OAguWcqOS9oOWBnOatouWKquWKm+eahOmCo+S4gOWIu+S5i+WJj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ayoeacieS7gOS5iOecn+ato+eahOe7k+aenOOAgjwvcD48cD48ZW0+NDA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Krov4fnn63mmoLvvIzku4rlpKnmlL7lvIPkuobmmI7lpKnkuI3kuIDlrprog73lvpf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yf5Lq65LmL5omA5Lul5Lyf5aSn77yM5piv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r5Lq65YWx5aSE6YCG5aKD5pe277yM5Yir5Lq65aSx5Y675LqG5L+h5b+D77yM5LuW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az5b+D5a6e546w6Ieq5bex55qE55uu5qCH44CCPC9wPjxwPjxlbT40Mi48L2VtPu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S8muS6uuWutuiDjOWQjuaAjuS5iOivtOS9oO+8jOWboOS4uumCo+S6m+avlOS9o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gueacrOaHkuW+l+aPkOi1t+S9oOOAguivi+avge+8jOacrOi6q+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sOacm+OAgjwvcD48cD48ZW0+NDMuPC9lbT7kuI3opoHor4nmsYLlm7Dpmr7kvJrnu4j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poHor4nmsYLmnInpopflvoHmnI3lm7Dpmr7nmoTlv4PvvJvmiorliKvkurr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vZPnnYDlgZroh6rlt7HmlZnorq3nmoTkurrvvIzkvaDnmoTmiJDlip/mnLrnjof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vkurrlpJrjgII8L3A+PHA+PGVtPjQ0LjwvZW0+5b+N5Yir5Lq65omA5LiN6IO9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ZCD5Yir5Lq65omA5Yir5Lq65omA5LiN6IO95ZCD55qE6Ium77yM5piv5Li65Lq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iN5Yiw55qE5pS26I6344CCPC9wPjxwPjxlbT40NS48L2VtPuS7juayoeacieeZ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KquWKm++8jOS5n+ayoeacieeisOW3p+eahOaIkOWKn+OAguWPquimgeiupOecn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0u++8jOe7iOacieS4gOWkqe+8jOS9oOeahOavj+S4gOS7veWKquWKm++8jOmDve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aIkOiKseOAgjwvcD48cD48ZW0+NDYuPC9lbT7kvaDopoHmsYLnmoTmrKHmlbDmhI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otorlrrnmmJPlvpfliLDkvaDopoHnmoTkuJzopb/vvIzogIzkuJTov57luKb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vpfliLDmm7TlpJrkuZDotqPjgII8L3A+PHA+PGVtPjQ3LjwvZW0+5LqL5a6e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N56ym5ZCI5omA5pyJ5Lq655qE5qKm5oOz77yM5Y+q5piv5pyJ5Lq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6YGX5b+Y77yM5pyJ5Lq65Y205LiA55u05Z2a5oyB44CC5Lq65b6A5b6A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56aP77yM5omN55+l6YGT5LuA5LmI5piv5bm456aP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BmuWlveS9oOiHquW3se+8jOefpei2s++8jOW8gOW/g+WwseWlve+8jO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WSjOaDs+azleWwseWlve+8jOWbnummluW+gOS6i++8jOS4jeinieW+l+iZmuW6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WwseWlveOAgjwvcD48cD48ZW0+NDkuPC9lbT7msqHmnInku4DkuYjkuovmg4XmnIn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7Hov5noiKzlhbfmnInkvKDmn5PmgKfvvIzlroPog73mhJ/liqjpob3nn7PvvIzlro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sr7pq5PjgII8L3A+PHA+PGVtPjUwLjwvZW0+5pyA5bi46KeB55qE5YuH5rC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el5bi455Sf5rS75Lit5YGa5Yiw6K+a5a6e5ZKM5q2j55u077yM6IO95aSf5oq1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R77yM5pWi5LqO6K6y55yf6K+d77yM6KGo546w6Ieq5bex55yf5a6e55qE5LiA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KaB6Jma5Lyq6YCg5L2c44CCPC9wPjxwPjxlbT41MS48L2VtPuS4jeacn+W+heeq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dpeeahOWlvei/kO+8jOWPquW4jOacm+aJgOacieeahOWKquWKm+e7iOacieWbn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ho3plb/nmoTot6/vvIzkuIDmraXmraXkuZ/og73otbD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n63nmoTot6/vvIzkuI3ov4jlvIDlj4zohJrkuZ/ml6Dms5XliLDov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mA5pyJ55qE5Yqq5Yqb77yM5LiN5piv5Li65LqG6K6p5Yir5Lq6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5LiN6LW377yM6ICM5piv5Li65LqG6IO96K6p6Ieq5bex5omT5b+D55y86YeM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eq5bex44CCPC9wPjxwPjxlbT41NC48L2VtPuayoeacieS6uuS8muS4uuS6hu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5sOWNle+8jOS9oOimgeS5iOWKquWKm+WQkeS4iueIrO+8jOimgeS5iOeDguWcq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6leWxgueahOazpea3lumHjO+8jOi/meWwseaYr+eUn+a0u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orqnoh6rlt7HlvLrlpKfjgIHkvJjnp4DvvIzkvaDmiY3mnInlupXmsJ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lt7HjgILkvaDlj6/ku6XmnInlvojlpJrlgJ/lj6Porqnoh6rlt7Hmh5Lmg7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/mnInlvojlpJrljp/lm6Dorqnoh6rlt7Hlj5HlpYvlm77lvLr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YGa5LuA5LmI77yM6YO95LiN6KaB5oCl5LqO5Zue5oql77yM5Zug5Li6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KM5pS26I635LiN5Zyo5ZCM5LiA5Liq5a2j6IqC77yM5Lit6Ze06ZqU552A55qE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iR5Lus5Y+r5a6D5Li65Z2a5oyB44CCPC9wPjxwPjxlbT41N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mjnu+8jOWwseWllOi3ke+8jOWmguaenOS9oOS4jeiDveWllOi3ke+8jOWws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S4jeiDvei1sO+8jOWwseeIrO+8jOS9huaXoOiuuuS9oOWBmuS7gOS5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S4gOebtOWJjeihjOOAgjwvcD48cD48ZW0+NTguPC9lbT7kuI3pgqPkuYjlpb3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opoHlrabkvJrmr4/lpKnnu5noh6rlt7HvvIzmib7kuIDkuKrlvIDlv4P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Llk6rmgJXlj6rmmK/pmLPlhYnlvojmmpbvvIznlLXph4/lvojmu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yJ55qE6IOc5Yip77yM5LiO5b6B5pyN6Ieq5bex55qE6IOc5Yip5q+U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b6u5LiN6Laz6YGT44CC5omA5pyJ55qE5aSx6LSl77yM5LiO5aSx5Y67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5q+U6LW35p2l77yM5pu05piv5b6u5LiN6Laz6YGT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boOS4uuS8l+eUn+eahOaEmueWke+8jOiAjOW4puadpeS6huiHquW3s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S4jeimgeWboOS4uuS8l+eUn+eahOaXoOefpe+8jOiAjOeXm+iLpuS6h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EuPC9lbT7ov5nkuIDovojlrZDmsqHku4DkuYjph47lv4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h6rlt7Hov4flvpflpb3vvIzmnInniLHmiJHnmoTkurrvvIzmnInljrvmi7znmoT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poHlgZrnmoToh6rlt7HjgILlsLHov5nmoLflhajlipvku6XotbTvvIzkvJrlvojp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+q6KaB5L2g56Gu5L+h6Ieq5bex5q2j56Gu5bCx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LqG5pyJ5Lq66K+05LiN5aW977yM5LiN5YGa6L+Y5piv5pyJ5Lq66K+0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CD6YG/5om55Yik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1bXRyNDB3ZHc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W10cjQwd2R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45E38F145A853EF1640BA8AE6EA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