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689E7A0AC59F43C9BE5D844BF7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89E7A0AC59F43C9BE5D844BF7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Sp57uZ55S35Lq66Zy45rC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S4jeedgOS9oOad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btOi9ruS4jeWIsOS9oOadpeiuqOWOjOOAgjwvcD48cD48ZW0+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W+iOeOsOWunu+8jOavlOi1t+WbnuW/humCo+S6m+aIkeS7rOabvue7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IkeaYjuefpemBk+eOsOWcqOi/meauteaEn+aDheiuqeaIkeS4j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yoeWKnuazleaSkeS4i+WOu+S6huOAgjwvcD48cD48ZW0+M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lneemj++8jOS5n+S4jeaDs+elneS9oOW5uOemj++8jOmCo+agt+ecn+eahOW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6hu+8jOaIkeWBmuS4jeadpeOAgjwvcD48cD48ZW0+NC48L2VtPu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Yr+S4gOeCueWEv+mDveS4jeaDs+etieS6hu+8jOWwseW9k+S9oOS7ju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n+S7juayoeeIsei/h+WlveS6hu+8jOW4jOacm+S9o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qeaZmuS8muacieS6uuS7o+abv+S9oOWcqOaIke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cgOmHjeimgeeahOaYr++8jOaIkeS7rOmcgOimgeW9u+W9u+W6leW6leWSj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8gOOAgjwvcD48cD48ZW0+Ni48L2VtPuS7juS7iuWkqei1t++8jOaIkeiInuWP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inku+8jOWGjeS5n+S4jeS8muaYr+S9oOS6huOAgjwvcD48cD48ZW0+Ny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mCo+S5iOmrmOi0te+8jOS9huS4jeaYr+S8mue7meavj+S4queUt+S6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vlOWmguS9oO+8jOWwseS4jemFjeOAgjwvcD48cD48ZW0+OC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9oOeahOmDveaYr+eskeiEuO+8jOWTquaAleaYr+i/juWQiO+8jOiA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eahOaXtuWAme+8jOaIkee7neWvueaYr+WFqOeoi+mdouaXoOihqOaDh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OOAgjwvcD48cD48ZW0+OS48L2VtPuaIkeaYr+abvue7j+WWnOasoui/h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yoeacieW6lee6v+ayoeacieWwiuS4pe+8jOaIkeWPr+S7peW+iO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oeacieS9oOOAgjwvcD48cD48ZW0+MTAuPC9lbT7ot5/kvaDlnKjkuIDotb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p5TlsYjmiJHkuobvvIzmiJHlubLlmJvmtLvlvpfov5nkuYjmhovlsYj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opoHlvbvlvbvlupXlupXnprvlvIDkvaDkuo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oiR55y85Lit5pyA6ICA55y855qE5pif5rKz77yM5Lmf5Y+v5Lul5piv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h5b+Y5LiN5YaN5Y676Kem56Kw55qE6K+d6aKY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i/h+S9oO+8jOS5n+ivt+S9oOS7juaIkeeahOS4lueVjOS4re+8jOawuOaBkuWc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m+WmguS9oOS7juadpeayoeWHuueOsOi/h++8jOWlve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vIDlv4PkvaDog73mnaXvvIzkuI3pgZfmhr7kvaDotbDlvIDvvIzml6LnhL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nm7jmv6Hku6XmsqvvvIzpgqPnm7jlv5jkuo7msZ/muZbvvIz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jgII8L3A+PHA+PGVtPjE0LjwvZW0+5oiR55qE55Sf5rS76ZyA6KaB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a2Y5Zyo6K6p5oiR57y65rCn56qS5oGv77yM5omA5Lul5oiR5b+F6aG7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+c55qE44CCPC9wPjxwPjxlbT4xNS48L2VtPuaIkei3n+S9oOW+he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Fu+W+l+Wkn+Wkn+eahOS6hu+8jOS4jei/h+S7peWQjuWwseWlv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4hemdmeWkmuS6huOAgjwvcD48cD48ZW0+MTYuPC9lbT7kvaDmmI7mm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k43om4vvvIzkuLrku4DkuYjov5jmg7Pmi4nnnYDmiJHot5/kvaDkuIDotbfmk43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43om4vjgII8L3A+PHA+PGVtPjE3LjwvZW0+5LuO5q2k5Lul5ZCO5oiR5Lus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Lmf5LiN5Y+v6IO95oiQ5Li65pyL5Y+L77yM5pyA5aW95piv5b285q2k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4K577yM5YGa5Lik5p2h5rC45LiN55u45Lqk55qE5bmz6KGM57q/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uuWSjOS6i++8jOaIkeivtOaUvuW8gOWwse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WmguS9oO+8jOWSjOaIkeS7rOi/h+WOu+mCo+S6m+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ku6XlkI7nmoTlpbPmnIvlj4vpg73mmK/lhYX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65LuA5LmI5oiR5a+55LqO5L2g6L+Z5LmI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e5Zyo5LiN5oOz5oqK6Ieq5bex55qE54Ot5oOF5rWq6LS55Zyo5L2g55qE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aIkeecn+aYr+aQnuS4jeaHgu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dpeaIkeeci+edgOmCo+S5iOmhuuecvOeahOS4gOS4quS6uu+8jOeOsOWcq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eUn+WOjO+8jOS9oOS4jei1sO+8n+aIkei1sO+8geecgeW+l+iiq+S9oOiE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jIuPC9lbT7mhJ/osKLkvaDnmoTkuI3lqLbkuYvmga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mm7Tlpb3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xMHY0aWJqc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cTB2NGlian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89E7A0AC59F43C9BE5D844BF7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