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5166A608A4409B0A3A451DB7E9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5166A608A4409B0A3A451DB7E9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z55Sf5ZCD6LS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WQg+i0p+acgOmrm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geS4uumjn+OAgjwvcD48cD48ZW0+Mi48L2VtPuaIkeiDveWQg+S4jeS7o+ih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i0p++8jOWPquiDveivtOivtOaYjuaIkeWlveWFu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acieWHoOWkmuaEge+8jOaBsOS8vOS4gOmUheaOkumqqOaxpOa1gemYv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g+i0p+aYr+aMh+mVv+W+l+Wlveeci+eahO+8jOmVv+eah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mlreahtuOAgjwvcD48cD48ZW0+NS48L2VtPuS6uueUn+WcqOS4lu+8jOS4jeivpea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dW90O+WQg+i0pyZxdW90O+S6jOWtl+OAgjwvcD48cD48ZW0+Ni48L2VtPuaIkeaYr+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uuiHquW3seS7o+iogOOAgjwvcD48cD48ZW0+Ny48L2VtPuecn+ato+eah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dpeS4jeS8muivtO+8muaIkeWQg+mlseS6hu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S4jeaYr+WcqOWQg++8jOWwseaYr+WcqOWOu+WQg+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qOmXruaIkeaDs+WQg+S7gOS5iO+8jOacieS7gOS5iOWQg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YDosJPlkIPotKfvvIzlsLHmmK/lkIPppbHkuobmsqHkuo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mk5LqG5ZCD576O6aOf44CB6L+Y5pyJ5q+U6L+Z6Le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LmI44CCPC9wPjxwPjxlbT4xMi48L2VtPuaZkue+jumjn++8jOaYr+Wvu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eahOeDreeIseOAgjwvcD48cD48ZW0+MTMuPC9lbT7mm77nu4/msqfmtbf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sbzpppnogonkuJ3phY3puKHohb/jgII8L3A+PHA+PGVtPjE0LjwvZW0+6aOf54m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Y+q5Zyo6aSQ5qGM5LiK77yBPC9wPjxwPjxlbT4xNS48L2VtPueYpuWtkOWQ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luWtkOeci++8jOaYr+S4gOS7tuW+iOaui+mFt+eahOS6i+WE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nInkuI3mtYvkuYvpo47kupHvvIzkurrmnInpnI7ml7bkuYvom4vmj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aSp55Sf55qE6IOW5a2Q77yM5Y+q5pyJ5Li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PC9wPjxwPjxlbT4xOC48L2VtPuWPquacieWhq+a7oeiCmuWtkO+8jO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uuiZmuOAgjwvcD48cD48ZW0+MTkuPC9lbT7nnJ/nvqHmhZXpgqPkupvog73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lv5jkuoblkIPppa3nmoTkurrllYrjgII8L3A+PHA+PGVtPjI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LqL77yM5Y+q6KaB6IO95ZCD6aWx44CCPC9wPjxwPjxlbT4yM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0p+aXoOW/p+aXoOiZke+8jOW9k+S4gOS4queXtOi0p+aXoOeJteaXoO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lm7rmnInkuIDmrbvvvIzmiJbogIXppb/mrbvmiJbogIXmkpH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D6LSn77yM5Zi06YeM55qE5Lqr5Y+X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im44CCPC9wPjxwPjxlbT4yNC48L2VtPuS6uueUn+iHquWPpOiwgeaXoOatu++8j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Qg+i1tue0p+WQg+OAgjwvcD48cD48ZW0+MjUuPC9lbT7miJHlj5HnjrDkuo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PotKfvvIzopoHkuYjppb/vvIzopoHkuYjmkpHvvIE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bC95aSp5LiL5omA5pyJ576O6aOf77yM5L2G5LiN5Lya6ZW/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Qg+mlreWFiOWWneaxpO+8jOS4jeeUqOivt+iNr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sIHor7Tms6HpnaLmi43moaPmmK/ngavohb/ogqDvvIzmiJHnnIvlsLHmmK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jgII8L3A+PHA+PGVtPjI5LjwvZW0+5ZCD6LSn5bCx5YOP5LiA5YiX54Gr6L2m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4uC5ZCD54uC5ZCD44CCPC9wPjxwPjxlbT4zMC48L2VtPuWkp+mavuS4jeat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UheeypeOAgjwvcD48cD48ZW0+MzEuPC9lbT7lr7nkuo7lkIPotKfogIzoqI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mmK/nopfmlZHkuI3kuobnmoTvvIE8L3A+PHA+PGVtPjMy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IuX5p2h55qE5ZCD6LSn5piv5ZCD6LSn5Lit55qE57K+5ZO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eUn+a0u+i/h+W+l+WGjeaAjuS5iOS4jeWgqu+8jOaIkeimgeWKquWKm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QuPC9lbT7miJHmgLvlvpjlvorlnKjlkIPppbHkuI7lkIP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M1LjwvZW0+5ZCD6LSn5oC75piv6IO95ZCD5a6M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44CCPC9wPjxwPjxlbT4zNi48L2VtPuaIkeacieS4gOmil+WHj+iCp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IkeacieS4gOW8oOWQg+i0p+eahOWYtO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otKfnmKbkuobvvIzor7TmmI7lpbnnnJ/nmoTkuI3lv6vku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s5Lq65YeP6IKl77yM6LaK5YeP6LaK6IK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Wremjn++8jOaZkue+jumjn++8jOayoeS6i+aJvuS6i+WRou+8jOmjn+assu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+8gTwvcD48cD48ZW0+NDAuPC9lbT7lr7nlkIPotKfmnaXor7TvvIzov5nkuJb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73lkIPnmoTlsLHmmK/kuo/jgII8L3A+PHA+PGVtPjQxLjwvZW0+5bCG5ZCD6L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b6KGM5Yiw5bqV77yM5YeP6IKl5LuA5LmI6YO95piv5rWu5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quWQg+i0p+aXoOW/p+aXoOiZke+8jOW9k+S4queXtOi0p+aXoOeJte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MuPC9lbT7mjJHpo5/nmoTkuI3phY3lvZPlkIPot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D6LSn55WM55qE5aWz546L77yM6K+35Y+r5oiR5aWz546L6Zmb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g+i0p+aYr+S4lueVjOS4iuacgOWPr+eIseeahOeUn+e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YuPC9lbT7lkIPotKfmgLvmmK/liIbkuI3muIXoh6rlt7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lrzvvIzov5jmmK/ogprlrZDppb/jgII8L3A+PHA+PGVtPjQ3LjwvZW0+56m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eP6IKl55qE5b+D77yM5YGP5YGP55Sf5LqG5LiA5byg5ZCD6LSn55qE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vueS6juWQg+i0p+iAjOiogO+8jOayoeacieS7gOS5iOS6i+aDh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eS4jeS6hueahOOAgjwvcD48cD48ZW0+NDkuPC9lbT7lho3kuZ/liKvlgZrkuID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h6Plpr7nnJ/nnJ/lgZrkuI3liLDllYrvvIE8L3A+PHA+PGVtPjUw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Wt5qG26YO96KaB5Y+r6Ieq5bex5piv5ZCD6LSn77yf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Tge+8jOmlreaYr+mSou+8jOWQg+i0p+aAu+avlOeXtOi0p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j6rmmK/kuKrmgJ3mg7PlkIjmoLzvvIzog4PkuI3kuonmsJTnmoT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D6LSn6K+077ya5YCY6Iul5Lq655Sf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aaE6aWo5LiA56KX6Z2i44CCPC9wPjxwPjxlbT41NC48L2VtPuS4pOaDheiLp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Xtu+8jOWPiOWyguWcqOeMqueMquiCieiCieOAgjwvcD48cD48ZW0+NTUuPC9lb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JHllK/kuIDkuI3lkIPnmoTkuKTmoLfkuJzopb/mmK/ljYjppa3lkozmmZr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W55WM5LiK5pyA5oOo55qE5LqL6I6r6L+H5LqO5LiA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D55eF44CCPC9wPjxwPjxlbT41Ny48L2VtPuWQg+i0p+W+gOW+gOaYr+WcqOmkk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IkOeahOOAgjwvcD48cD48ZW0+NTguPC9lbT7mib7lqrPlpoflsLHmib7kuKr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pbHkuobmjqXnnYDlkIPvvIzmmJPmu6HotrPjgII8L3A+PHA+PGVtPjU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6YO95rKh5ZCD6aWt5LqG77yM55yL6LCB6YO95YOP54OZ6aW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Qg+i0p+WPmOeYpuS6humCo+WwseivtOaYjuWlueecn+eahOS4j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kIPopoHlkIPlvpfmnInmioDlt6fvvIzlkIPopo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iJjmnK/vvIE8L3A+PHA+PGVtPjYyLjwvZW0+5YWJ5ZCD5LiN6KGM77yM6L+Y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oqi5b6X5Yiw77yBPC9wPjxwPjxlbT42My48L2VtPuWQg+i0p++8jOaYr+WY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+8jOW/g+mHjOeahOaDs+eYpuOAgjwvcD48cD48ZW0+NjQuPC9lbT7lho3lv5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L3or6/lkIPvvIE8L3A+PHA+PGVtPjY1LjwvZW0+5ZCD6KaB5ZCD5b6X5LiN5ou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2Ni48L2VtPuacieenjeWls+Wtqe+8jOiEkea1t+mH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WQg+WSjOWHj+iCpeOAgjwvcD48cD48ZW0+NjcuPC9lbT7lkIPotKf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ppobvvIzlsLHot5/pvpnljbfpo47ov4flooPkvLz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N5piv5ZCD6LSn5ZGi77yB5L2g5YWo5a626YO95piv5ZCD6L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gOiwk+WQg+i0p++8jOW6lOivpeaYr+WYtOS4iuS6q+WPl+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uOAgjwvcD48cD48ZW0+NzAuPC9lbT7nvo7po5/vvIzkvaDliKvov5nmoLfvvIzmlL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mmK/mg7Plh4/ogqXnmoTkurrjgII8L3A+PHA+PGVtPjcxLjwvZW0+5Y+q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LiA5a6a6IO96YGH6KeB5aW95ZCD55qE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Yr+emj++8jOWkmuWkmuebiuWWhOOAgjwvcD48cD48ZW0+NzMuPC9lbT7nn6XpgZ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Lrkuobku4DkuYjlkJfvvIzlh4/ogqXlsLHmmK/kuLrkuoblho3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IOW5L2T6LSo55qE5ZCD6LSn5Lus5piv5LiK5bid55qE5a6g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luS7rOS4jeaHguWQg+i0p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sLHmmK/opoHkuIDkuKrlkIPotKfjgIHpmarmiJHlk63pmarmiJH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a5LiA5Liq5ZCD6LSn5peg5b+n5peg6JmR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peg54m15peg5oyC44CCPC9wPjxwPjxlbT43OC48L2VtPuW9k+WQg+i0p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WQg+edgOS7gOS5iOmDveW/mOS6huOAgjwvcD48cD48ZW0+Nzk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kIPotKfmmK/ov5nph4zmnIDlubjnpo/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oSP5LmJ5bCx5piv5ZCD5ZWK77yM5LiN5ZCD5aSq5a+55LiN6LW3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dTZz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Lmh0bWwiPmh0dHBzOi8vZHVhbmp1emlrdS5jb20vZHVhbmp1emkvN3U2c3R1N3Fj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5166A608A4409B0A3A451DB7E9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