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750FC4F4ABC269C8FE5F34201D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750FC4F4ABC269C8FE5F34201D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/heS4uuaYqOWknOeahOazqu+8jOWOu+W8hOa5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Ys+WFie+8gTwvcD48cD48ZW0+Mi48L2VtPuS4jeimgeWus+aAlemBremBh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quaciemAmui/h+WGkumZqe+8jOaIkeS7rOaJjeiDveWtpuS8muWmguS9le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y48L2VtPuWKoOayue+8jOWcqOi/meaXoOWFi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FieaYr+iHquW3seW/g+S4reeahOeDreihgO+8geeci+S4jeinge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aLvOWRveatu+aKl++8gTwvcD48cD48ZW0+NC48L2VtPuS9oOeah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9oOWwseiDvei1sOWkmui/nOOAguWPquimgeWdmuaMgei3keS4i+WO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keWHuuiHquW3seaEj+aDs+S4jeWIsOeahOi3neem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iuoeS4h+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aIkOWKn+WRiOamgueOh+WIhuW4g+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dmuaMgeWIsOaIkOWKn+W8gOWni+WRiOeOsOeahOmCo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mXruaIkeS4uuS7gOS5iOimgei6suS9oO+8jOaIkeaDs+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h+ijheayoeeci+ingeOAguWmguS7iuaIkeabtOeIseiHquW3seaIkeaYr+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qeaalueFp+S6ruiHquW3seOAgjwvcD48cD48ZW0+OC48L2VtPuW+ruesk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eahOacgOecn+ivmuWAvuivie+8jOaYr+WcqOWbsOmavumdouWJjeacgOWl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jwvcD48cD48ZW0+OS48L2VtPuWmguaenOimgeaMluS6le+8jOWwseimgeaMl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4uuatouOAgjwvcD48cD48ZW0+MTAuPC9lbT7lpYvmlpflkKfvvIz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vYblj6/ku6XmlLnlj5jnu4jngrnvvIE8L3A+PHA+PGVtPjE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5Sf5rS75Yqg5rK544CC5YW25a6e5oiR5Lus5Y+v5Lul6K6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u05Yqg5YWF5a6e44CCPC9wPjxwPjxlbT4xMi48L2VtPuaIk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yiemHje+8jOWPquaDs+iuqeiHquW3seaEn+WKqO+8jOaIkemUmei/h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5le+8jOWwseiuqeS7luS7rOWcqOi6q+WQjuS4uuaIk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kuIDnp43kuI3pgJrov4folJHop4bjgIHlv43lj5flkozlpYvml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nmoTlkb3ov5DjgII8L3A+PHA+PGVtPjE0LjwvZW0+5Zug5Li6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uF5b+D5aSx5Y6777yb5Zug5Li65oOz6KaB77yM5omN5Lya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mCo+S6m+acgOWuueaYk+eahOS6i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W7tuaXtumXtOacgOS4jei0ueWKm+OAgjwvcD48cD48ZW0+MTYuPC9lbT7nqbf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J3lj5jvvIzlsLHlupTmmK/mgJ3lr4zmgJ3lj5jjgII8L3A+PHA+PGVtPjE3LjwvZW0+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7uG5rWB5LiA5pem5YGc5q2i5LqG5Zan5ZOX77yM5rWp5rWp5aSn5rW35Lmf5bCx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85ZC444CCPC9wPjxwPjxlbT4xOC48L2VtPui/h+WOu+WxnuS6juatu+eln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iHquW3seOAgjwvcD48cD48ZW0+MTkuPC9lbT7ov5nmrKHogIPnoJ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pKrmu6HmhI/vvIzkvYbmmK/luIzmnJvlj6/ku6XmgLvnu5Pnu4/pqoz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IzmnJvlj5HmjKXnmoTmm7Tlpb3jgILliqDmsrnjgII8L3A+PHA+PGVtPjI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CR5bm06Lev6L+H5b+D5LiK77yM5Yqq5Yqb6L+95a+75LuW55qE6ISa5q2l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5u46YGH44CCPC9wPjxwPjxlbT4yMS48L2VtPuS9juiwg+WBmuS6u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vlOS4gOasoeeos+WBpe+8m+mrmOiwg+WBmuS6i++8jOS9oOS8muS4gOasoeav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engOOAgjwvcD48cD48ZW0+MjIuPC9lbT7miJHku6zmgLvmmK/ov5nmoLf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qDmsrnmiZPmsJTvvIzkuIDovrnkuLroh6rlt7Hmi4Xmg4rlj5fmgJ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ov5nmoLfml6Lli4fmlaLlj4jog4blsI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bCR6Zeu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a6Zeu6Ieq5bex5Yet5LuA5LmI44CCPC9wPjxwPjxlbT4yN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WkqeeahOiHquW3seWQjuaClO+8jOWwseS4jeimgeiuqeeOsOWcqOeahOiHquW3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CueS4gOeCueWJjeihjO+8jOaAu+acieS4gOWkqeS9oOS8muS4u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hOWCsuOAguWKoOayueWQp+OAgjwvcD48cD48ZW0+MjUuPC9lbT7ku4rlpKn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gZrnmoTkuovvvIzmmI7lpKnlsLHog73lgZrliKvkurr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K5L2g55qE6IS46L+O5ZCR6Ziz5YWJ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05b2x44CCPC9wPjxwPjxlbT4yNy48L2VtPuWKquWKm+a0u+WHuu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FtuS7lueahOS4gOWIh+iHqueEtuS8mumaj+S5i+iAj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Emuatpe+8jOawuOi/nOaJvuS4jeWIsOS9oO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lKjlgJ/lj6PmkKrloZ7lpLHotKXvvIzkuI3opoHorqn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lv4PngbXjgII8L3A+PHA+PGVtPjI5LjwvZW0+5b2T5L2g5oSf5Yiw5oKy5ZO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aW95piv5Y675a2m5Lqb5LuA5LmI5Lic6KW/44CC5a2m5Lm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uL5LqO5LiN6LSl5LmL5Zyw44CCPC9wPjxwPjxlbT4z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Pjei0teeahOS4nOilv+aAu+aYr+e9leacie+8jOaJgOS7pe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zEuPC9lbT7kurrnlJ/lsLHlg4/lgJnovabmnIj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rovabvvIzkuZ/mnInkurrkuIvovabvvIzmnaXmnaXlvoDlvoDvvIzkvaD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vvIE8L3A+PHA+PGVtPjMyLjwvZW0+5b2T6buR6Imy55qE6KGA5ray5raM5ZC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byA5aeL6LW36Iie77yM5aCV6JC95pa56IO96Ieq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eahOazleWImeaegeS4uueugOWNle+8jOS9hueugOWNl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aYk+OAgjwvcD48cD48ZW0+MzQuPC9lbT7msqHmnInlj6PmsLTkuI7msZfms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nmoTms6rmsLTjgII8L3A+PHA+PGVtPjM1LjwvZW0+5oiR5Lus5LiA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W25a6e5pyJ5b6I5aSa6YO95piv5bqf6K+d77yM5pyJ55So55qE5Y+v6IO95bC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i48L2VtPuebruagh+W6lOWcqOaPkOmrmOS4gOeCue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aciemAieaLqeeahOS9meWcsO+8jOWKoOay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J7lj7DnmoTlpKfluZXpmo/ml7bpg73lj6/ku6Xmi4nlvIDvvIzlhbPpl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oajmvJTvvIzov5jmmK/pgInmi6nourLpg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pS55Y+Y5LiN5LqG5oiR6Ieq5bex77yM546w5Zyo5oiR6KaB5pS55Y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65LqG5aW577yM5Yqg5rK55ZCn77yBPC9wPjxwPjxlbT4z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WPr+aAnOeahOWwseaYr++8muaIkeS7rOaAu+aYr+aipuaDs+edgOWkqei+u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WmmeeahOeOq+eRsOOAgjwvcD48cD48ZW0+NDAuPC9lbT7ov5nkuYjpmr7nmoTpop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nrZTlvpflvojlrozmlbTvvIznnJ/mmK/kuobkuI3otb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piv5oiQ5Yqf55qE56eY6K+A77yM57KX5b+D5piv5aSx6LSl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S4jeWPr+iDveeahOS6i+aDhe+8jOaYr+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S4lueVjOS4iuWPr+iDveeahOS6i+aDhe+8jOaYr+WBmu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DkvY/or6XorrDkvY/nmoTvvIzlv5jorrDor6X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lj5jog73mlLnlj5jnmoTvvIzmjqXlj5fkuI3og73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pyA57K+5b2p55qE5LiN5piv5a6e546w5qKm5oOz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qKm5oOz55qE6L+H56iL44CCPC9wPjxwPjxlbT40N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r+S7peaYr+aWsOeahOW8gOWni++8jOavj+WkqemDveWPr+S7pei/h+W+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kuLrkuobkvJjljJbkuKrkurrnmoTlrabkua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ppblhYjlv4XpobvmuIXmpZroh6rlt7HmiYDlgY/ph43nmoTmgJ3nu7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b+F5Zyo5LmO6auY5aSE55qE5oGQ5oOn77yM5Y+q6Z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bey57uP5Lyr56uL5Zyo5LiA5Liq5bi45Lq65peg5rOV5omA5Y+K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uenr+aegeeahOS6uuWcqOS4gOi1t+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aDhemrmOaYguOAgjwvcD48cD48ZW0+NDkuPC9lbT7kuI3lkIz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lkIznmoTlkb3ov5DvvIE8L3A+PHA+PGVtPjUwLjwvZW0+5LiN6KaB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oOz6LW35Yir5Lq655qE5b+g5ZGK77yM5LiN6KaB5Zyo5aSx5Y675LmL5ZCO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+N5oOc44CCPC9wPjxwPjxlbT41MS48L2VtPui3jOWAkuS6hu+8jOeIrO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S4iui/mOW+iOmZjOeUn++8jOaIkeS8muWLh+aVoueahOeIrOi1t+adp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OAgjwvcD48cD48ZW0+NTIuPC9lbT7kuIDkuKrkurrnmoTph5Hpkr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kuIDlrprkvJrlvpfliLDlv6vkuZDvvIzlj43ogIzpkrHlsJHkuob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kvJrkuI3lv6vkuZDjgII8L3A+PHA+PGVtPjUzLjwvZW0+5rKh5Lq655a8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eL57uI6KaB6Ieq5bex5pKR6LW35LiA54mH5aSp56m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aXheeoi++8jOayoeacieWkp+agkeWPr+S7peS+nemd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WPr+S7peaJvuWvu++8jOWwseimgeavlOS7luS6uuWkmuWHuuWHoOWI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2hei2iuiHquW3seS4gOeCueeCue+8gTwvcD48cD48ZW0+NTU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kuZ/kuI3opoHnmrHnnInvvIzlm6DkuLrkvaDmsLjov5zkuI3nn6XpgZ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I8L3A+PHA+PGVtPjU2LjwvZW0+5Lq677yM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Yqg5rK577yM5piv5pyJ55WM6ZmQ55qE44CC5L2G5aaC5p6c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peg6K666KaB5aaC5L2V5ou85ZG977yM6YO9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ruaIkeS4uuS9leaXtuW4uOayiem7mO+8jOS5n+iuuOacie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acieeahOivneaXoOS6uuWPr+ivtOiAjOW3s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IzmnJvkuI7lpLHmnJvnmoTlhrPmlpfkuK3vvIzoi6XmmK/kvaDnlKj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lhrPnmoTlj4zmiYvntKfmj6HnnYDvvIzog5zliKnlv4XlsZ7kuo7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H5Y6755qE5oOz5rOV5oqK5L2g5bim5Yiw5LqG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Laz5Lul5oyH5byV5L2g5Y675pu05aW955qE5pyq5p2l44CC5Li65q2k5Yi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77yM5bCx5piv5pyA5aW955qE5b+D5oCB77yB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OAgeaLluW7tu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Fu+aBkOaDp+OAgjwvcD48cD48ZW0+NjEuPC9lbT7kvaDnmoTlvq7nrJ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kuIrluJ3otZDnu5nkurrnsbvmnIDotLXph43nmoTnpLznianvvIzov5n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lpKfnmoTotYTkuqfjgII8L3A+PHA+PGVtPjYy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pyq5p2l5Lmw5Y2V77yM5L2g6KaB5LmI5Yqq5Yqb5ZCR5LiK54i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C5Zyo56S+5Lya5pyA5rWF5bGC55qE5rOl5reW6YeM77yM6L+Z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WdmuaMge+8jOS9oO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+nOi0n+S6huaJgOacieeahOiLpumavu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kuLrku4DkuYjniLHkvaDvvIzkvYbmiJHnn6XpgZPvvIz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8L3A+PHA+PGVtPjY1LjwvZW0+6Z2S5pil5piv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aaC5p6c6Z2S5pil6YeM5pyJ54ix77yM5a6D5bCx5LiN6Jma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8seeahOaXtuWAme+8jOWdj+S6uuacgOWkmu+8j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dpeiHquS6juS9oOeahOW8uuWkp+OAgjwvcD48cD48ZW0+N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ovmg4XvvIzorqnkvaDkuI3nu4/mhI/kuK3vvIzlsLHnnIvmuIXkuo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lv4PjgII8L3A+PHA+PGVtPjY4LjwvZW0+5Lq65peg5rOV6Zi75q2i5r2u6L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205Y+v5Lul5a2m5Lya5LmY6aOO56C05rWq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quW3se+8jOeEtuWQjuWIq+S6uuaJjeS8mu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poHop4nlvpfoh6rlt7HlvojkuI3lubjvvIzkuJbnlYzkuIr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oi6bnmoTkurrov5jlvojlpJrjgII8L3A+PHA+PGVtPjcxLjwvZW0+5pyJ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w54ux5bCx5piv5aSp5aCC77yb5pyJ5pyf5pyb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iQ5qyi5LmQ44CCPC9wPjxwPjxlbT43Mi48L2VtPuS4lueVjOS4iu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Pquaciei/mOayoeiupOivhueahOaci+WP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iJDkuLrlvLrkub7vvIzlhrPkuI3og73nu5Xov4fmjKHpgZPnmoTojYbmo5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pgb/po47pm6jnmoTlhrLliLfjgII8L3A+PHA+PGVtPjc0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ZOA55eb6Ium5pe277yM5pyA5aW95piv5Y675a2m5Lqb5LuA5LmI5Lic6KW/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ya5L2/5L2g5rC46L+c56uL5LqO5LiN6LSl5LmL5Zy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6lOivpeWmguicoeeDm+S4gOagt++8jOS7jumhtueHg+WIsOW6le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ieaYjueahOOAgjwvcD48cD48ZW0+NzYuPC9lbT7mvILkuq7lj6rog73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Lznpo/vvIzljbTkuI3kuIDlrprmjaLliLD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qyi5LmQ77yM6Z2i5bim56yR5a6577yb5b+D6YeM54Om5oSB77yM56We5Ly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PC9wPjxwPjxlbT43OC48L2VtPuS4jeimgeWkquWcqOS5juiHquW3se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WKm+S4jeS8muWGmeWcqOiEuOS4iu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uqrmtYHvvIzkuIDot6/ljoblsL3lnY7lnbfltI7lspbnmoTph43ph43nmoT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sYflhaXlubPpnZnnmoTmuZbms4r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oem5aSr77yM5ZKM55mM55eH5oqX5oiY5Yiw5bqV44CC5Y2z5L2/5aSx6LS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Cd5Y675Lmf6KaB5biF5biF55qE44CCPC9wPjxwPjxlbT44MS48L2VtP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Au+aYr+S4uuaYqOaXpeaClOaBqO+8jOS4uuaYjuWkqeeliOelt++8jOWPr+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keS6hui/meWkqeeahOWKquWKm+OAgjwvcD48cD48ZW0+ODIuPC9lbT7lm7Dpmr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nnIvkvaDlvLrkuI3lvLrvvJvkvaDlvLrku5blsLHlvLHvvIzkvaDlvLH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zLjwvZW0+5Lq655qE55Sf5ZG95Ly85rSq5rC05Zyo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52A5bKb5bG/44CB5pqX56SB77yM6Zq+5Lul5r+A6LW3576O5Li955qE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dWpkOGZh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VqZDhmYWdj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750FC4F4ABC269C8FE5F34201D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