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0B3F4D21F43CBF4861E5176A7E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0B3F4D21F43CBF4861E5176A7E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695oWw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j+W/l+WdmuWmgumTge+8jOW6pumHj+Wkp+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eZvuiKsem9kOaUvu+8jOeZvuWutuS6ie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muaMmuWcsOWuveaBle+8jOWGjeaKiuWug+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DveWuueWwj+S6uu+8jOaWueaIkOWQm+Wt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6uuS4uuWWhOWwseaYr+WWhOS6juWuveiwheOAgjwvcD48cD48ZW0+Ni48L2VtPu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neS4iuiDvei3kemprO+8jOWusOebuOiCmumHjOiDveaSkeiI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WFrOaUvuS6huabueS4nuebuO+8jOS4iOWkq+imgeacieWuueS6uu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Hj+Wkp+WlveWBmuS6i++8jOagkeWkp+WlvemBru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WuveaBleWIq+S6uueahOS6uu+8jOiHs+atu+S5n+W+l+S4je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veaBleOAgjwvcD48cD48ZW0+MTAuPC9lbT7kurrmnInkuI3lj4rogIX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7Log73nl4XkuYvjgII8L3A+PHA+PGVtPjExLjwvZW0+5a695oGV5LuW5Lq66IC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bCG5b6X5Yiw5a695oGV44CCPC9wPjxwPjxlbT4xMi48L2VtPuW6puWwveWKq+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cqO+8jOebuOmAouS4gOeskeazr+aBqeS7h+OAgjwvcD48cD48ZW0+MTMuPC9lbT7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iqDkuIDnrJHmmK/mnIDlpb3nmoTlpI3ku4fjgII8L3A+PHA+PGVtPjE0LjwvZW0+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H5piO55qE5ZSv5LiA6ICD5qC444CCPC9wPjxwPjxlbT4xNS48L2VtPuS6i+S4je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iOacieaClO+8jOS6uuiDveeZvuW/jeiHquaXoOW/p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oYzmlZnkurrlrr3lrrnjgII8L3A+PHA+PGVtPjE3LjwvZW0+5b+N6ICQ6K6w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N5rK+6L6544CCPC9wPjxwPjxlbT4xOC48L2VtPuawlOmmgeiAheiHqueUu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eiAheaYk+ebiOOAgjwvcD48cD48ZW0+MTkuPC9lbT7msrvlm73kuYvpgZPvvIz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rr3lvpfkuK3jgII8L3A+PHA+PGVtPjIwLjwvZW0+5oOf5a695Y+v5Lul5a655Lq6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+v5Lul6L2954mp44CCPC9wPjxwPjxlbT4yMS48L2VtPuW6pumHj+Wmgua1t+a2teaY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6lOaOpeWmgua1geawtOihjOS6keOAgjwvcD48cD48ZW0+MjIuPC9lbT7pgYf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Yzmlrnkvr/vvIzlvpfppbbkurrlpITkuJTppbb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j5Lq65LmL5b+D6LSj5bex77yM5Lul5oGV5bey5LmL5b+D5oG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BtuS6uuiDhuWkp++8jOWwj+S6uuawlOWkp++8jOWQm+WtkOmHj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r3njJvnm7jmtY7og73miJDkuo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+t5Y+v5Lul5Yqp5buJ77yM5oOf5oGV5Y+v5Lul5oiQ5b6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WuveaBleWIq+S6uu+8jOWwkeWuveaBle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ph4/kuI3mnoHvvIzog7jlkJ7nmb7lt53mtY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96ICM5qCX77yM5Lil6ICM5rip44CCPC9wPjxwPjxlbT4zMC48L2VtPuacieWuueS5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OassuWImeWImuOAgjwvcD48cD48ZW0+MzEuPC9lbT7mrLLmiJDmlrnlnIbvvIz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4XkuKXjgII8L3A+PHA+PGVtPjMyLjwvZW0+5ZCb5a2Q5Z2m6I2h6I2h77yM5bCP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oia44CCPC9wPjxwPjxlbT4zMy48L2VtPua1t+e6s+eZvuW3ne+8jOacieWuueS5g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g7jkuK3lpKnlnLDlrr3vvIzluLjmnInmuKHkurr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l5Lul5b6L5bey77yM5a695Lul5b6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S5i+W/g+iDuO+8jOWkmuassuWImeeqhO+8jOWvoeassuWImeW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JvlrZDniLHkurrku6XlvrfvvIzlsI/kurrniLHkurrku6Xl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n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aW0uaHRtbCI+aHR0cHM6Ly9kdWFuanV6aWt1LmNvbS9kdWFuanV6aS9oZ3JrcWpscWl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0B3F4D21F43CBF4861E5176A7E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