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1BECDAF9E37D55E0C22060BDF6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1BECDAF9E37D55E0C22060BDF6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6Zq+5Y+X5oOz5Z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uS4i+aJgOiwk+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ZveiHquW3seeahOi/h+Wkse+8jOWFtOiuuOi/mOWPr+S7peWbnuW/g+i9r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1t+WIneaIkeS7rOaPo+edgOeziua2guijheaYjueZv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aPo+edgOaYjueZveijheeziua2gu+8jOW5tuS4jeaYr+aIkeS7rOaEv+aEj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YjuS4jeeZve+8jOWPquaYr+WlveWkmuS6i+aDheS4gOeUqOWKm+WwseS8muaLh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uepv+WwseS8muWkseWOu+OAgjwvcD48cD48ZW0+My48L2VtPuabvue7j+emu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5i+mBpeeahOS6uu+8jOS4gOaXpumUmei/h+S5i+WQju+8jOWNs+S9v+WMlui6q+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sembhO+8jOi6q+aKq+mHkeiho+aImOeUsu+8jOiEmui4j+S4g+W9qeelpeS6k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S4h+WFq+WNg+mHjO+8jOS5n+acquW/hei/veeahOWbnu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eahOaXtuWAmeWwseWQg+S4nOilv++8jOWboOS4uuiDg+WSjOW/g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/ke+8jOW9k+S9oOWQg+mlseS6hueahOaXtuWAme+8jOaaluaalueahOiDg+S8muaM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Ej+eahOS9jee9ru+8jOi/meagt+W/g+mHjOWwseS4jeS8muinieW+l+mCo+S5iO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5iOepuuiQveiQveOAgjwvcD48cD48ZW0+NS48L2VtPuWmguaenOS9oOim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i9pu+8jOivt+WIq+WPq+mGkuijheedoeeahOaIke+8jOmCo+agt+aIkeWws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IsOe7iOeCue+8jOWBh+ijheS4jeefpemBk+S9oOW3sue7j+emu+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WTrei/h+S5i+WQju+8jOeskeedgOaTpuW5suecvOazqu+8j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+8jOaIkeWPr+S7peWBmuW+l+W+iOWlveOAgj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4jeaYr+aIkeW+rueskeeahOWUr+S4gOeQhueUse+8jOS9huS4gOWumu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mCo+S4quOAgjwvcD48cD48ZW0+OC48L2VtPueIseaDheS8vOS5j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WnemGieS6huS5n+WwseaXoOaJgOiwk+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n+aCieeahOihl+WktO+8jOWPquacieaIkeS4gOS4quS6uuWcqOWFkeeOsOW9k+WI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S6uueahOiqk+iogOOAgjwvcD48cD48ZW0+MTAuPC9lbT7ml7bpl7TmmK/mna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vvIzkvKTov4fnmoTkurrjgIHlr5Lov4fnmoTlv4PvvIzlsLHlg4/pkonov5vmoJ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nlrZDvvIzpkonlrZDov5jlj6/ku6XmiZLlh7rmnaXvvIznlqTnl5XljbTmsLj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mjonkuobjgII8L3A+PHA+PGVtPjExLjwvZW0+6YKj5Liq5pu+57uP5bm05bCR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pu+5Lul5Li657uP5Y6G5LqG5oSf5oOF55qE5oyr5oqY77yM5bCx5Lya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L2G5piv77yM5b2T5L2g5Ye6546w5Zyo5oiR55qE6Z2i5YmN77yM6YKj5L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oiQ54af77yM5YWo6YOo5LiN5aCq5paf6YWM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5n+acieiEhuW8seeahOS4gOmdou+8jOWPquaYr+S9oOS7juadpemD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eOsO+8jOS9oOemu+W8gOeahOiDjOmdou+8jOawuOi/nOmDveaKiuaIkeeahOaCsuS8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OAgjwvcD48cD48ZW0+MTMuPC9lbT7kvaDor7TkvaDllpzmrKLlpKr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nKjpmLPlhYnmmI7lqprnmoTml7blgJnourLlnKjpmLTlh4n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5Lq655yf55qE5a2k54us77yM5qC55pys6K6y5Li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q655Sf5piv5Liq6Iie5Y+w5ZWK77yM5L2g6LWw5ZOq6YO96KaB6Lef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S25ZCO6KOF5L2c55Sf5rS75YWF5a6e5ZCR5LiK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OeahOOAgemmmeeahOOAgei+o+eahOOAgemFuOeahOOAgeiLpueah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g5Y205YGP5YGP5Zac5qyi6aqa55qE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On+adpeecn+eahOaciei/meS5iOS4gOS4quS6uu+8jOWPq+S6uuWFieaYr+aDs+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/h++8jOS4gOaDs+i1t+WwseWTreazo+OAgjwvcD48cD48ZW0+MTcuPC9lbT7kurr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Hmga/vvIzlv4PntK/kuoblsLHmt6HlrprvvIzkuKLkuoboh6rlt7H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jaHlm57mnaXjgII8L3A+PHA+PGVtPjE4LjwvZW0+5rWT5rWT55qE6by76Z+z5ZK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55qE5Y+M55y877yM5bCx5piv5oiR54ix6L+H55qE6K+B5o2u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PpeivnemrmOWFtOWIsOatu+eahOS6uu+8jOS5n+iDveS4uuWPpeivneeXm+iL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OAgjwvcD48cD48ZW0+MjAuPC9lbT7ljp/mnaXlnKjkuIDkuKrkurrouqvkuIrogJ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hJ/mg4XlkI7vvIznnJ/nmoTllpzmrKLkuI3kuIrku7vkvZXkurrvvIzljbP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iqrlipvmg7PopoHph43mlrDlvIDlp4vjgII8L3A+PHA+PGVtPjI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ev5LiK57uP5Y6G56eN56eN56Oo6Zq+55qE5Lq677yM5omN5Lya5pu05oeC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+N5oOc54ix5oOF77yfPC9wPjxwPjxlbT4yMi48L2VtPuS9oOa8q+S4jee7j+W/g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+8jOWPiOS4jeWKqOWjsOiJsueahOavgeS6huaIk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ni6Hovqnoh6rlt7HmnInlpJrkuYjlnZrlvLrvvIzlhbblrp7ljbT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6rlt7HnmoTova/lvLHjgII8L3A+PHA+PGVtPjI0LjwvZW0+6L276L2755qE5LiA5Y+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aWz5Lq65Lya5LiA55u06K6w5b6X77yM5omA5Lul77yM5LiN6KaB6L275piT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IseaDheeahOWik+eike+8jOS4gOS4quS6uuW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Lpu+8jOacgOWQjueahOecvOedm++8jOaAu+aYr+mCo+S5iOi/t+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Wj+W/ve+8jOe7j+WOhumCo+S5iOmUme+8jOmUmei/h+acgOWIneeahO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popflv4PpnaDnmoTlpKrov5HlsLHkvJrlv5jorrDljr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IDku7bkuovlgZrnmoTlpJrkuoblsLHkvJrlv5jorrDljrv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So5bC95YWo6YOo6Lqr5b+D54ix5L2g77yM5o2i5p2l55qE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G5omL5ZCn77yBPC9wPjxwPjxlbT4yOC48L2VtPuWCu+WCu+WcsOS7peS4uu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gOS5iOmDveaHgu+8jOacgOWQjuaJjeWPkeeOsO+8jOiHquW3seiiq+mq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g7PopoHkuIDlsIHkvaDlqZrnpLznmoTor7fmn6z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pg73mg7PljrvnnIvnnIvkvaDvvIzmiJHnnIvov4fkvaDvvIzlvIDlv4PnmoT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muKnmn5TnmoTvvIzkvKTlv4PnmoTmqKHmoLfvvIzmnIDlkI7miJHov5jmg7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sZ7kuo7liKvkurrnmoTmqKHmoLfjgII8L3A+PHA+PGVtPjMwLjwvZW0+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77yM5LiN5piv5LiN5Y6754ix77yM5q2j5piv5Zug5Li654ix77yM5omN6KaB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44CCPC9wPjxwPjxlbT4zMS48L2VtPuS6uueUn+WwseaYr+Wvu+aJvueIs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quS6uumDveS8mumBh+WIsOS4ieenjeS6uu+8jOS9oOeIseeahOS6u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juS9oOWFseW6puS4gOeUn+eahOS6uu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YDlraTni6znmoTphZLvvIzlkLnnnYDoh6rnlLHnmoTpo47vvIznrYnkuIDkuK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nmoTkurrvvIzlnKjkvZnnlJ/ph4zvvIzlgZrnnYDlj6rmnInoh6rlt7H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W55WM5LiK5rKh5pyJ5LiN5bim5Lyk55qE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eK5oSI55qE5b+D44CCPC9wPjxwPjxlbT4zNC48L2VtPuiwgei/mOiusOW+l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mCo+i9ruaYjuaciO+8jOWchuS6huWPiOe8uu+8m+iwgeiDveW/mOiusO+8jOW+gOaX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awuOWIq++8jOWRleW/g+aypeihgOOAguacgOe+jueahOW/g+eiju+8jOS4jei/h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h+ingeaIke+8jOaIkemBh+ingeS9oO+8jOeEtuWQju+8jOaMpeaJi++8j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UuPC9lbT7kurrnlJ/lj6/ku6XliKDpmaTnmoTlvojlpJ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KDkuI3mjonkuIDmrrXnnJ/mg4XjgII8L3A+PHA+PGVtPjM2LjwvZW0+5oiR5pyJ56e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C05rWH6L+H55qE5oSf6KeJ77yM54S25ZCO5b+D6YeM5oaL552A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imgeaMieS9oOaJgOaDs+eahOWOu+eUn+a0u++8jOWQpuWIm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aMieS9oOaJgOeUn+a0u+eahOWOu+aDs+OAgjwvcD48cD48ZW0+Mzg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7PlpLTnmoTlv4PohI/vvIzlj6rog73oo4XkuIvkuIDkuKrkvaDvvIzlho3kuZ/oo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bkuIDkurrjgII8L3A+PHA+PGVtPjM5LjwvZW0+54Wn54mH5oiR5rKh5Yi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+G5LqG77yb5L2g6YCB55qE5Lic6KW/5oiR5rKh5Lii77yM5Y+q5piv6KOF6L+b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N5Lmf5LiN5pWi5omT5byA55qE566x5a2Q6YeM5LqG77yb6ICM5L2g77yM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Y+q5piv5b+Y6K6w55yf55qE5aSq6Zq+5LqG44CCPC9wPjxwPjxlbT40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gOmBl+aGvueahO+8jOWkp+amguWwseaYr+S5puayoeivu+Wlve+8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oeWcqOS4gOi1t++8jOS5n+ayoea0u+aIkOiHquW3seaDs+imgeeahOagt+Wt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g73or7Tml7blhYnkuI3ogIHvvIzmiJHku6zkuI3ml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m57lpLTmnJvljrvvvIzml7blhYnmnKrmm77ogIHov4fvvIzmiJHku6zljbTml6nlt7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QyLjwvZW0+55yf5oqx5q2J77yM5oiR5piv55yf55qE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Zac5qyi55qE5Lq66KOF5L2c5pyJ5LiA5Lid5aW95oS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+8geW/mOS6huaIkemcgOimgeS6uumZquOAguW/me+8geW/mOS6huaIke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/me+8geW/mOS6huaIkeWcqOetieeUteivneOAguW/me+8geW/mOS6huWvu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WPquaDs+WRiuiviSZsZHF1bzvniLHmg4UmcmRxdW875LiN5piv562J5pyJ56m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+N5oOc55qE77yBPC9wPjxwPjxlbT40NC48L2VtPueIseS4gOS4quS6uuS4jeimg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7oe+8jOW+l+S4jeWIsOWbnuW6lOWwseW6lOivpeimgemAguWPr+iAjOato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gOeCueWwiuS4peOAgjwvcD48cD48ZW0+NDUuPC9lbT7kuI3nu4/mhI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pgqPkuYjnl5vvvIznl5vliLDlm57lv4bmoLnmnKzkuI3mlaLop6bnorD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otbDnl5vvvIzmmK/kuaDmg6/kuobnl5vjgII8L3A+PHA+PGVtPjQ2LjwvZW0+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5qE5LiA5Y+l5YaN6KeB77yM5oiR5Lus6L+e6ZmM55Sf5Lq66YO95Li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mDveimgee7j+WOhuaOj+W/g+aOj+iCuueahOS7mOWHuu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+v+aNouadpeaSleW/g+ijguiCuueahOe7k+aenO+8m+acgOWQjuaJjeWPkeeOs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eahOWlveWkhOOAgjwvcD48cD48ZW0+NDguPC9lbT7orqnmiJHpmarkvaD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ILms4rlkKfvvIzlj6rkuLrog73lgZrkvaDmiYvkuK3nmoTmoajvvIzkuI3nrqHpo47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po47pm6jlpJrnqKDvvIzkvaDouqvovrnlp4vnu4j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A5Lu25LqL77yM5L2g6Iul5LiN5oOz5YGa77yM5L2g5Lya5om+5Ye6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ouS57ud77yb5L2g6Iul5oOz5YGa77yM5L2g5Lya57ue5bC96ISR5rGB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C5YGa5LiO5LiN5YGa77yM5LiN5Zyo5LqO5L2g6KGM5LiN6KGM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5oOz44CCPC9wPjxwPjxlbT41MC48L2VtPuWkp+mDqOS7veeahOeXm+iL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iCr+emu+WcuueahOe7k+aenO+8jOayoeacieWRveWumueahOS4jeW5u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S4jeaUvuaJi+eahOaJp+edgOOAgjwvcD48cD48ZW0+NTE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pmYjor43mu6XosIPnmoTmlYXkuovvvIzlsLHlg4/kvaDlt7Lliarnn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ml7bpl7TkuYXkuobov5jmmK/kvJrmgIDlv7X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6ZmM55Sf5Yiw6L+e5Y+R5Liq5L+h5oGv6YO96KaB54q56LGr55qE5Zyw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ZSv5LiA55qE6buY5aWR5bCx5piv5L2g5om+5LiN5Yiw5oiR77yM5oiR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1My48L2VtPuWboOS4uumZquS8tOS4juaHguW+l++8jO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btOWKoOmHjeimgeOAguS4gOeUn+S4reS8muacieW+iOWkmuauteeIseaDh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cgOWQjueahO+8jOWni+e7iOWPquacieS9oOS4gOS4quS6uuOAguaJvu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/jeWPl+S9oOeahOS6uu+8jOS4gOi1t+i1sOWIsOacgOWQj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mmK/kuIDnnqzpl7TvvIzmipPkvY/kuoblsLHmmK/msLjov5z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sLHmmK/msLjov5zmsLjov5zjgII8L3A+PHA+PGVtPjU1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ef6Ieq5bex6L+H5LiN5Y6777yM5oOz5LiN6YCa55qE5LqL5bCx5LiN5oOz77y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6777yb55yL5LiN5oeC55qE5Lq65bCx5LiN55CG77yM5pm+5LiA6L655Y67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6Lev5bCx5LiN6LWw77yM6K6w5b6X5Zue5aS077yb5b6X5LiN5Yiw5oO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eC5b6X5pS+5omL44CCPC9wPjxwPjxlbT41Ni48L2VtPuavj+S4quS6uu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gOmBk+aDheS8pO+8jOmCo+aYr+abvue7j+WkqeWhjOS4i+adp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5bml6Xoi6Xlq4HlvpflpoLmhI/pg47lkJvvvIzlrpr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ZPlubTkuI3lqLbkuYvmganjgII8L3A+PHA+PGVtPjU4LjwvZW0+5oiR5rKh6KGo6Z2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Q5aSp77yM5YCm5oGv5pe25oiR5Lmf5peg5Yqb77yM5L2G6YaS5p2l6L+Y5bC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knOa3seeahOaXtuWAmei2iuS4jeaDs+aDs+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s+S7gOS5iO+8jOaDs+edgOaDs+edgOWwseW/g+eDpu+8jOeEtuWQjuWws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gOS5iOaXtuWAmeiDveS4jeWOu+aDs++8jOaIkeaJjeiDveWlveWlveWFp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sL3nrqHmiJHnn6XpgZPnu5PlsYDvvIzkvYbmiJHkvp3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mipXlhaXnmoTkurrvvIzkvaDkuIDlrprkuI3nn6XpgZPvvIzmiJHmm77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jIfmnJvnmoTniLHov4fkvaDjgII8L3A+PHA+PGVtPjYxLjwvZW0+6Zet55y8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77yM5bim552A5LiA5Lu95omn552A77yM5LiA5Lu9562J5b6F77yM5LiA5Lu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A5Lu95YuH5rCU6JC95LqG5LiL5p2l44CCPC9wPjxwPjxlbT42Mi48L2VtP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ayoeWIoO+8jOWPquaYr+WKoOWvhuS6hu+8m+S9oOmAgeeahOS4nOilv+aIkeayoe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jhei/m+S6humCo+S4quWGjeS5n+S4jeaVouaJk+W8gOeahOeuseWtkOm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9oO+8jOaIkeS5n+ayoeW/mO+8jOWboOS4uuW/mOiusOecn+eahOWkquma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47moqbph4zphpLmnaXljbTlraTouqvkuIDkurr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naHkuI3nnYDnmoTmu4vlkbPopoHpmr7lj5fljYPkuIflgI3vvIzkuI7lhbblnKj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7njrDlrp7pl7TkuIDmrKHlj4jkuIDmrKHmuKnkuaDlpLHljrvvvIzov5jkuI3lpo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pJzph4zovpfovazpmr7nnKDjgIHlpJzkuI3og73lr5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Ot5LiN56yR77yM5LiN6Ze55LiN5ZC177yM5LiN5oOz5LiN55yL77yM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44CC6L+Z5qC35aO55Liq5Lq677yM5riQ5riQ5b+Y5o6J6Ieq5bex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Lmf5oy65aW944CCPC9wPjxwPjxlbT42NS48L2VtPuaIkeS4jeWFs+W/g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yoeaIkeeahOaVheS6i+iDveacieWkmueyvuW9q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JjlpJbmsLTmvbrmvbrvvIzluJjlhoXmhIHnqbrnnKDjgILkvIrkurrlpKnmtq/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nn6XkvZXlubTjgILml6DlpITop4XoirPouKrvvIzoi6bphZLpmr7kuIvlkr3jgIL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pTmgJzmiJHvvIzmoqbpo57ngbXmsrPlsrjjgII8L3A+PHA+PGVtPjY3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qr552A6ZW/6KKW77yM5Zyo6YKj6Iyr6Iyr55qE6ams6Lev6L6554us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+D5oOF5L2O6JC95Zyw5oOz552A5YW25a6e5oiR5Lus55qE54ix5bm2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S+neaXp+avj+WkqeWOu+ebuOaBi+aXtueahOi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quebvOacieWkqeS9oOS8muWbnuWIsOi/memHj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iLDmnIDlkI7nu5PmiJDkuobku4fvvIzmgYvliLDmnIDlkI7nq5/mmK/ng5/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nlKjkuIDnlJ/vvIzov5jmmK/lh6DkuJbljrvnm7jmgYvvvIzkvYblhbblrp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YvnmoTlj6rmmK/nuqLlsJjph4znmoTkuIDlnLrng5/oirHjgILng5/oirHngqv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mmK/liLnpgqPjgII8L3A+PHA+PGVtPjcwLjwvZW0+5aSx5pyb5Y+q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a6YCJ6ZSZ5LqG5Lq677yM5oiW5piv5oCA5pyJ5LiN6K+l5pyJ55qE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ieaXtuWAmeecn+eahOinieW+l+S9oOWwseWDj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jeWOu+eahOS4gOS4quWdjuWEv++8jOaAu+aYr+S4i+aEj+ivhueci+eci+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e+8jOi/h+W+l+WlveS4jeWlve+8jOW/g+aDheaYr+WQpuaZtOacl++8jOWNtOi/n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S5n+S4jeaVoumAvui2iuOAgjwvcD48cD48ZW0+NzIuPC9lbT7nlKjmiJH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4nor7TmsrXku6znmoTniLHmg4XvvIzlj6/mg7PogIznn6XkvaDku6znmoTmhJ/mg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I8L3A+PHA+PGVtPjczLjwvZW0+5oSf5oOF77ya5oiR5Lus5Y+v5Lul5bCx5q2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2G5LiN6KaB5Zyo5oiR55qE5LiW55WM6YeM6Iul6ZqQ6Iul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oOemu+W8gOS7peWQju+8jOaIkeeahOS4lueVjOayoeacieS6huS7u+S9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i/num7keiJsumDveS4jeabvuaWveiIjeOAgjwvcD48cD48ZW0+NzU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mnInlpJrmt7HvvIzmiJHor7TkuI3lh7rmnaXvvIzlj6rnn6XpgZP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lJ/mtLvnmoTkuaDmg6/vvIzkuI3lj6/nvLrlsJHnmoTkuaDmg6/vvIzmr4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zlj6/ku6XkuI3lkIPppa3kuI3nnaHop4nvvIzljbTml6Dms5XkuI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4ix5LiA5Liq5Lq655qE6K+d77yM6YKj5Y6f6LCF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L5Y+I5aSa77yb5b2T5LiN54ix5LiA5Liq5Lq65LqG77yM5YaN5aSa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rKh5rOV5Y6f6LCF44CCPC9wPjxwPjxlbT43Ny48L2VtPumBh+S4i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iZtZGFzaDsmbWRhc2g75Ly86Zyy54+g5Zyo6Iqx5Y+25LiK77yM6L276L276aKk5o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Y2R5b6u44CC6L+Z5qC355qE6L275L2777yM5oiR5Lus5peg5Lq65bm45Y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7peS4uuWmguaenOaIkeiDveiuqeS9oOesk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aIke+8jOWPr+aYr+aIkei+k+S6hu+8jOi+k+e7meS6huiDveiuqeS9oOWT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ot6/kuIrmnInkuIDkuIfkuKrpo47mma/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vaDvvIzkurrmtbfmnInljYHkuIfkuKrkuI3lj6/og73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IrkuIDkuKrkuI3lj6/og73vvIzlsLHog73lpLHljrvkvaDvvIzov5nlsLH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6f6LCF5piv5a655piT55qE77yM5YaN5qyh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6YKj5LmI5a655piT5ZGi44CCPC9wPjxwPjxlbT44MS48L2VtPuaAneW/temCo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muibsOS8j+WcqOavj+S4gOS4quWvguWvnueahOWknOmHjO+8jOS7luS8mui2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+8jOi3keWHuuadpeWIuueXm+S9oOOAgjwvcD48cD48ZW0+ODIuPC9lbT7mg7PpgI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ib7kvaDvvIzljbTlj5HnjrDlvZPml7bnmoTkvaDmnInmiJHpmar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GK6K+J6Ieq5bex77yM5b2T5oKy5Lyk5pe25Y+v5Lul5ZOt55qE5b6I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77yM5L2G55y85rOq5rWB5bmy5ZCO77yM6KaB5oqs6LW35aS056yR5b6X5b6I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wuOi/nOmDveS4jeS4uuiHquW3semAieaLqeeahOmBk+i3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+8jOS6uueUn+WmguWQjOWdkOeBq+i9pu+8jOmjjuaZr+WGjee+juS5n+S8m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1gemAneeahOaXtumXtOWSjOmCgumAheeahOS6uue7iOS8mua4kOihjOa4kOi/n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Wni+e7iOaYr+iHquW3seOAgjwvcD48cD48ZW0+ODUuPC9lbT7lj6rlm6D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hL/mhI/vvIzkvYbmiJHplJnkuobvvIzplJnlnKjorqTnn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Lul5Li65Y+q6KaB5b6I6K6k55yf55qE5Zac5qyi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iA5Liq5Lq677yM5Y+v5Yiw5aS05p2l77yM5oiR5Y+q5omT5Yqo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jeimgeWcqOWIq+S6uueahOecvOWFiemHjOaJ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puWImeawuOi/nOaCsuWTgO+8m+S4jeimgeWcqOWIq+S6uueahOWYtOW3tOmHjOa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WQpuWImeawuOi/nOWNkeW+ruOAgjwvcD48cD48ZW0+ODg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otbDpmYznlJ/nmoTot6/vvIznnIvpmYznlJ/nmoTpo47mma/vvIzlkKzpmYz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hLblkI7lnKjmn5DkuKrkuI3nu4/mhI/nmoTnnqzpl7TvvIzkvaD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otLnlsL3lv4PmnLrmg7PopoHlv5jorrDnmoTkuovmg4XvvIznnJ/nmoTlsLH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jgII8L3A+PHA+PGVtPjg5LjwvZW0+54ix5L2g55qE5Lq65oC75Lya5oOz5bC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L2g5Zyo5LiA6LW377yM5LiN54ix5L2g55qE5Lq65oC75pyJ6K+05LiN5a6M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5MC48L2VtPuaIkeS7rOi6q+i+uemHjeimge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iAjOeVmeWcqOi6q+i+ueeahOS6uui2iuadpei2iu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I3lpb3mhI/mgJ3vvIzmiJHlj4jpq5jkvLDkuobmiJHlnKjkvaD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pgb/lhY3lpLHmnJvnmoTmnIDlpb3lip7ms5XvvIzlsLHmmK/lvoDlkI7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TluIzmnJvkuo7ku7vkvZXkurrvvIzku7vkvZXkuov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YaN5LiA5YaN55qE6K+B5piO77yM5Y+q5pyJ55u45LqS5Lyk5a6z55qE6L6D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9oOWtmOWcqOaIkea3sea3seeahOiEkea1t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+8jOaIkeeahOW/g+mHjO+8jOaIkeeahOatjOWjsO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hrflhrfnmoTmiYvjgIHorqnmiJHmnaXmuKnmmpbkvaDnmoToqKvjgIH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jgIHmiJHlt7LlpLHlv4bjgII8L3A+PHA+PGVtPjk1LjwvZW0+56m/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WB5bm077yM5oiR55u45L+h5L2g55yf55qE54ix6L+H5oiR77yM5bCx5YOP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yf55qE5Li65LqG5L2g77yM5Y+v55Sf5Y+v5q2744CCPC9wPjxwPjxlbT45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mAne+8jOaIkeayoeacieaMveeVmeeahOWAn+WPo+OAguiusOW/huW/u+a3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S9oOS5n+imgei1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jQ3YjdmdTln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0N2I3ZnU5Z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1BECDAF9E37D55E0C22060BDF6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