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4F17D41F11888879C8D48F1B68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4F17D41F11888879C8D48F1B68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K75oSI57O7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nuW/huaJvOS9j+S6huaIkeeahOWSveWW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WmOaBr+S4jeW+l+OAgjwvcD48cD48ZW0+Mi48L2VtPuW/g+aIv+eahOihgOa2s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WbnuW/g+WupO+8jOWmguatpOi/meiIrOeahOi9ruWbn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Yr+WcqOeDreaBi+S4reS5n+S4jeimgeavj+WkqeeUqOeUt+aci+WPi+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S8muiuqeS9oOeIseeahOS6uui0n+aLheW+iOmHj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cieS4gOeUn++8jOWPquaDs+WSjOS9oOWQg+WQg+iLpu+8jOi3n+S9o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emj++8jOWGjei1sOS4gOautei3r+OAgjwvcD48cD48ZW0+NS48L2VtPuS6uueUn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mpeWNj+eahOOAguWmpeWNj+S4jeaYr+aHpuW8se+8jOaYr+adg+ihoeebuOS6ku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nOilv+WTquS4gOS4quabtOmHjeimge+8jOeEtuWQjumAieaLqeS4gOS4qu+8jO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S4quOAgjwvcD48cD48ZW0+Ni48L2VtPuWcqOi/meS6uuS4lumXtO+8jO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dnuimgeWNleeLrOS4gOS4quS6uuWOu+mdouWvue+8jOWNleeLrOS4gOS4quS6uu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eahO+8jOi3r+WGjemVv+WGjei/nO+8jOWknOWGjem7keWGjeaal++8jOS5n+W+l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mOm7mOWcsOi1sOS4i+WOu+OAgjwvcD48cD48ZW0+Ny48L2VtPuaEn+aDhei/meS4n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khOeQhueahO+8jOS4jeiDveW+gOWGsOeusemHjOS4gOaQge+8jOWwseS7peS4uu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/neWtmOiLpeW5suaXtuaXpe+8jOS4jeS8muWPmOi0qO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Wus+aAleS5oOaDr+S6huiwgeeahOWlve+8jOeEtuWQjuWPiOiiq+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aOieOAgjwvcD48cD48ZW0+OS48L2VtPui1sOedgOi1sOedgOWwsee0r+S6hu+8j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dgOWwseeDpuS6hu+8jOeUnOedgOeUnOedgOWwsea3o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vvIzlvojmmpbjgILkvaDnmoTnrJHvvIzlvojmtYXjgILmgIDmirH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rpvlpoLmoqbph4znuYHoirHjgII8L3A+PHA+PGVtPjExLjwvZW0+5LiW55W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q655Sf6L+Z5LmI6ZW/77yM5oC75Lya5pyJ6L+Z5LmI5LiA5Liq5Lq6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rip5p+U55u45b6F44CCPC9wPjxwPjxlbT4xMi48L2VtPui/meS4quS4lueVj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aEn+WQjOi6q+WPl++8jOWPquacieWGt+aalu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liKvlr7noh6rlt7HlpLHmnJvvvIzkvaDlho3nrYnn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Liq5Yas5aSp5pS55Y+Y5LqG5aW95aSa77yM5Y6f5pys5LiO5oiR5oG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q677yM5Y205oiQ5LqG6ZmM55Sf5Lq644CC5LiO5oiR5q+r5peg5YWz6I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oiQ5LqG5oiR55qE5L6d6LWW44CC5LiA5YiH6YO95piv6YKj5LmI5ZaE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oSf5oOF5Y+q5piv6ZqP5b+D5oOF6ICM5Y+Y55qE6YWN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ls+S6uu+8jOS9oOacieS7gOS5iOeQhueUseS4jeWdmuW8uu+8jOS9o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S4gOWRqOmDveS4jeS8muatu+eahOWKqOeJqeOAgjwvcD48cD48ZW0+MTY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liIblvIDvvIzmsqHmnInkvaDkuZ/orrjmiJHkvJrlj5jlvpf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oOz5oiR5Lus55qE5pel5a2Q6YO95piv5Zyo5pif6L6w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YeM77yM55Sc576O55qE5qKm5ZKM6YWS6YeM44CCPC9wPjxwPjxlbT4x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gOWFs+W/g+S9oOeahO+8jOawuOi/nOaYr+mCo+S4quacgOeIseaJk+WHu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lvpfkuZ/nvaLvvIzlpLHkuZ/nvaLvvIzopo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4PkuK3nmoTkuIDms5PmuIXms4nkuI3og73msqHmnInmnIjov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6KaB5oC75piv5Y675oyR5YmU5Yir5Lq677yM5pei54S25L2g5b2T5Yid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4ix6YKj5qC355qE5LuW77yM5bCx5LiN6KaB562J5Zyo5LiA6LW35LmL5ZC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R5YmU77yM5Zyo6KaB5rGC5Yir5Lq66L+b5q2l5LmL5YmN77yM6KaB6K6p6Ieq5be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yMS48L2VtPueXm+i/h++8jOaJjeefpemBk+WmguS9l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+8m+WTrei/h++8jOaJjeefpemBk+W/g+eXm+aYr+S7gOS5iOaEn+inie+8m+W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efpemBk+mAguaXtueahOWdmuaMgeS4juaUvuW8g++8m+eIsei/h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FtuWunuW+iOWLh+aVouOAguWFtuWunu+8jOeUn+a0u+W5tuS4jemcgO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iwk+eahOaJp+edgOOAguebuOS/oeaIke+8jOayoeacieS7gOS5iOaYr+ecn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suiIjeOAgjwvcD48cD48ZW0+MjIuPC9lbT7msqHmnInosIHor7Tov4fkuIDnlJ/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kuqbmsqHmnInosIHor7Tov4fvvIzph43mlrDlvIDlp4vmmK/lr7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g4zlj5vjgII8L3A+PHA+PGVtPjIzLjwvZW0+54ix5LiA5Liq5Lq65bm2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6X5Yiw5aW577yM6ICM5piv6KaB6K6p5aW55bm456aP77yM6L+Z5bCx5piv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A5aW955qE54ix44CCPC9wPjxwPjxlbT4yNC48L2VtPuaIkeaVheaEj+eqgeeEt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eci+eci+S9oOS8muS4jeS8muWPkeeOsOe8uuWwkeS6huaIkeiAjOS4u+WKqO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vj+asoemDveaYr+aIkeWPkeeOsOiHquW3seS4jeiDvee8uu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YfliLDkvaDnnJ/mraPniLHnmoTkurrml7bvvJropoHliqr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kozku5bnm7jkvLTkuIDnlJ/nmoTmnLrkvJrvvIzlm6DkuLrlvZPku5bnprvljr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naXkuI3lj4rkuobjgII8L3A+PHA+PGVtPjI2LjwvZW0+5oS/5L2g5omA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g6ZyA5YGH6KOF44CC5oS/5L2g5q2k55Sf5bC95YW077yM6LWk6K+a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euoeW5s+aXtuWGjeaAjuS5iOi3i+aJiO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eahOaXtuWAmemDveaDs+W+l+WIsOS4gOWPpeWuieaFs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mh4Lml7bvvIzliKvkubHor7TjgILmh4Llvpfml7bvvIzliKvlpJror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bHml7bvvIzmhaLmhaLor7TjgILmsqHor53ml7bvvIzlsLHliKv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rS75aaC5p6c5LiN5a6g5L2g77yM5pu06KaB6Ieq5bex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A55Sf77yM6aOO6Zuo5YW856iL77yM5bCx5piv5Li65LqG6YGH6KeB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aC5q2k6ICM5bey44CCPC9wPjxwPjxlbT4zMC48L2VtPuecn+ato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ayoeacieecvOazqueahOS6uu+8jOiAjOaYr+WQq+edgOecvOazqu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EuPC9lbT7or6XmnaXnmoTpg73kvJrmnaXvvIzor6X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JrotbDvvIzliKvmipfmi5LvvIzliKvmjL3nlZnvvIzliKvotKrmgYvvvIzliKv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4Xlv4PjgILlrabnnYDnnIvmt6HkuIDkupvkuovmg4XvvIzmiY3mmK/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53miqTjgILkurLniLHnmoTvvIzmhL/kvaDlg4/lkJHml6XokbX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hYXmu6HmraPog73ph4/jgII8L3A+PHA+PGVtPjMyLjwvZW0+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ir5YaN5pS+5Zyo5b+D5LiK77yM5b+Y5LiN5o6J55qE5Lq65Lmf6K+l5ZGK5LiA5q61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6B6YCU5LiK77yM5oS/5LuO5LuK5b6A5ZCO55qE5L2g77yM5Yir54i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ir552h5b6X5aSq5pma44CCPC9wPjxwPjxlbT4zMy48L2VtPuacieaXt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OedgOmAieaLqeWJjeihjOiAjOaYr+WcqOWJjeihjOS4remAieaLqeOAg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S4gOmSn++8jOaDheaEn+WwseWcqOmCo+mHjO+8jOS9oOi6suS4jeW8gOS5n+S4o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j+S4quS6uueahOS4gOeUn+S8muacieW+iOWkmuenjeaDheaEn++8jOaDheaA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WumumDveW+iOmVv+S5he+8jOWNs+S9v+WvueedgOWQjOS4gOS4quS6uuS5n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cieedgOS4jeWQjOeahOaDheaAgOOAgjwvcD48cD48ZW0+MzQuPC9lbT7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naXmg4rllpzvvIzlj6ropoHmiJHku6zogq/orqTnnJ/lnLDvvIzmnInluIzmnJ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r4/kuIDlpKnjgII8L3A+PHA+PGVtPjM1LjwvZW0+5Lq655qE5LiA55Sf5pi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77yM5oiR5Lus5oC75Zyo5LiN5YGc6YGH6KeB5LiO56a75Yir5LmL6Ze05b6Y5b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44CCPC9wPjxwPjxlbT4zNi48L2VtPuS4jeeuoeS7peWQjuS9oOaYr+i+ieeF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leiQveaYr+a1k+eDn+i/mOaYr+eDiOmFkuaYr+aatOmbqOi/mOaYr+aZtOWkqeaIk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6q+i+ueeahOS6uuS4gOebtOmDveaYr+aIk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nmoTml7blgJnvvIzkuI3mm77mnJ/lvoXov4flhbbku5bkurrlh7r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+v6YGH5LiN5Y+v5rGC55qE5LqL77ya5ZCO5rW35pyJ5qCR55qE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SP5Luj5pyJ5bel55qE546J77yM5q2k5pe25q2k5Yi755qE5LqR77yM5LqM5Y2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L2g44CCPC9wPjxwPjxlbT4zOS48L2VtPuS9oOS7iuWkqeeahOWKquWKm+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8j+eslO+8jOW9k+S4i+eahOS7mOWHuu+8jOaYr+aYjuaXpeeahOiKseW8g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OsOWcqOi/mOeci+S4jeWIsOaIkOaenO+8jOivt+S4jeimgeedgOaApe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8muWcqOacgOS4jee7j+aEj+eahOaXtuWAmeWHuueOsOOAguiuqeaIkeS7rOaAgOa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Ou+WKquWKm++8jOmdmeW+hee+juWlveeahOWHuueO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rXpnZLmmKXpg73kvJroi43ogIHvvIzkvYbmiJHluIzmnJvorrDlv4b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pg73lpb3jgII8L3A+PHA+PGVtPjQxLjwvZW0+5YiG5omL5LqG5bCx5YGa5Zu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Liq5Lq655qE5LiW55WM5ZCM5qC35pyJ5pyI5Y2H5pyI6JC977yM5Lmf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6s6Ze077yM5oqK5LuW5b2S5Li66K6w5b+G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WNg+S4h+S6uu+8jOWDj+S9oOeahOWPke+8jOWDj+S9oOeahOecvO+8jOWN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iEuOOAgjwvcD48cD48ZW0+NDMuPC9lbT7nuqLlsJjnlYzvvIzlsJjln4P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vvIzlpb3kuIDkuKrlkb3kuI3nlZnkurrvvIzov5DvvIzlpb3kuIDkuKrov5D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pKnkuIvkuIDliIbvvIzkvaDliIbkuobmiJHnmoTlv4PvvIzmiJHliIbkuob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vaDnmoTkuIDmna/mlq3ogqDmsLTvvIzmiJHnmoTpmIXor7v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6K6w5L2P5LqG77yM6aOO5rC06L2u5rWB6L2s77yM5Li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aSq57ud77yM5pyJ5L2g5LuW5rGC5oiR55qE5pe25YC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S4jeaYr+aDs+eIseWwseeIse+8jOS4jeeIseWwseaUvuW8g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IseS6huivt+S4gOWumuWlveWlveePjeaDnOOAgjwvcD48cD48ZW0+NDY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lip3miJHmlL7lvIPnmoTml7blgJnvvIzmiJHluIzmnJvmnInkuKrkurr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qnohoDlr7nmiJHor7TvvJrlho3or5XkuIDmrKHvvIE8L3A+PHA+PGVtPjQ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KKr5omT5Ye75pe277yM6K6w6LW35L2g55qE54+N6LS177yM5oq15oqX5oG2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L+36Iyr5pe277yM5Z2a5L+h5L2g55qE54+N6LS144CC54ix5L2g5om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g5omA6KGM77yM5ZCs5LuO5L2g5b+D77yM5peg6Zeu6KW/5Li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quS6uuS4gOeUn+S5i+S4reaAu+S8muiXj+edgOS4gOS4quS6u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4quS6uuawuOi/nOmDveS4jeS8muefpemBk++8jOWwveeuoeWmguatpO+8j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e7iOmDveaXoOazleiiq+iwgeaJgOabv+S7o+OAguiAjOmCo+S4quS6uu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i/nOaXoOazleaEiOWQiOeahOS8pOeXle+8jOaXoOiuuuWcqOS7gOS5i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iq+aPkOi1t++8jOaIluiAhei9u+i9u+eahOS4gOeisO+8jOWwseS8mumakOmakOS9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kuPC9lbT7mhL/mnInkurrpmarkvaDpoqDmspvmtYHnpr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vvIzmhL/kvaDmiJDkuLroh6rlt7HnmoTlpKrpmL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aW25aW277yM5piv5LuA5LmI6K6p5LuW5Lus57u05oqk5LiA5Lu95oSf5oOF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bTvvIzlpbblpbbor7TpgqPkuKrlubTku6Pku4DkuYjkuJzopb/lnY/kuobpg73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67vvIznjrDlnKjku4DkuYjlnY/kuobpg73mg7PnnYDmjaL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oGL55qE5Lq65pyA5a+C5a+e77yM55m+5peg6IGK6LWW5Y+q5aW95LiT5b+D5LqO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Lmm55S755S15b2x5p2C5b+X77yM5LiN55+l5LiN6KeJ6Ieq6Lqr5L+u5YW75ZKM5bC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5bCx5Z+55YW75Y2H57qn5LqG44CCPC9wPjxwPjxlbT41Mi48L2VtPuWwh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eVmeWcqOi6q+i+ue+8jOi/meS+v+aYr+WKquWKm+eahO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nInkupvkuovmg4XvvIznjrDlnKjkuI3ljrvlgZrvvIzku6XlkI7lvo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Ljov5zkuZ/lgZrkuI3kuobjgILkuI3mmK/msqHml7bpl7TvvIzlsLH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vvIzkvaDmiY3kvJrkuIDmi5blho3mi5bvvIzmlL7lv4PorqnlroPku6zmkI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u7vlh63po47lkLnpm6jmiZPvvIzpk7rkuIrljprljprnmoTngbDlsJj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lsIbpgZflv5jmm77nu4/mg7PopoHlgZrnmoTkuovjgIHmg7PopoHor7TnmoTor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pPkvY/nmoTkurrjgII8L3A+PHA+PGVtPjU0LjwvZW0+5pyJ5LiA5Liq5qK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+L6JeP5Zyo5b+D5bqV44CC5oiR55+l6YGT77yM5pyJ5LiA5Liq5Lq6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A5Liq6KeS6JC977yM562J552A5oiR44CCPC9wPjxwPjxlbT41N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1sOS6huWwseWGjeS5n+ayoeWbnuadpei/h++8jOaJgOS7pe+8jOetieW+heWSj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eaYr+i/meS4quS4lueVjOS4iuacgOaXoOaDheeahOadgOaJi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nmoTml7blgJnvvIzkvaDmmK/kuIDliIfjgILkvaDkuI3lnK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mK/kvaDjgII8L3A+PHA+PGVtPjU3LjwvZW0+55yf55qE5b6I5a6z5oC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pyJ5Y+m5aSW5LiA5Liq5Lq65Ye6546w77yM5L2g6K6p5LuW6LWw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uj5pu/5oiR5Zyo5L2g5b+D6YeM55qE6YKj5Liq5L2N572u77yM5Ymp5LiL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oiR77yM5LiN55+l5omA5o6q44CCPC9wPjxwPjxlbT41OC48L2VtPuWls+S6u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eecn++8jOWSjOa4qeaflOeahOWkqeWIhu+8jOimgeeVmee7mea3s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kuPC9lbT7kuIfkuovkuIfnianmnInotbfokL3vvIzogIz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u4/lvpfotbfov5nnp43otbfokL3vvIzmiJDlip/kuZ/lpb3vvIzlpLHotKX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pTor6XlnabnhLbmjqXlj5fvvIzlhbPplK7mmK/mjqXlj5fnmoTlkIzml7b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vvIzmnInmg7PjgIHmgJ3jgIHmgp/vvIzlsLHmmK/mlLbojrf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5Sf5rS777yM5Yqq5Yqb6Z2i5a+55q+P5LiA5aSp55qE5oyR5oiY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bex44CB5L+d5oyB5bmz5bi45b+D77yM5LiA5YiH6YO95Lya5pyd552A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+b44CCPC9wPjxwPjxlbT42MS48L2VtPuaXtuWFieaAu+aYr+aXp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Au+aYr+aEj+eKueacquWwveeahOa0u+WcqOi/h+WOu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lpbPlranlrZDmnaXor7TmnIDmnInnlKjnmoTkuJzopb/vvIzlsLH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pmarkvLTjgII8L3A+PHA+PGVtPjYzLjwvZW0+5ZKM5aW95a655piT77yM5aaC5Yi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O5YW25LqS55u454yc5b+M77yM5LiN5aaC5ZCE5aWU5Lic6KW/77yM5oiR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a577yM5Lmf5Lya6LWw55qE5Z2m6I2h44CCPC9wPjxwPjxlbT42N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RhueahOS6uu+8jOW/g+mHjOS4gOWumuacieWPpuS4gOS4que6r+a0g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vojkuYXku6XlkI7vvIzpgqPkupvlpb3mnoHkuoblkozns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nmoTml7bliLvmiJHku6zpg73kvJrlv5jorrDvvIzllK/kuIDnnJ/lrp7lkoz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iJHku6zmiqzlpLTmjLrog7jotbDov4fnmoTkurrnlJ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LqG546w5Zyo6L+Z5Liq5bm057qq77yM6LCB6YO95LiN5oOz5YaN5Y+W5oK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6LCB5Zyo5LiA6LW36IiS5pyN5bCx5ZKM6LCB5Zyo5LiA6LW377yM5YyF5ous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77yM57Sv5LqG5bCx6Lqy6L+c5LiA54K544CC5Y+W5oKm5Yir5Lq66L+c5LiN5aa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eq5bex44CC5a6B5Y+v5a2k54us77yM5Lmf5LiN6L+d5b+D44CC5a6B5Y+v5oq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CG5bCx44CCPC9wPjxwPjxlbT42Ny48L2VtPueIseaDheWwseWDj+aKlei1h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IkOWKn+S5n+acieWPr+iDveWksei0peOAgjwvcD48cD48ZW0+Njg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r7nmnKrmnaXnmoTorr7mg7Plkoznm67moIfvvIzlpbPkurropoH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kuLroh6rlt7HogIzlpYvmlpfjgII8L3A+PHA+PGVtPjY5LjwvZW0+5py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6LWw77yM5b+954S25bCx5b6I5a6z5oCV6YGH5Yiw5L2g44CC5oiR54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ih5qC377yM6L+Y5piv5a6M5YWo5LiN55+l6YGT5aaC5L2V6Z2i5a+5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mguatpOaDhea3se+8jOWNtOmavuS7peWQr+m9v+OAguWOn+adpe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IseS4gOS4quS6uu+8jOWGheW/g+mFuOa2qe+8jOWPjeiAjOS8muivtOS4jeWHuu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OiogOicnOivre+8jOWkmuaVsOivtOe7meS4jeebuOW5sueahOS6uu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vpfliLDnmoTlkIzml7bvvIzkvr/mmK/lpLHljrvnmoTlvIDlp4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mu6HotrPnmoTnnqzpl7TvvIzljbPmmK/lgb/ov5jnmoTml7b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aC5p6c5Yir5Lq65pyd5L2g5omU55+z5aS077yM5bCx5LiN6KaB5omU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WZ552A5L2c5L2g5bu66auY5qW855qE5Z+655+z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gOWNle+8jOS4lueVjOWwseaYr+erpeivne+8m+W/g+Wkjeadgu+8jOS4lueV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Wuq+OAgjwvcD48cD48ZW0+NzQuPC9lbT7mnInkuIDnp43mg4XvvIzmsLjov5z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ku6Pmm7/vvJvmnInkuIDnp43mhJ/op4nvvIzmsLjov5zmsqHkurrog73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N6KaB6Zq+6L+H5LqG77yM5L2g55yL6KGX5LiK5p2l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Kj5LmI5aSa5Lq677yM6LCB5rKh5pyJ5Yeg5Lu25Lyk5b+D5LqL77yM5Y+v5Zyw55C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Wn6L2s77yM56S+5Lya5rKh5pyJ5aSn5Lmx77yM5q+P5Liq5Lq65oqK55y85rOq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5p2l57un57ut5Y675LiK54+t44CCPC9wPjxwPjxlbT43Ni48L2VtPu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PkeeUn++8jOWNtOS4jeW+l+S4jeaOpeWPl++8m+acieS6m+S6uuS4jeWPr+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+l+S4jeaUvuaJi+OAguacieaXtuWAme+8jOaIkeS7rOetieeahOS4j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OAgeS7gOS5iOS6i++8jOaIkeS7rOetieeahOaYr+aXtumXtO+8jOetie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UueWPmOOAgjwvcD48cD48ZW0+NzcuPC9lbT7miYDmnInnmoTlhYnpspzkuq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kI7pg73mnInovpvoi6bku5jlh7rvvJvmiYDmnInnmoTnjrDkuJbpnZnlpb3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mmK/lkqzniZnlnZrmjIHjgII8L3A+PHA+PGVtPjc4LjwvZW0+5aWz5Lq65b+D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C055qE546755KD55O277yM5piO5piO5bey57uP6KOF55qE5ruh5ruh55qE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uA5LmI6YO95rKh5pyJ44CCPC9wPjxwPjxlbT43OS48L2VtPuWuh+WumeWxse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eUn+a0u+eCuea7tOa4qeaalu+8jOmDveWAvOW+l+aIk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uIzmnJvmnInkuKrkurrvvIzku6XlkI7oibDpmr7pmanpmLvpg73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npu5HmnInnga/vvIzkuIvpm6jmnInkvJ7vvIzkuLrkvaDotbTmsaTouYjngav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aTkuI3nlrLjgII8L3A+PHA+PGVtPjgxLjwvZW0+5L2g6L+Y5Lya5YaN54ix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5YaN5qyh55S75Ye656qX5aSW55qE5pyI5Lqu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uWFtuaXoOazleiogOivtO+8jOS4jeWmguS4gOeskeiAjOi/h++8m+S4ju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HiuaAgO+8jOS4jeWmguWuieeEtuiHquiLpeOAguaZmuWuieWQhOS9j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XduN3BuYTFy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3bjdwbmExcj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4F17D41F11888879C8D48F1B68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