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3C355FBDDA2CB7F057F8FE7102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3C355FBDDA2CB7F057F8FE7102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aSp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mOiusOS6hueahO+8jOWyguS7he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ahOaEn+S8pO+8jOi+nOi0n+S6hueahO+8jOWyguS7heaYr+acquWujOaIk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tuiOt+S6hueahO+8jOWyguS7heaYr+S4sOaUtuaXtueahOWWnOaCpu+8jDIwM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vvIzovpzotJ/vvIzmlLbojrfvvIzmiJHku6znu4/ljobkuobkurrnlJ/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q6DvvIzlsIbov5nkuIDliIfmt7Hmt7Hpk63orrDvvIzlnKjmrKLlo7DnrJHor63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lrDnmoTmmI7lpKnvvIE8L3A+PHA+PGVtPjIuPC9lbT4yMDIw5bm077yM5Zug5Li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ouT5bGV5LqG5biC5Zy677yM5Zug5Li65Yqq5Yqb55yL5Yiw5LqG5biM5py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iQ5bCx5LqG5qKm5oOz77yM5Zug5Li65Z2a5oyB5bCG5oiQ5Yqf5LmL6Zeo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MjAyMeW5tOWGjeWKoOS4gOS7veWdmuaMge+8jOWGjea3u+S4gOS7veWGs+W/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S4gOS7veWKm+mHj++8m+elneaEvzIwMjHlubTvvIzlhazlj7jkuJrnu6nnnIvmt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mmrTmtqjvvIzlkZjlt6XmlLblhaXnjJvmtqjvvIzlpZbph5HmnIjmnIjkuIrmt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4yMDIw5bCG6L+H5Y6777yM5YWx5ZCM5aWL5paX55qE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44CC6L6b5Yuk5aWJ54yu5Li65YWs5Y+477yM5o2i5p2l5Lia57up6L6J54W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44CCMjAyMeWwhuadpeWIsO+8jOaWsOeahOS4gOW5tOWPiOW8gOWni+OAguWQjOW/g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KquWKm++8jOi/iOW8gOWkp+atpeWQkeWJjeWOu+OAguelneWQhOS9j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e+jua7oe+8gTwvcD48cD48ZW0+NC48L2VtPjIwMjDlho3op4HvvIw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pe25YWJ5oWi5LiA54K55rip5p+U54K55a+55b6F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MjAyMeeahOmjjuS4re+8jOacieacteW9qeiJsueahOS6ke+8jOS6keS4iu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cn+W+heS4juaUtuiOt++8jDIwMjHnmoTlpKnnqbrvvIzmjqXnrqHov5nniYfku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pvli6TkuI7msZfmsLTvvIznlLvkuIrmlrDnmoToibLlvanvvIznpZ3mgq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4Plubjnpo/vvIE8L3A+PHA+PGVtPjYuPC9lbT7mga3llpzkvaDvvIznlKj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mjaLmnaXmiJDlip/nmoTmlLbmiJDvvIzotKLlr4zot5/kvaDnrb7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uI7kvaDnm7jmi6XvvIzmlrDnmoTkuIDlubTliLDmnaXvvIznibnlnLDkuLrkvaD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obmnaXlubTnmoTlpb3ov5DvvIzmhL/kvaDliqDmsrnpvJPlirLvvIzkuI7li6Tlir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mnIDnu4jmj6HkvY/og5zliKnnmoTmiYvvvIE8L3A+PHA+PGVtPjcuPC9lbT7nu5k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5qE5oul5oqx77yM6K+05YaN6KeB44CC57uZMjAyMeS4gOS4qu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ivtOS9oOWlveOAgjIwMjDlho3op4HvvIwyMDIx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MjAyMOaYr+ecvOazquWSjOasoueskeW5tuWtmO+8jOW/q+S5kOS4jueXm+iL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jOi/t+aDkeS4juWdmuWumua3t+WQiO+8jOS/oeW/g+WSjOaAgOeWkeS6pOaIm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WSjOeQhuaZuuebuOS6ie+8jOeQhuaDs+S4jueOsOWunuWbsOaDkeOAgjIwM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nn5vlkoznm77vvIznpZ3kvaDmsLjov5zkv53mjIHlvIDlv4Plkozlv6vkuZ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naLlr7nkuIDliIfjgII8L3A+PHA+PGVtPjkuPC9lbT4yMDIw77yM5paw55qE6Ye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ZCv44CC5oiR5Lus6YO95Zyo5Yqq5Yqb5aWU6LeR77yM5oiR5Lus6YO95pi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677yM6YKj5Lqb5bCa5pyq5a6e546w55qE5qKm5oOz77yM5q2j5Zyo562J5b6F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o6Lqr5Ye65Y+R44CCPC9wPjxwPjxlbT4xMC48L2VtPuWmguaenOS9oO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quWKm+WOu+WBmuWQp+OAguWPjeato+WxsemrmOawtOmVv++8jOS9oOacieWkp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WOu+mXr+iNoeOAgjIwMjHlubTmnJ/lvoXkvJr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pys6ICB5Lmm6Iy25LiA5p2v77yM5Y675bm05aSp5rCU5paw5Lmm5p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6L+H5paw5bm044CCMjAyMOmAjeeEtuWOu++8jDIwMjHlt7LliL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pn7bljY7mlrDml7bku6PjgII8L3A+PHA+PGVtPjEyLjwvZW0+5biM5pyb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IO95ou/552A5LiA5aCG57qi5YyF56C45ZCR5oiR55qE6IS4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LmI566A5Y2V57KX5pq055qE5Y+L5oOF44CCPC9wPjxwPjxlbT4x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cgOWus+aAleeci+WIsOWwj+WxgeWtqeaNguedgOiAs+acteWGsuS9oOesk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eCruWcqOWTquOAgjwvcD48cD48ZW0+MTQuPC9lbT4yMDIw5oiR5Lus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26I6355qE5pyf5pyb77yM5aWL5paX55qE5rGX5rC077yM5aSx6LSl55qE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ac5oKm44CCMjAyMeelneaCqOWGjeaOpeWGjeWOieWOu+WIm+mAoOaWs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TUuPC9lbT7mlL7kuIvmiYvmnLrvvIznm5blpb3ooqv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miorov5nkuIDmlbTlubTnmoTng6bmgbzpg73kuKLlvID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moqbvvIzmnaXnu5PmnZ8yMDIw5bm055qE5omA5pyJ5LiN5byA5b+D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YiH5a6J5aW977yBPC9wPjxwPjxlbT4xNi48L2VtPuaWsOeahOS4g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OmVv+Wkp+S6huS4gOWyge+8jOW4jOacm+aIkeS7rOeahOW/q+S5kOS5n+aYr+acieWi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j+eahOOAguasouS5kOS4reWbveW5tO+8jOW5uOemj+WWnOi/nui/nu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jOW8gOW/g+avj+S4gOWkqe+8gTwvcD48cD48ZW0+MTcuPC9lbT7npZ3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vvIzlronlsYXkuZDkuJrvvIzkuJrlkozpgqblhbTvvIzlhbTml7rlj5H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pKfliKnvvIzljY7lsYvnlJ/nhYflvJjln7rmsLjlm7rjgILmhL/mgqjnmoT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r4zmnInvvIE8L3A+PHA+PGVtPjE4LjwvZW0+5aWU5rOi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GT5Y+l6L6b6Ium5LqG44CC5pC65omL5LiA5aSp5Y+I5LiA5aSp77yM6K+05aO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44CCPC9wPjxwPjxlbT4xOS48L2VtPuaWsOeahOS4gOW5tO+8jOaJgOaci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bnuacm++8jOaJgOaciei/h+W+gO+8jOWFqOmDqOa4hembtu+8jOS4lOiuqe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j+e8mO+8jOeIseaBqOmaj+aEj+OAgjwvcD48cD48ZW0+MjAuPC9lbT7mhJ/osKIyMDI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yZ5Ly05LiA55u05LiN56a75LiN5byD77yM5LiA5L2N5piv5Z2a5oyB77yM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H5rCU77yM5Zug5Li65pyJ5LqG5a6D5Lus55qE6Zmq5Ly077yM5b235b6o5pe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iM5pyb77yM5aSx5oSP5pe25rKh5pyJ5r+A5rWB5YuH6YCA77yM5oS/5ZCE5L2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LiK6L+Z5Lik5L2N5pyL5Y+L77yM5ZyoMjAyMeeUn+a0u+e+jua7oe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h+S6i+WmguaEj++8gTwvcD48cD48ZW0+MjEuPC9lbT7mlrDnmoT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nmoTluIzmnJvvvIzmlrDnmoTluIzmnJvmib/ovb3mlrDnmoTmoqbmg7P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4Povr7lhazlj7jku4rlubTmr5TljrvlubTmm7TovonnhYzvvIzkuovkuJrmm7T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otorotbDotorlpb3vvIHmhL/lhazlj7jlkZjlt6Xlt6XkvZzpobrliKn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v4Pmg7PkuovmiJDvvIE8L3A+PHA+PGVtPjIyLjwvZW0+5Lmf6K645L2g55qE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Lpua2qeeahO+8jOaIluiAheaYr+mavuW/mOeahOS4gOW5tOOAguS9huS9oOeahDIw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6vkuZDnmoTjgIHlhYXmu6HmlLbojrfnmoTkuIDlubTvvIwyMDIw5bm0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LefMjAyMOW5tOWlveWlveeahOivtOS4gOWjsCZsZHF1bzvlho3op4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e7p+e7reWQkeWJjeeci++8gTwvcD48cD48ZW0+MjMuPC9lbT7liqDmsrnvvI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haflpYvmlpfot6/kuIrnmoTlrablkZjku6zvvIzmlrDnmoTkuIDlubTvvIzouI/kuIr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I0LjwvZW0+5pil6IqC77yM5LiA5Liq5b6I6ZW/55qE5YGH5p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77yM5LiA5qyh5b+r5LmQ55qE5b+Z56KM77yb57uT5p2f77yM5pyJ552A5oGL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77yb6L+U5bKX77yM5Y+I5piv5Liq5paw55qE5byA5aeL77yb5bel5L2c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D5LiH5Yqq5Yqb77yb5LqL5Lia77yM5ou85pCP5omN5Lya5pyJ5oiQ57up77y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YaS5L2g5LiN6KaB5pS+5byD44CCPC9wPjxwPjxlbT4yNS48L2VtPjIwMjDmg7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tKLvvIzpnaDlt6XkvZzvvIzlpKrovpvlirPvvJvpnaDogqHnpajvvIzmnInpo47pma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K3lpZbvvIzlpKrmuLrojKvvvJvpnaDmipXmnLrvvIzlj6/og73ov53ms5XjgII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Y5piv6Z2g6K+a5a6e5Yqz5Yqo6LWa6ZKx55qE5aW977yM5b+D6YeM6LiP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M5rKh6ZKx5rKh5YWz57O777yM56Wd5L2g5b+r5LmQ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tpOaXtuatpOWIu++8jOaEn+aFqOS4h+WNg++8jOaXp+eahOS4g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+8jOaWsOeahOS4gOW5tOW3sue7j+WIsOadpe+8jOWxleacm+acquadp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ato+etieedgOaIkeS7rOWOu+Wli+aWl++8jOaEv+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IkeS7rOiDveWkn+e7p+e7ree7j+WPl+S9j+iAg+mqjO+8jOWFi+acj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FrOWPuOeahOS6i+S4muWGjeW6pui+ieeFjO+8gTwvcD48cD48ZW0+Mjc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obvvIzlr7nnnYDplZzlrZDnu5noh6rlt7HpnqDkuKrouqzlkKfvvIznhLblkI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kuIDlj6XvvJrkurLniLHnmoTvvIzmgqjovpvoi6bkuob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aWsOeahOS4gOW5tOimgeS7juWktOW8gOWni++8jOWli+aWl+eahOS4g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4jeimgeS4gOi1t+OAgjwvcD48cD48ZW0+MjkuPC9lbT7pq5jpq5jlhbTlhbT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bvovbvmnb7mnb7ov47mjJHmiJjjgILmhL/kvaDlpIflpb3vvIzkv6Hlv4Pmu6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E8L3A+PHA+PGVtPjMwLjwvZW0+5paw55qE5LiA5bm05byA5ZCv5paw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aw55qE5pyf5pyb5om/6L295paw55qE5qKm5oOz77yM5oS/5oiR5Lus5YuD6L6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uK5bm05q+U5Y675bm05pu06L6J54WM77yM5LqL5Lia5pu06aG65Yip6Lev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/5YWs5Y+45ZGY5bel5bel5L2c6aG65Yip77yM5LiH5LqL5aaC5oSP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zMS48L2VtPuS4gOWIhuS4gOenku+8jOWIu+edgDIwM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mv4Dmg4XvvIzkuIDml7bkuIDliLvvvIzlhpnnnYAyMDIw5bm05Z2a5oyB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pyI5LiA5pel77yM5rWB552AMjAyMOW5tOemu+WOu+eahOa4qeaDh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to++8jOaAgOedgDIwMjDlubTov5vlj5bnmoTkv6Hlv4PvvIzmhL/kvaA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S55Y+Y5L2g55qE5LiA55Sf44CCPC9wPjxwPjxlbT4zMi48L2VtPuW5tO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eahOasouWjsOeskeivre+8jOaYr+a4uOWtkOS7rOeahOW5uOemj+W9kumA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WPjOS6sueahOe/mOmmluacn+ebvOOAgjwvcD48cD48ZW0+MzM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53nprvkuZ/mmK/lrr3mgZXvvIzorqnkuIDkupvkuJzopb/mm7TmuIXmmb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hJ/mg4Xmm7TmmI7nmb3vvIzorqnkuIDliIfpg73otovkuo7lubPpnZnjgILmhL/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4mb5bm077yM5LiN6LSf6Ieq5bex77yM5LiN55WP5bCG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WOu+eahOS4gOW5tOaUtuiOt+i/meS5iOWkmu+8nzIwMjHov5vlhaXmlrD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47lpLTlho3mnaXjgII8L3A+PHA+PGVtPjM1LjwvZW0+5ZyoMjAyMOW5tOWNs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OhuWPsuS5i+mZhe+8jOaIkeelneaJgOacieS6suS6uuS7rOaWsOW5tOW/q+S5k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5uOemj++8jOS4h+S6i+WmguaEj+OAgjwvcD48cD48ZW0+MzY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vvIzmiJHnmoTnn63kv6HliLDkuobvvIznibnpgIHkuIrmiJH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vvIzpgJrov4fkuI3mh4jliqrlipvvvIzpgJrov4fkuI3mlq3liJvmlrD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aLlvpfmm7TlpJrmm7TlpJrnmoTvvIznlJ/liY3ouqvlkI7lkI3llYrvvI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llYrjgII8L3A+PHA+PGVtPjM3LjwvZW0+5L2g55qE5rGX5rC05rKh5pyJ55m9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piv5LiO5L2g5o+h5omL5LqG5ZCX77yM5L2g55qE5Yqq5Yqb5rKh5pyJ55m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Yip5LiN5piv5LiO5L2g5Lya5biI5LqG5ZCX77yM6L6e5pen6L+O5paw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5yf6K+a56Wd56aP77yM5oS/5L2g5Zyo5paw55qE5LiA5bm06YeM77yM5aSn5bGV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Zyo5LqL5Lia6YGT6Lev5LiK5YaZ5LiL6L6J54WM55qE5LiA56yU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5tOacq+S6hu+8jOa3seWGrOS6hu+8jOWkp+WutuS4gOi1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grnlh7smcmRxdW875pil5aSp5ZCn77yMJmxkcXVvO+aUtumbhiZyZHF1bzsyMD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eN5a2Q77yMJmxkcXVvO+WJlOmZpCZyZHF1bzsyMDIw54Om5oG85p2C6I2J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5paZ77yM5pyf5b6FMjAyMeW5uOemj+iKseW8gOOAgjIwMjDnmoTpqoTlgrL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6yR77yM56Wd5bm05pyr5aSn5ZCJ77yMMjAyMeabtO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plJnov4fkuobmlrDlubTorrjmhL/vvIzpg73pmpTkuIDlpKn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noo3kuovlhL/vvIzorrjkuKrmhL/jgIHlsLHmmK/lkITmlrnpnaLog73ov5vmr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sLHlpb3jgII8L3A+PHA+PGVtPjQwLjwvZW0+5aaC5p6c5L2g5pyJ5qKm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Y675a6e546w5a6D77yM5rKh5b+F6KaB6K6p5omA5pyJ5Lq655+l6YGT44CC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QjuS4gOWkqeS6hu+8jOaYjuW5tOabtOWKoOimgeWKoOayu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rZjlnKjmnInlhbbljp/lm6DvvIznu4/ljobmnInlhbblp4vnu4jvvIz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lp4vmnKvvvIzmi7zmkI/opoHmnInnu5PmnpzvvIwyMDIw5p2l5Y675YyG5YyG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i+aWl+Wni+e7iO+8jOeMruWHuuS4gOS7veaEn+aDhe+8jOaUtuiOt+S4gOS7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HuuS4gOautee7j+mqjO+8jOaUtuiOt+S4gOauteaIkOWKn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prvpo47pm6jvvIzov47mjqXpo47pm6rvvIzlj4jmmK/ot6jlubTvvJvmjKX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DvvIzmi6XmirHmmI7lpKnvvIzlj4jmmK/mlrDlubTvvJvmnIDmmpbmnIDnvo7mnI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Z3npo/lsLHlnKjku4rlpKnvvJvmnIDmmpbmnIDnvo7mnIDkuL3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5DlsLHlnKjouqvovrnvvIzmhL/kvaDlubPlronmr4/kuIDlubTvvIzlgaXlur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ot6jlubTlv6vkuZDvvIE8L3A+PHA+PGVtPjQzLjwvZW0+6YKj5Lqb6L+H5LqG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O5rOq5rC077yM5bCx6K6p5a6D5Lus5Zyo5q2k5ZGK5LiA5q616JC9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jIwMjHkvp3nhLblvIDlkK/opoHkuYjor7v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t6XkvZznmoTnlJ/mtLvvvIzmnKrmnaXnvo7lpb3vvIzlj6rkuonmnJ3lp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O5Y2D5LiH5Lq65LmL5Lit6YGH6KeB5L2g5omA6KaB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O5Y2D5LiH5bm05LmL5Lit77yM5pe26Ze055qE5peg5rav55qE6I2S6Ye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6X5pep5LiA5q2l77yM5Lmf5rKh5pyJ5pma5LiA5q2l77yM5Yia5ben6LW25Li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rKh5pyJ5Yir55qE6K+d5Y+v6K+077yM5ZSv5pyJ6L276L275Zyw6Zeu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Zou+8jOS9oOS5n+WcqOi/memHjCZyZHF1bzsyMDIw5bm077yM5YaN6Ke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YqOWkqeeahOeBv+eDguWmguaXpeaMguS4reWkqe+8j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OecvO+8m+S7iuWkqeeahOWboue7k+S4gOW/g+WDj+WNgeaMh+aPoeaIkOaLs++8jOS8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fju+8m+acm+aYjuWkqeeahOWuj+WbvuWmgumysum5j+Wxlee/he+8jOS4gOmjn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aEv+WFrOWPuOWQjOW/g+WNj+WKm+WGjeWIm+mAoOaWsOeah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lJ/mtLvlsLHlg4/mi43nlLXlvbHvvIzoh6rnvJboh6rlr7zlko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kuI3nrqHpnaLlr7nku4DkuYjvvIzmgLvopoHnm7jkv6HmnKrmnaX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m7jkv6Hlkb3ov5Dmj6HlnKjoh6rlt7HmiYvph4zvvIzliqrlipvmiY3mnIn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kuYvorrDkvY/kuIDlj6Xor53vvJrphbjnlJzoi6bovqPvvIzli4flvoDnm7TliY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MjAyMeW5tO+8jOaYr+aWsOeahOW8gOWni++8jOiuqeaIkeS7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+S4gOWIh+eDpuaBvO+8jOiuqeaIkeS7rOS7juWktOW8gOWn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orqnmiJHku6zkuovkuJrlho3kuIrmlrDlj7DpmLb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m7TovonnhYznmoTmmI7lpKnvvIE8L3A+PHA+PGVtPjUwLjwvZW0+MjAyMeW5t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WsOeahOS4gOW5tO+8jOWbnuacmzIwMjDvvIzlsZXmnJsyMDIx77yM6K6p5oiR5Lus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GX5rC077yM5pS+6aOe5qKm5oOz77yM55So5q2M5aOw5p2l6L+O5o6l6L+Z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eDd6azR0Lmh0bWwiPmh0dHBzOi8vZHVhbmp1emlrdS5jb20vZHVhbmp1emkvOXp6aHg3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3C355FBDDA2CB7F057F8FE7102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