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1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BC1EBE53FC742CEC354ED3F44E6C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C1EBE53FC742CEC354ED3F44E6C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pyL5Y+L5ZyI55qE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aEn+S8pOeahOmdkuaYp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KoOmavuW/mO+8jOWug+aYr+S4gOWdl+S4jeWPr+inpuWKqOeahOS8pOeXm+S9h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mCo+S5iOWQuOW8leS6uuWOu+WbnuW/huOAgjwvcD48cD48ZW0+Mi48L2VtP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mguaenOayoeacieaMieS9oOaJgOW4jOacm+eahOaWueW8j+adpeeIseS9oO+8jOmC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7o+ihqOS7luS7rOayoeacieWFqOW/g+WFqOaEj+Wcs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Dvei3n+S9oOivtOS6huWkmumXqOaKgOiJuuS4jeWOi+i6q++8jOS9oOmdnui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S5n+aYr+S4gOmXqOiJuuacr+OAgjwvcD48cD48ZW0+NC48L2VtPuacieeahOS6uu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eUn+S4jemAouaXtu+8jOiAjOaIkeacgOWus+aAleeahOaYr+eUn+acqumA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vtOeLoOivneeahOaYr+aIke+8jOW/g+mHjOmavui/h+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mgeWFiOi1sOeahOaYr+aIke+8jOmikemikeWbnuWktOeahOS5n+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S4gOenjeeIse+8jOaYjuefpeaXoOWJjei3r++8jOW/g+WNt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tuS4jeWbnuadpeOAgjwvcD48cD48ZW0+Ny48L2VtPuW4jOacm+S9oOWPr+S7peedoe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+8jOeZveWkqeacieimgeW/meeijOeahOS6i++8jOaZmuS4iuayoeacieimgeaDs+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C48L2VtPuS4jeaYr+S6uuS6uumDveiDvea0u+eahOS9j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9juiwg+eahOWfuuehgOaYr+maj+aXtumDveiDvemrmOiw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vpeWSjOWWhOeahOaXtuWAmeS4gOWumuimgeWSjOWWhO+8jOivpemqg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g+S4h+WIq+W/jeiuqe+8jOaXtuaXtuWkhOWkhOeahOW9rOW9rOacieekvOmCo+aYr+eD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OAgjwvcD48cD48ZW0+MTAuPC9lbT7pgqPmmK/lpJrkuYjkuYXov5zkuob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lp4vnu4jmg6borrDkuI3mlL7jgII8L3A+PHA+PGVtPjExLjwvZW0+5bm05bCR5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5qE5oOF6Iul5q275a+C5rWB5pif6Iis77yM556s6Ze06aOe6YC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mYs+WFiea0kuWcqOa1t+mdouS4iueahOaXtuWAme+8jOaYr+aIke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OAguW9k+acpuiEk+aciOWFiea0kuWcqOWvguWvpeeahOa5luaziuS4iu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aBi+S9oOOAguWBh+WmguS4iuWkqeaFiOWWhO+8jOe8mOWIhuS4jeWPr+S4jeS/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rlpJrml7bvvIznrqHkvY/lmLTjgILor53lpJrjgIHplJn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pnZ7lpJrvvIzoh6rmib7purvng6bvvJvkurrlsJHml7bvvIznrqHkvY/lv4PvvIHl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HlpoTmg7PjgIHnl5voi6blpJrvvIzoh6rmib7ng6bmgbzjgILnvqTlpITlrojlm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ITlrojlv4PjgILkv67lt7Hku6XmuIXlv4PkuLropoHvvIzmtonkuJbku6XmhY7oqI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gII8L3A+PHA+PGVtPjE0LjwvZW0+5oiR5Lus6K+05aW957ud5LiN5pS+5byA55u45LqS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Y+v546w5a6e6K+06L+H5pyJ54ix6L+Y5LiN5aSf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WlveWlveWKquWKm++8jOefpemBk+eUn+a0u+mHjOi/mOacieW+iOWkm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YuPC9lbT7ml4HkurrkuZ/orrjog73nnIvop4HkvaDnmoTnl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u4jnqbbmmK/mhJ/op4nkuI3liLDkvaDnmoTnl5vjgII8L3A+PHA+PGVtPjE3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5qE5aSq6LSq5b+D77yM6Zmq5L2g5oOF56qm5Yid5byA77yM6L+Y5oOz6Zmq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paR55m944CCPC9wPjxwPjxlbT4xOC48L2VtPuacieaXtuWAme+8jOS9oOS7peS4uuWk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OS4i+adpeS6hu+8jOWFtuWunuaYr+iHquW3seermeatquS6huOAguS4gOebtOi1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IsOi+vui/nOaWue+8gTwvcD48cD48ZW0+MTkuPC9lbT7mr4/kuKrkurrog4zlkI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XkuovvvIzkvaDlj6/ku6XkuI3nkIbop6PvvIzkvYbmmK/or7fliKvkubH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6I5Zac5qyi55qE5LiA5Y+l6K+d77ya5oqK5ZyI5a2Q5Y+Y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+t6KiA5Y+Y5bmy5YeA77yM5oqK5oiQ57up5b6A5LiK5o+Q77yM5oqK5pWF5LqL5b6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S25LiA5pS277yM546w5Zyo5oOz6KaB55qE5Lul5ZCO5L2g6YO95Lya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IseaDheaYr+W+iOe+juWmmeeahOS4nOilv++8jOWPr+S7peiuq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jOeUn+S6uuWPmOW+l+acgOS6suWvhu+8jOeEtuWQjuaJi+aLieaJi+i1sO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o47ljY7mmK/kuIDmjIfmtYHmspnvvIzoi43ogIH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ubTljY7jgII8L3A+PHA+PGVtPjIzLjwvZW0+6YeN6KaB55qE5Lic6KW/5Lmf6K645Lya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q2l77yM5L2G57uI5piv5Lya5p2l77yM5Y2z5L2/5LiN5piv5b2T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avueGrOeahOaXpeWtkOaAu+S8mui/h+WOu++8jOS4jeS/oeS9o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eci++8jOS9oOmDveW3sue7j+WcqOS4jeefpeS4jeinieS4re+8jOeGrOi/h+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mavu+8jOW+iOajkuWQp+OAgjwvcD48cD48ZW0+MjUuPC9lbT7lpoLmnpzkvaDlnKj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q7orrrmiJHvvIzpgqPlj6rog73or7TmmI7vvIzmiJHmtLvnmoTmmI7mmL7opoHmr5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orrjlpJrjgII8L3A+PHA+PGVtPjI2LjwvZW0+5L2g6K+05L2g56a75byA5ZCO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iA54mH5qOu5p6X77yM6ICM5L2g5Y205LiN55+l5oiR55qE5qOu5p6X5bCx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O15qCR44CCPC9wPjxwPjxlbT4yNy48L2VtPuaIkeS4jemrmOi0te+8jOS9h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eUt+S6uumDveacieacuuS8muOAgjwvcD48cD48ZW0+MjguPC9lbT7kvaD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voDlvoDkvKTkvaDmnIDmt7HjgII8L3A+PHA+PGVtPjI5LjwvZW0+6K6w5b+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4OC55qE5Y+25a2Q77yM6YKj5Lqb5riF5paw6YKj5Lqb5aup57u/5pep5bey5Z+L6JG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i75bqm55qE5YmN5q6177yM5oOf5pyJ6ZO65aSp55uW5Zyw55qE6IWQ54OC5rCU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pe26Ze05Yi75bqm55qE5bC+6YOo44CCPC9wPjxwPjxlbT4zMC48L2VtPuaUvu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WQp++8jOaVtOS4quWuh+WumemDveS8muW4ruS9oOeah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nmoTnvo7lpb3vvIzlj6rmnInmuIXpo47miY3nn6XpgZPjgILkuI3nrq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orrDlvpfpmo/ml7bluKbkuIroh6rlt7HnmoTpmLPlhYnjgILkuI3nrq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gYfvvIzorrDlvpflhoXlv4Poo4Xmu6HlvIDlv4PnmoTnq6Xor5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YaN5aSn55qE5LqL77yM5Yiw5LqG5piO5aSp5bCx5piv5bCP5LqL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aN5aSn55qE5LqL77yM5Yiw5LqG5piO5bm05bCx5piv5pWF5LqL44CC5oiR5Lus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piv5Liq5pyJ5pWF5LqL55qE5Lq644CCPC9wPjxwPjxlbT4zMy48L2VtPuaEv+i/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a4uuWwj+eahOS6uueUn++8jOS4jei0n+S9oOavj+S4quWFiei+ieaXtu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JbnlYzkuIrmnIDov5znmoTot53nprvvvIzkuI3mmK/niL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ajvvIzogIzmmK/nhp/mgonnmoTkurrvvIzmuJDmuJDlj5jlvpfpmYz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5oOz6KaB55qE77yM5bKB5pyI5Yet5LuA5LmI57uZ5L2g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KKt77yM6YO95piv5pyJ5aSH6ICM5p2l77yM5omA5pyJ5YWJ6IqS77yM6ZyA6Ka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KKr55yL5Yiw77yM5omA5pyJ5bm46L+Q77yM6YO95piv5Yqq5Yqb5Z+L5LiL55qE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44CCPC9wPjxwPjxlbT4zNi48L2VtPuWmguaenOeUn+a0u+aYr+S4gOadoeWPjOihj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vt+S9oOiuqeaIkeeJteedgOS9oOeahOaJi++8jOepv+ihjOWcqOiMq+iMq+S6uu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uOi/nOS4jeS8mui1sOS4ouOAguaIkeeIseS9oO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Innmb7oirHnp4vmnInmnIjvvIzlpI/mnInlh4npo47lhqzmnInpm6rjgILoi6Xml6Dp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jILlv4PlpLTvvIzkvr/mmK/kurrpl7Tlpb3ml7boioL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piv5LiA56eN5L6d6ZmE57uG6IqC5LmL54mp44CC5LiA5Lqb5LqL77yM6Iul57u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piv6YKj5LmI5Zue5LqL77yM6Iul5LiN57uG5oOz77yM5LiN5bCx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L44CCPC9wPjxwPjxlbT4zOS48L2VtPuWwnei/h+S6uueUn+eahOi3jOWulei1t+S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S4gOWIh+S+nemdoOiHquW3se+8m+S9k+S8mui/h+WIhuemu+eahOaEn+ini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PquacieW9seWtkOawuOS4jeaUvuW8g+OAgjwvcD48cD48ZW0+NDA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oqbkuLrpqazvvIzpmo/lpITlj6/mg5zjgILmoqblnKjov5zmlrnvvIzot6/lnKjohJr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iw5aSE6YO95pyJ55eb6Ium77yM6ICM5q+U55eb6Iu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yB5LmF5LiU5bCW5Yip5Lyk5Lq655qE5piv77yM5Yiw5aSE6YO95pyJ5oqx5pyJ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44CCPC9wPjxwPjxlbT40Mi48L2VtPuS4jeimgei1sOW8gO+8jOaIkeS4j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i6q+W9sea2iOWkseWcqOaIkeeahOinhue6v++8jOS4jeimgei9rOi6q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uqeS9oOeci+WIsOmCo+e0p+maj+S9oOWPkeWRhueahOecv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Plrprlpb3llabvvIHopoHmmpfmmpfliqrlip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aWz5a2p6KGo6Z2i5LiK5ruh6Z2i5pil6aOO77yM5YW25a6e5b+D6YeM6Z2i5LiH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6f77yM5a+46I2J5LiN55Sf44CCPC9wPjxwPjxlbT40NS48L2VtPuaAgeW6pu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WwseS8muebuOW8guOAguayoeacieiwgeiDveinhOWumuS9oOeahOeUn+a0u+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WIh+mDveaYr+S9oOiHquW3seeahOmAieaLqeOAguS6uu+8jOaAp+agvO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WwseS4jeWQjO+8m+mAieaLqeS4jeWQjO+8jOWRvei/kOWwsei3n+edgOS4j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YDmnInoibDpmr7lm7Doi6bnmoTliLDmnaX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JDkuLrov4fljrvjgII8L3A+PHA+PGVtPjQ3LjwvZW0+5pyJ5pe25YCZ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Yib5Y+v6LS044CC6Jm954S25o6p6aWw5L2P5LqG5Lyk5Y+j77yM5L2G5piv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44CCPC9wPjxwPjxlbT40OC48L2VtPuWmguaenOS4gOS4quS6uuaKiueUn+a0u+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qOmDqOW7uueri+WcqOeIseaDhemCo+agt+aatOmjjumbqOiIrOeahOaEn+aDheWGsu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Co+aYr+S8muS7pOS6uuWkseacm+eahOOAgjwvcD48cD48ZW0+NDkuPC9lbT7lpKn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4jmgI7moLfvvIzouK7otbfohJrlsJblsLHmm7TmjqXov5HpmLP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6u5b6u55qE6aOO5YS/6L276L275Zyw6LWw77yM6L275p+U5bim6LWw5oiR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b5reh5reh55qE5LqR5YS/5oWi5oWi5Zyw6aOY77yM5rip5p+U5oqa5bmz5oiR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u5b6u55qE6Zuo5YS/5p+U5p+U55qE5ru077yM5b6u6Zuo5ruL5ram5oiR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KM5L2g5pWj5q2l77yM5oiR5pyA5bm456aP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eni+WHie+8jOmBk+mYu+S4lOmVv+OAguaEv+S9oOaIkemDveiDveWOu+WNseWws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Bv+aJgOacm+OAgjwvcD48cD48ZW0+NTIuPC9lbT7lubjnpo/nmoTlkbPpgZP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g4jnmoToiqzoirPvvJ/mmK/nlJzonJznmoTmu4vlkbPvvJ/mmK/mt6Hmt6HnmoTlub3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mK/phonkurrnmoTmhJ/op4nvvJ/pg73kuI3mmK/vvIHlubjnpo/nmoTlkbPpgZ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IDotbfml7bnmoTlv4PliqjvvIzmmK/kuI7kvaDmkLrmiYvliLDogIHnmoTlhr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iLHkvaDjgII8L3A+PHA+PGVtPjUzLjwvZW0+5oiR55+l6YGT5oiR5Lul5Ym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645aSa77yM5oC75piv5LiA5Liq5Lq66Zq+6L+H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i/h+W+iOWkmuS4quWDj+S9oOeahOS6uu+8jOWNtOayoeacieWmgueahOS6uu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XreS4iuWPjOecvO+8jOS9oOWwsea4heaZsOWcsOa1rueOsOWcqOaIkeeahOiEk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UuPC9lbT7lvpfkuYvlnabnhLbvvIzlpLHkuYvmt6HnhLbvvIz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3kvJrkuo/mrKDosIHvvIznnIvlvIDkuobvvIzosIHnmoTlpLTpobbpg73mnInkuIDm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vvJvnnIvmt6HkuobvvIzosIHnmoTlv4PkuK3pg73mnInkuIDniYfoirH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4ix5oOF5piv5LiA5pa557uH5be+77yM55So6Ieq54S257yW57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m75oOz54K557yA44CCPC9wPjxwPjxlbT41Ny48L2VtPuWvueS4jei1t+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S9oOWGjeS5n+ayoeacieiuv+mXruadg+OAgjwvcD48cD48ZW0+NTg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rnosavkuI3lhrPnmoTml7blgJnvvIzor7fmjrfkuIDmnprnoazluIHvvIz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mjrfkuIDmrKHvvIzpgqPkuYjkuIDliIfpg73mmI7nmb3kuo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5LiN5Yiw5Zue5bqU55qE54Ot5oOF77yM6KaB5oeC5b6X6YCC5Y+v6ICM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P5b6F5q+P5LiA5Lu954Ot5oOF77yM5LiN6K6o5aW95Lu75L2V55qE5Ya35ryg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6ZyA6KaB5L2g55qE5pe25YCZ5L2g6KaB5a2m5Lya6Ieq5bex6LWw5byA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Ieq55+l5LmL5piO5bCR5LiA54K56Ieq5L2c5aSa5oOF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W0qea6g+eahOeQhueUse+8jOWcqOWIq+S6uueci+adpeWPquaYr+Wkp+mi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+8jOWPquacieiHquW3sea4healmui/meagueeou+iNieWIsOW6leWOi+Weru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+aWpOmHjeeahOmavui/h+OAgjwvcD48cD48ZW0+NjEuPC9lbT7kuI3lsZ7kuo7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vvIzmiJHlroHmhL/mt4vpm6jotbDot6/vvIzkuI3lsZ7kuo7miJHnmoTlv4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kvJrmjL3nlZnjgII8L3A+PHA+PGVtPjYyLjwvZW0+5Yir6K+05aSq5aSa5aSn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bCx5Yqq5Yqb5Zyo5LiA6LW344CCPC9wPjxwPjxlbT42My48L2VtPuacgOaAl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4gOebtOinieW+l+W+iOmHjeimgeeahOS6uu+8jOiAjOWug+acgO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S4jeaYr+aIkeOAgjwvcD48cD48ZW0+NjQuPC9lbT7kuI3nrqHkvaDmmK/ku4DkuY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r5XkuJrvvIzkvaDnmoTmr5XkuJror4HvvIzmiJHpg73lj6rlvZPkvZzmlLbmrL7lh6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oPog73or7TmmI7nmoTvvIzlj6rmmK/kvaDnmoTlrrbluq3kuLrkvaDor7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v4fmrL7vvIzogIzlubbkuI3og73or7TmmI7kvaDmnInmsqHmnInor7vov4fku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A5Liq5pyA5Zuw6Ium44CB5pyA5Y2R6LSx44CB5pyA5Li6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GI6L6x55qE5Lq677yM5Y+q6KaB6L+Y5oqx5pyJ5biM5pyb77yM5L6/5peg5omA5oCo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BmumUmeS6i+aAu+WcqOaJvuWAn+WPo++8jOS9hu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uOi/nOS4jeiDveaIkOS4uueQhueUseOAgjwvcD48cD48ZW0+NjcuPC9lbT7miJHmnIn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Y7lpLTnmoTpgqPkuIDliLvvvIzkvaDlsLHmnInlkJHmiJHkuIvot6rnmoTpgqP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Zyo54ix5oOF55qE6Zeu6aKY5LiK77yM5b6A5b6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+56LCB6ZSZ77yM54ix5oOF5Y+q5piv5LiA56eN57yY5YiG44CC57yY6Iez5YiZ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bC95YiZ5pWj44CC6IO95aSf57uT5Li65aSr5aa75bm255u45Ly05Yiw5Zyw6ICB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4+N6LS155qE5LiN5bC957yY44CCPC9wPjxwPjxlbT42OS48L2VtPuS7j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ayoeWtpuS8muWTreazo++8jOeOsOWcqOeahOaIkeaXtuW4uOazqua1gea7oe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rYnmiJHlpLTlj5HoirHnmb3vvIzniZnpvb/mjonlhY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g73kuI3og73lkozkvaDnibXmiYvnnIvlpJXpmLPvvIE8L3A+PHA+PGVtPjcx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q556s6Ze05oiR6YO95Zyo5oOz77yM5aaC5p6c5L2g5Zyo5bCx5aW95LqG44CC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LiA5Liq5Lq654as6L+H5LqG5omA5pyJ5Zyo5oOz55qE5pe25Y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Un+a0u+W+iOeOsOWunu+8jOW9k+S9oOWVpemDveS4jeaYr+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9juedgOWktO+8jOiuqeWIq+S6uuivtOS6hueul+OAguiAjOetieS9oOW8uuWkp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eoi+W6pu+8jOS9oOaJjeacieacuuS8muivtOS6hueul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lhbPlv4PkvaDnmoTkurrlnKjku5bku6zmsqHku4DkuYjkuov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JHliZTvvIzlvZPku5bku6zmnInku4DkuYjkuovopoHor7TnmoTml7blgJnkvJrmj6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jgILlroPotrPku6Xnm5HnnaPkvaDnmoTnuYHojaPlkozmlK/mjIHkvaDnmoT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I8L3A+PHA+PGVtPjc0LjwvZW0+5pe26Ze05Zyo6LWw77yM5bm06b6E5Zyo6ZW/44CC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aSa5LqG77yM55yL6YCP55qE5aSa5LqG77yM5b+r5LmQ5Y206LaK5p2l6LaK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puaYr+S4quWPr+aAleeahOS4nOilv++8jOaAu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q+aXoOmYsuWkh+eahOaXtuWAme+8jOiuqeS9oOiusOi1t+S9oOi0ueWwveW/g+aAn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eahOS6uuOAgjwvcD48cD48ZW0+NzYuPC9lbT7miJHnlJ/lkb3ph4znmoT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pg73lm6DkvaDogIzlj5jlvpflpJrlvanvvJvmiJHnlJ/lkb3ph4znmoT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pg73lm6DkvaDogIzmtojlpLHkuI3lnKjvvJvmnInkvaDlnKjvvIzlsLHmn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kvaDmmK/lpoLmraTlvpforqnmiJHniLHvvIE8L3A+PHA+PGVtPjc3LjwvZW0+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piv6K+05LiN5riF55qE5Yqr5pWw77yM5L2g5Li65LqG5LiA5Liq5Lq66L6X6L2s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aSc5LiN6IO95a+Q77yM6YKj5Liq5Lq65Y+I5Li65LqG5Yir5Lq677yM56We6a2C6aKg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iN55+l5ZGz44CCPC9wPjxwPjxlbT43OC48L2VtPuS4jeimgeWcqOeUteivnemHjO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imgemdouWvuemdou+8jOWboOS4uuS5n+iuuOW9k+S9oOeci+ingeWlueiv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eivneaXtueahOihqOaDhe+8jOS9oOWwseS4jeW/jeW/g+mCo+agt+WB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j43mg5zkuZ/lpb3vvIzkuI3nj43mg5zkuZ/nvaLjgILlpoLmnpz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miormiJHlvITkuKLkuobvvIzmiJHkuI3kvJrorqnkvaDlho3mib7liLD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u75L2V5LqL6YO95piv5pyJ5Y+v6IO955qE44CC5omA5Lu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5u45L+h6Ieq5bex77yM5L2g5Y+v5Lul5YGa5Yiw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PjeaDnOavj+S4gOS4quS6uu+8jOaIkeS4jeaMveeVmeS7u+S9l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IuPC9lbT7mg7PmiJHlsLHnm7Tor7TvvIzliKvorqnmiJH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lrflmo/jgII8L3A+PHA+PGVtPjgzLjwvZW0+5q+P5Liq5Lq66YO95pyJ5LiA5Liq5q2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6LWw5LiN5Ye65p2l77yM5Yir5Lq65Lmf6Zev5LiN6L+b5Y6777yM5oiR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KJ55qE56eY5a+G5pS+5Zyo6YKj6YeM77yM5L2g5LiN5oeC5oiR77yM5oiR5LiN5oC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seW04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2Lmh0bWwiPmh0dHBzOi8vZHVhbmp1emlrdS5jb20vZHVhbmp1emkvbHltOHo0bml0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C1EBE53FC742CEC354ED3F44E6C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