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21FEB2F76B5C5A52DF82885DFA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21FEB2F76B5C5A52DF82885DFA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S8muW/me+8jOacieaXtuS8muW/m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0r++8jOacieaXtuaIkeaHkuOAguS9huaXoOiuuuaAjuagt++8jOaIke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OAguaEv+aIkeeahOaci+WPi++8mueUn+a0u+i2iuadpei2iuWlve+8jO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mme+8gTwvcD48cD48ZW0+Mi48L2VtPuW8ueW8uei6q+S4iueDpuaBvO+8jOWx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/g+W+rueske+8jOaKluaKlui/h+WOu+WkseaEj++8jOaDs+aDs+acquadp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S8oOW/q+S5kOi+nuiXu++8jOWTgeWTgeaci+WPi+WFs+eFp+OAguelneW/q+S5k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WIsOiAge+8gTwvcD48cD48ZW0+My48L2VtPuS4g+W9qemtlOW5u+S/oeaB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iUmuiTneW4puadpeWGt+mdmeeahOWktOiEke+8jOe/oOe7v+aYr+awuOi/n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eyiee6ouaYr+efpeW/g+eahOaDheaEn++8jOapmem7hOaYr+iJr+Wlveeah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geeZveaYr+e6r+WHgOeahOWPi+aDheOAguelneemj+S6uueUn+eyvuW9q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gTwvcD48cD48ZW0+NC48L2VtPuaXtumXtOaYr+W6p+e+juS4veeah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Yr+WkhOWkhOebm+W8gOeahOmynOiKse+8m+S6uueUn+aYr+adoea1geWK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AneW/teaYr+acteactee/u+a7mueahOa1quiKse+8m+aYpeWkqeaYr+W5h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vueUu++8jOelneemj+aYr+aaluaaluebuOS8tOeahOmYs+WFieOAgu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W/g+aDhe+8gTwvcD48cD48ZW0+NS48L2VtPuWSjO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iHquW3seWcqOm8k+WKseiHquW3seOAguWSjO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iHquW3seWvueeUn+a0u+WFhea7oeWLh+awlOOAguWSjO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OWKn+eahOWWnOaCpuS4gOWumuS8muWxnuS6juS9oOOAgu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tOaIkeS7rOS6suWvhu+8jOaIkeS7rOWNtOW+iOS5he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ivtOaIkeS7rOeWj+emu++8jOS4gOS4quaLm+WRvOWwseS8vOWptOWEv+i/n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veivtOi/meaYr+ecn+ato+eahOWPi+iwiu+8jOWRteWRte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Ds+S9oOOAgjwvcD48cD48ZW0+Ny48L2VtPuWkqeepuuS4jeS8muawuOi/n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j+aXtuWHhuWkh+aKiuW/g+aDheS8nu+8jOmei+WtkOa5v+S6huaNouaNo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v+S6huaZvuaZvu+8jOWtpOWNleaXtuWAmeaDs+aDs+aIke+8jOW/q+S5kOaXtuWA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Ike+8gTwvcD48cD48ZW0+OC48L2VtPuS6suaDhe+8jOmjjumjjumbq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n++8m+WPi+aDhe+8jOW5s+W5s+a3oea3oeacgOWPr+i0te+8m+eIseaDh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S5kOiejeiejeOAguelneS9oOS6suaDhee7j+W+l+i1t+mjjumbqO+8j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djuWdt++8jOWPi+aDhee7j+W+l+i1t+W5s+a3oeOAguaci+WPi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OS48L2VtPuS4k+WutumihOa1i++8jOatpOexu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Mgee7reWIsOingeWIsOS9oOS4uuatouaJjeS8mumYtOi9rOWkmuS6ke+8ge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uOemj+Wnv+aAge+8jOW9vOatpOWkmuWkmuiBlOezu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lhYnkuK3mhJ/lj5fpmLPlhYnmuKnluqbvvIzlnKjmi7zmkI/kuK3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t7HluqbvvIzlnKjmoqbmg7PkuK3mhJ/lj5flv4PngbXlub/luqbvvIz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nlJ/lkb3lipvluqbvvIzlnKjnpZ3npo/kuK3mhJ/lj5fmg4XosIrljpr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nlJ/nsr7lvanvvIzlv6vkuZDlubjnpo/vvIE8L3A+PHA+PGVtPjEx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bim552A5oiR55qE5b+D77yb54KK54Of6KKF6KKF77yM6L29552A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oS/5riF6aOO6IO95omY552A55m95LqR5Yiw5L2g56qX5YmN77yM5raM552A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g6Lqr6L6577yM56Wd5L2g5aW96L+Q77yBPC9wPjxwPjxlbT4xMi48L2VtP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nueOie+8jOmcgOimgeaXtuWFieeahOmbleeQouOAgumUpueRn+S6uueUn++8jOWIm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7i+WFu+OAguS4lOWwhueDpuaBvOW/p+aEge+8jOS6pOS7mOe7meaYjuaci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qOW8gOW/g+W+rueske+8jOaNouS4gOebj+eOieWjtuWGsOW/g+OAguWcqOaXo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mdouWvueaYjuWkqe+8jOS7iuaXpeaJgOiDveWBmueahO+8jOWwseaYr+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WBpeW6t+W4uOeVme+8gTwvcD48cD48ZW0+MTMuPC9lbT7lhYTlvJ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lhbHlkIznmoTlhbTotqPvvIzlhbHlkIznmoTniLHlpb3vvIzlhbH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hbHlkIznmoTku7flgLzop4LvvIzlhbHlkIznmoTkurrnlJ/nm67moIf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miJDkuLrkuoblpb3lhYTlvJ/vvIzmlrDlubTliLDkuobvvIzmhL/lpb3lhYTl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m7Tmt7HvvIzmlrDlubTmm7Tlv6vkuZDvvIE8L3A+PHA+PGVtPjE0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pyJ5Y2D5LiH5Lq657uP6L+H6Lqr6L6577yM5ZSv5pyJ5L2g5LiA55u0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bKB5pyI5rWB6L2s77yM56Oo54Gt5LqG6KqT6KiA77yM5Yay5reh5LqG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e6YCd55qE5pe25YWJ6Z2i5YmN77yM5Y+q5pyJ5pyL5Y+L5rC46L+c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b+r5LmQ57u157u177yBPC9wPjxwPjxlbT4xNS48L2VtPuebruagh+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Emui4j+WunuWcsO+8jOaJjeacieacuumBh+Wegumdku+8m+Wli+WPkeWKqu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jOaJjeacieeyvuW9qeWRiOeOsO+8m+aMgeS5i+S7peaBku+8jOS/oe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aJjeacieabmeWFieWHuueOsO+8m+WQg+iLpuiAkOWKs+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PluW+l+aIkOWKn++8gTwvcD48cD48ZW0+MTYuPC9lbT7mnIvlj4v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vmnpfvvIzmmK/lv4PngbXmrYfohJrnmoTpqb/nq5nvvIzmmK/mlLbol4/lv4P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DvvIzmmK/lgqjok4TmhJ/mg4XnmoTooYzlm4rvvIzkuI3nrqHkurrnlJ/ot6/kuI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47pm6jvvIzmnIvlj4vlpoLkvJ7vvIzkvLTkvaDkuIDot6/mmbTnqbrvvIH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7Tok53kurrnlJ/mnIDnvo7vvIE8L3A+PHA+PGVtPjE3LjwvZW0+55S75LiA5oq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2g56yR5b6X6Iqx5byA77yb54uC5LiA5Liq54Ot5ZC777yM5L2g54Gr6L6j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I+K6aOY6aaZ77yM5L2g6YeR6buE6Zeq5Lqu77yb6aOe5oms6Zuq6Iqx77yM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as5pel44CC5pyJ5L2g55qE5Zub5a2j5bCx5piv576O5Li95peg6ZmQ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Cx5piv54Ot5oOF5qyi55WF44CC5pyJ5L2g55yf5aW977yM56Wd5L2g5byA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C48L2VtPuWygeaciOeahOmVv+ays+mHjO+8jOawtOaYr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+8jOaciOaYr+iInuWPsOeahOeBr+WFie+8jOW/g+aYr+a8lOWlj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Ys+WFieaYr+mjnuaJrOeahOW/g+e7quOAguaXoOiuuuWkqea2r+a1t+ink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cqOe9keeahOmCo+err+i/mOacieS4quaIkeWcqOm7mOm7mOWcs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mOm7mOWcsOeJteaMguedgOS9oOOAguaEv+Wlveaci+WPi+S9oOS4gOeUn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HoeS6i+mhuuWIqeWmguaEj++8gTwvcD48cD48ZW0+MTkuPC9lbT7mioroh4L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o57pm4DlsLHmrKLlv6vkuobvvJvmiorlv4Pmipvnu5nlpKfmtbflsLHovr3pm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m67lhYnnlZnnu5noi43nqbnlsLHmt7Hov5zkuobvvJvmiornpZ3npo/lj5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kuobvvIznpZ3lkajml6XmhInlv6vvvIE8L3A+PHA+PGVtPjIwLjwvZW0+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6Zyy77yM5a+M6LS16I2J5LiK6Zyc77yM5LiN5q+U6LCB5byx6LCB5by6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a5ZCN5oms77yM5a+75LiA55+l5b+D5oyI5Y+L77yM5oiP6Z2S5bGx57u/5rC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6K+05Lq655Sf55yf6LCb77yM5o2i5b+r5LmQ6Imv5pa5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25YWJ44CCPC9wPjxwPjxlbT4yMS48L2VtPuaci+WPi+eahOaCsuS8p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ci+WPi+eahOeDpuaBvOWwseaYr+aIkeeahOeDpuaBvO+8jO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wseaYr+aIkeeahOW/p+aEge+8jOaJgOS7peaci+WPi++8jOivt+S4gOWum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S4gOeCue+8gTwvcD48cD48ZW0+MjIuPC9lbT7lj4vmg4XnmoTnuq/mn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kuI3lj5jvvJvlv4PkuK3nmoToh7Por5rvvIzkuIDovojlrZDmjILnibX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lubPlubPmt6Hmt6HvvIzljbTlkKvnnJ/mg4XkuIfljYPvvJv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nnJ/mhI/liIfvvIzmhL/lubjnpo/lubP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5aSE5pqR77yM56eL5oSP5rWT5rWT77yM56Wd56aP5rex5rex77ya5oS/5L2g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ac55u46YCi77yM56eL5YWJ56eL6Imy5pig5pyx6aKc77yM56eL6Zuo56eL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6eL6auY5rCU54i95b+D55WF5b+r77yM56eL5a2j5pS26I635oOF5pu0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5b+r5LmQ77yBPC9wPjxwPjxlbT4yNC48L2VtPuebuOivhuezu+S6jue8m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aci+WPi+S4jeiuuui6q+WcqOS9leWkhO+8jOaAu+aXtuaXtuS7mOWHuuW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Ev+WlveWPi+W5s+WuieW5uOemj++8jOWwhui/meS7vSZsZHF1bzvotoXph4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6Wd56aP77yM6YCB57uZ5pyA54m55Yil55qE5pyL5Y+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vreaXoOWjsO+8jOWNtOW+iOeUmOeUnO+8m+mXruWAmeW5s+W4uO+8jOWNt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ci+WPi+S/oeS7u++8jOWNtOacgOecn+WIh++8m+WPi+aDhea3oembh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m+elneemj+aci+WPi++8muW8gOW/g+W/q+S5kO+8g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uKbnnYDmrKPotY/nmoTllpzmgqbvvIzluKbnnYD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uKbnnYDnnJ/or5rnmoTnpZ3npo/vvIzmnaXliLDkuobkvaDnvo7kuL3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iormnIDnvo7nmoTnpZ3npo/pgIHnu5nkvaDvvIznpZ3mgqj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nnpaXlpoLmhI/vvIHmhL/lvIDlv4Plkozlubjnpo/msLjkvL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rS75Y+v5Lul5piv5bmz5reh55qE77yM54q55aaC6JOd5aSp5LiL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44CC55Sf5rS75Lmf5Y+v5Lul5piv6K+X77yM5Zyo5LiA6Lev55qE5aWU6IW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44CC5Y+q6KaB5oiR5Lus54m1552A5omL77yM5q+P5LiA5Liq5pel5a2Q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OC48L2VtPui0ouelnumAgei0ouWIsOS9oOWutu+8jOW8gO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ZveiKseiKse+8jOWHuumXqOaSnui0oua7oeaJi+aKk++8jOaKlei1hOeQhui0ou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jOWFq+aWueaVm+i0ouWPkeWPkeWPke+8jOWvjOixquaOkuihjOS9oOaJk+am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TtuihjOS9oOW9k+Wutu+8gTwvcD48cD48ZW0+MjkuPC9lbT7lnKjnvZHnu5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v6Hku7vmmK/ln7rnoYDvvIznnJ/or5rmmK/mnaHku7bvvIzlrr3lrrn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liY3mj5DvvIzmmK/nvZHnu5zorqnmiJHku6znm7jogZrvvIzmmK/nqbrpl7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TmtYHvvIzmmK/mnIvlj4vnmoTpl67lgJnorqnmiJHmhJ/liq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5LiA56eN5b+D5oOF77yM5bm456aP5piv5LiA56eN5oSf5Y+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iA55Sf5L+u5p2l55qE56aP5Lu977yM5Y+L5oOF5piv5LiA5LiW6Zq+5rGC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oS/5oiR5Lus55yf6K+a55qE56Wd56aP77yM57uZ5L2g5bim5p2l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6Wd5L2g5bmz5a6J5YGl5bq377yB5pyJ5pe26Ze05bi4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iZyZHF1bzvmnaXnnIvnnIvvvIE8L3A+PHA+PGVtPjMxLjwvZW0+5LiN6KaB5Zug5Li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Ya35reh5LqG5b+r5LmQ77yM5LiN6KaB5Zug5Li65b+Z56KM6ICM55aP5b+9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6KaB5Zug5Li65b+Z56KM6ICM5reh5b+Y5LqG5oya5Y+L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5qE5b+Z56KM5o2i5p2l5Lik5aSp55qE6L275p2+77yM5pS+5p2+6Lqr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Y+X77yBPC9wPjxwPjxlbT4zMi48L2VtPuWRqOacq+WIsO+8jOi/h+a7p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i0qO+8jOWNuOaOieeUn+a0u+eahOi0n+aLhe+8jOaKleWFpeiHquW3seeah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W/q+S5kOeahOS7iuWkqeOAguaJk+W8gOeql+aIt++8jOi1j+S4gOacteS6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+8m+edgeW8gOecvOedm++8jOinpueisOS4gOeJh+eIseeahOinhue6v++8m+i4j+md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cn++8jOaEn+WPl+iHqueEtueahOmjjuiMg++8m+aXtuWFieeahOi9qOi/u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5uOemj+i9rOW8r+OAguWRqOacq++8jOaEv+S9oOa7oeW/g+aso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nlJ/ot6/mvKvmvKvvvIzmnIvlj4vlpKnlpKnlv7XvvIzml6foso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vvIzmg4XosIrkuI3kvJrlj5jvvIzpnaLlr7nmlrDkuIDlpKnvvIzpgaXnm7j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mhL/kvaDouqvkvZPlgaXlurfvvIznlJ/mtLvlpoLmhL/vvIzlvIDlv4P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M0LjwvZW0+6L276L275Zyw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c55WZ77yM5Zyo5oKo55qE5a625Zut5oqK5b+D54Gv54K55Lqu77yM6K+75b+D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b+X77yM5oSf5oKf5Lq655Sf55yf6LCb77yM5ZOB5bCd55m+5ZGz55Sf5rS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A56eN5b+D54G15rex5aSE55qE5pS+5p2+77yM5Y205Zyo5LiN57uP5oSP6Ze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6K645aSa44CCPC9wPjxwPjxlbT4zNS48L2VtPuW+rueskeaYr+mAmuWQ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lqO+8jOWuveWuueaYr+iOt+W+l+W5uOemj+eahOazleWune+8jOaJp+edgOaYr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eahOe/heiGgO+8jOWPi+iwiuiuqeaXpeWtkOi2iui/h+i2iuWlve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/g+aDs+S6i+aIkOOAgjwvcD48cD48ZW0+MzYuPC9lbT7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YnkuIrnnJ/or5rnmoTpl67lgJnvvIzmhL/lroPljJblgZrmmajmuqrkuI7mnJ3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mg6zmhI/mu4vmtqblv4PlpLTvvJvlkLnlk43npZ3npo/nmoTpo47nrJ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plKbnkZ/lvLnlpY/jgILnpZ3lkajmnKvmhInlv6v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el5L2c5piv5ZCm57Sv5b+D77yM55Sf5rS75piv5ZCm56ew5b+D77yM54ix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I5b+D77yM5pyL5Y+L5piv5ZCm5Lqk5b+D77yM5a625LqL5piv5piv5ZCm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piv5ZCm5Y+v5b+D77yM5YCY6Iul5LiA5YiH6YO95byA5b+D77yM5bC95b+r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z5b+D77yM5YyW5L2c5ZG96L+Q5LmL5YGP5b+D77yM5rC46L+c5Z6C6Z2S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C46L+c6YO95byA5b+D77yBPC9wPjxwPjxlbT4zOC48L2VtPuaAneW/te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WNtOeUmOmGh+mmmeeUnO+8m+aDheiwiu+8jOWfi+WcqOW/g+W6leWNtOacqu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i3neemu++8jOWNg+WxseS4h+awtOWNtOmYu+malOS4jeaWre+8m+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Mh+WwluWNtOeVmeS4i+aAgOW/te+8m+mXruWAme+8jOaWreaWree7ree7reWNt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mO+8m+aEv+S9oOW5uOemj+avj+S4gOWkqeW8gOW/g+Wxleesk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poHmg7PlgaXlurfouqvkvZPlpb3vvIzlv6vkuZDlv4Pmg4X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u5/nu5/mipvkuZ3pnITvvIzmrKLkuZDnlJ/mtLvmnIDph43opoH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mmK/oia/oja/vvIzmhL/miJHnmoTmnIvlj4vlubjnpo/oh6rlnKj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YCB5L2g5b+r5LmQ77yM5Zug5Li65Y+L5oOF77yM6YCB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ug5Li65Y+L5oOF77yM6YCB5L2g5L6d6Z2g77yM5Zug5Li65Y+L5oO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Y+L5oOF77yM6YCB5L2g5YmN5pa577yM5Zug5Li65Y+L5oO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E5omY77yM5Zug5Li65Y+L5oOF77yM5Lq655Sf6LS15pyJ5Yeg5Liq5Y+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aSa54+N5oOc44CC5aSa5aSa6IGU57O777yM5Y+L5oOF5rC4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rgeS6uuimgeWrgeeBsOWkqueLvO+8jOWBmuS6uuimgeWBmuaHkue+i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i+imgeWtpuWWnOe+iue+iu+8jOmVv+ebuOiyjOiLpee+jue+iue+i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PiOW5uOemj+OAguWRqOacq+S5i+mZhe+8jOe6r+WxnuaEieS5kOOAg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IuPC9lbT7pm4Tlv4PmmK/miJDlip/ot6/kuIrnmoTmjI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mmK/msLjkuI3mlL7kuIvnmoTlkbzllKTvvIzng63lv4PmmK/miJDlip/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ogJDlv4PmmK/pqbHotbblm7Dpmr7nmoTliKnliZHvvIzogYzotKPlv4P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lv4XnhLbjgILmhL/kupTlv4PkvLTmgqj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GV5pyb5YmN5pa577yM5YmN6Z2i6Lev6YCU5pyJ5aSa6L+c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5qE5bm456aP5bCx5pyJ5aSa6ZW/77yb5Zue55y46Lqr5ZCO77yM5ZCO6Z2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pyL5Y+L5L2g55qE57K+5b2p5bCx5pyJ5aSa5bCR77yb5Lyg6Y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6KGM5pWw5pyJ5aSa5bCR77yM5pyL5Y+L5L2g55qE5YK756yR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eni+mbgeS4pOihjOaxn+S4iumbqO+8jOm4v+mbg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WnOmYs+OAgui9rOecvOmXtO+8jOeni+aXpeeahOmjjuW3sue7j+i2iuadpei2i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eahOmVv+WknOmHjOi/mOacieS4gOS7veaKueS4jeWOu+eahOaAneW/te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aDheiwiuawuOi/nO+8jOa1k+a1k+eahOmXruWAme+8jOS4j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iemkkO+8jOWKoOW8uuiQpeWFu++8jOaEv+S9oOi6q+S9k+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NDUuPC9lbT7miormgJ3lv7XljJbkvZzpmLPlhYn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vaDnmoTnlJ/mtLvlop7mt7vkuIDmirnnu5rkuL3nmoToibLlvanvvJvmio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JbkvZzpspzoirHpgIHnu5nkvaDvvIznu5nkvaDnmoTlv4Pmg4Xnu73mlL7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miorpl67lgJnljJbkvZzlv6vkuZDkvLTpmo/kvaDvvIznu5nkvaDmr4/lpK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6DpmZDnmoTlubjnpo/jgILkurLniLHnmoTmnIvlj4vvvIzlj6rmg7P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iJLnlYXvvIzlj6rnpZ3kvaDlubjnpo/vvIE8L3A+PHA+PGVtPjQ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yo5pe25YWJ56m/5qKt5Lit5p6B6YCf5bqm6L+H77yb5Y+L6LCK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+T5Lit6aaZ6YaH5Y+R6YW177yb5oCd5b+177yM5Zyo5b285q2k6ISR5rW36Ye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b56Wd56aP77yM5Zyo6JmU6K+a55qE56WI56W35Lit5rip6aao6YCB6L6+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/5L2g56yR5a655aSa54G/54OC77yM5bm456aP5LiN5q2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Ny48L2VtPuiuqeaIkeS4juS9oOaPoeWIq++8jOWGje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IkeeahOaJi++8jOaAneW/teS7juatpOaJjuague+8jOW5tOWNjuS7juatpOWBn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vt+aKiuaIkeeahOelneemj+WIq+WcqOiho+iln+S4iuWQp++8jO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mDveacieaIkeeahOmXruWAmeOAgjwvcD48cD48ZW0+NDg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vvIzmhaLmhaLnmoTnm7jnn6XvvIzkuIDliIfpg73lnKjkuI3nu4/mhI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ov4fnqIvnroDnroDljZXljZXjgILkuI3luKbng6bnkJDnmoTkuJbkv5fvvIzl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g4XmhJ/nmoTlv6fkvKTvvIzlj6rmnInmnIvlj4vnnJ/or5rnmoTlhbPmgID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OF5oSf77yM5riX6YCP55Sf5rS755qE6L656KeS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GM5rqJ55Sf5ZG955qE5aeL57uI77yb5oOF6LCK77yM5ruL6KGl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Zeu5YCZ77yM5YiZ5rip5pqW5pyL5Y+L55qE5b+D56qd44CC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pe25Yi75aaC5oSP77yBPC9wPjxwPjxlbT41MC48L2VtPuaUtueni+mY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eUnOe+jueahOeskeWuueWwveaDhea8q+atpe+8m+WAn+eni+mbqOS4gOeJ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eDpueahOaAnee7qua4kOa4kOi1sOi/nO+8m+aNleWHiemjjuS4gOe8le+8jOWv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s+mBk+mAjemBpee7p+e7reOAguelnemHkeeni+mAgeeIveW/g+aDheWlv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Oi/nOWcqOeCueS6ruOAgjwvcD48cD48ZW0+NTEuPC9lbT7ppa7kuIDmna/lpb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jonlv4PkuIrnmoTljovlipvvvJvlkKzkuIDpppblpb3mrYzvvIzljrvmjon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tK/vvJvor7vkuIDmnKzlpb3kuabvvIzlvIDpmJTlv4PngbXnmoTop4bph47vvJvkuq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nIvlj4vvvIzmhbDol4nlraTljZXnmoTlv4Pmg4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66A5Y2V5LiN5piv55Sf5rS777yM6LCB6K+05bmz5reh5LiN5piv5b+r5Lm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Y+L6KaB55u46IGa5q+P5pe25q+P5Yi777yM6LCB6K+06K645LmF5LiN6KeB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h6JaE44CC5Lqy54ix55qE5pyL5Y+L77yM5oS/5L2g5byA5b+D55qE55Sf5rS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M5bm456aP6aG65Yip5q+P5pe25Yi7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Dhe+8jOmjmOmjnuedgOW/g+e1rueahOeXlei/ue+8m+S4gOauteWPi+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wuOi/nOePjeiXj+WcqOW/g+W6lea3sea3seelneemj+S9oO+8jO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uOemj++8geawuOi/nOW/q+S5kO+8gTwvcD48cD48ZW0+NTQuPC9lbT7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vvJvpmo/mgKfvvIzmt6HnhLbvvJvpmo/nvJjvvIzmgKHnhLbvvJvpmo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vvJvpmo/pgYfogIzlronvvIzms7DnhLbvvJvpmo/lv4PmiYDmrLLvvIzotoX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npZ3npo/nu53kuI3pmo/kvr/vvIzmhL/kvaDlv6vkuZD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A5Zuw6Zq+55qE5pe25Yi75Lmf6K645bCx5piv5ou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S55Y+Y5LiA5LiL5oCd57u05pa55byP5bCx5Y+v6IO96L+O5p2l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mz5bi45b+D55yL5LiW55WM77yM6Iqx5byA6Iqx6LCi6YO95piv6aOO5pm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1Ni48L2VtPui/mOaYr+mCo+agquWxseiMt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iAjOe+juS4ve+8jOmCo+e6ouiJsuaYr+WkqeepuueahOW9qemcnu+8jO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eahOWoh+e+nu+8jOaYr+Wxseiwt+S4reeahOiDnOaZr++8jOaYr+W/g+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mOWvhuOAgjwvcD48cD48ZW0+NTcuPC9lbT7nlrLmg6vnmoTml7blgJnmiJH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mK/kvaDmuKnppqjnmoTmuK/mub7vvIzlpLHotKXnmoTml7blgJnmiJHnmoTpvJPl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vph4/nmoTmupDms4nvvIzkvKTlv4PnmoTml7blgJnmiJHnmoTnpZ3npo/kuLrkva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YjmhL/vvIzmnIvlj4vvvIzmiJHmsLjov5zlnKjkvaDnmoTouqvovrnvvIzmsLjov5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U4LjwvZW0+5ZGo5pyr5Yiw5LqG77yM54Om5oG85ra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ZKM54Om5oG86YO95omT5YyF5LqG77yb5byA5b+D5p2l5LqG77yM5b+r5Lm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ZKM5Yqz57Sv5peg6K+d5Y+v6K+05LqG77yb56Wd56aP5ruh5Lq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bm456aP5ZKM5ZCJ56Wl6YO95Yiw5L2g6Lqr5peB5LqG77yM55yL57uZ5L2g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OS48L2VtPuaci+WPi+aXoOmcgOaPkOi1t+WNtOaXpeWkn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eW3seaXoOmcgOaMgum9v+WNtOW/g+mihuelnuS8mu+8jOS6pOW+gOenr+aUk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m7mOWlke+8jOaXtuWFieingeivgeS6huWPi+iwiueahOWFiei+ie+8jOS4je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Cuee8gO+8jOWNtOimgeaKiuecn+aMmueahOW/g+aEj+mAge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LPlhYnlpI/lraPvvIzpnaLkuLTliKvnprvvvIzlkIzlrab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lv4Pph4zvvIznnLzms6rmtp/mtp/vvIzlv4Plv4Pnm7jnibXvvIznnJ/lv4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lv4Plvq7nrJHvvIzlkITlpZTkuJzopb/vvIzlpJrlpJrogZTns7vvvIzomb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v4PlnKjkuIDotbfvvIznnJ/lv4PnpZ3npo/vvIzkupLnm7jmv4Dlir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kuIfkuovlpoLmhI/jgII8L3A+PHA+PGVtPjYxLjwvZW0+5o2u5Y+v6Z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rWB5Liy54qvJmxkcXVvO+WvkumcsiZyZHF1bzvvvIzku4rml6Xlt7Lku47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JfpgI/miJHlm73vvIzov5nlrrbkvJnmiYDliLDkuYvlnLDvvIzlr5Lpo47lkbz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po5jpm7bjgILnibnmj5DphpLkvaDlpJrmt7vliqDooaPmnI3vvIzku6X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hbbmr5LmiYvjgILnpZ3lubPlronlkInnpaXvvIE8L3A+PHA+PGVtPjYy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LWw6L+H77yM5rKJ5reA56eL55qE5oCd57Si44CC56eL5rC05ryr5ryr5Yeg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bCG5b+D5rex6ZSB44CC57q15pyJ57uG6Zuo5rSS6JC977yM5rWH5byA5b+r5Lm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6Zeu5YCZ5LiN5YiG5pe26IqC77yM5Y+q6KaB5pu+57uP5p2l6L+H44CC57Sv57S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eR6buE77yM5oS/5L2g5pS26I635pu05aSa77yBPC9wPjxwPjxlbT42M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OW/g+ebuOS6pO+8jOWPi+aDheaYr+S4jeaxguWbnuaKpe+8jOWPi+aDh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WPi+aDheaYr+a4qeaaluaLpeaKse+8jOWPi+aDheaYr+ebuOS8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S9oOaIkeW/q+S5kOeahOW+rueske+8gTwvcD48cD48ZW0+Nj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Xpm6jvvIzmmKXmu6Hlm5vmtbfvvJvmmKXolb7mmKXoir3vvIzmmKXoibLmu6Hlm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mmKXlv4PvvIzmmKXmsLTojaHmvL7vvJvmmKXmmZbmmKXlhYnvvIzmmKXmu6H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lhYXmu6HluIzmnJvvvIzmmKXlpKnkuablhpnkvKDlpYfvvIznpZ3kvaDlhZ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XvvIE8L3A+PHA+PGVtPjY1LjwvZW0+5pel5a2Q5Zyo5rWB5rKZ5Lit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77yM6K6p5L2g5Yqz57Sv55qE5LiN5piv6ZOu6ZOu55qE5bKB5py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6ISG5byx55qE5b+D77yM5oqK5b+D5pWe5byA77yM55So5b+D6IGG5ZCs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55qE5pu85aaZ5puy6LCD77yM5byA5b+D5b+r5LmQ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mguaenOacieS4gOWkqe+8jOS9oOaLvOaQj+W+l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i9rOi6q++8jOaIkeeahOm8k+WKseWwseWuieaUvu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gOWkqe+8jOS9oOW/meeijOW+l+W/mOS6hu+8jOiusOW+l+aKrO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eskeWwseaCrOa1ruWcqOS9oOeahOmdouWJjeOAgu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IsOawuOi/nO+8gTwvcD48cD48ZW0+NjcuPC9lbT7mnIvlj4vvvIzmnK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jgIHnn6Xlt7HjgIHlj4vmg4XkurrvvIzkuIDlpKnkuI3op4HpnZ7luLj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kuI3op4HpnZ7luLjmjILlv7XvvIzlh6DlpKnkuI3op4HpnZ7luLjmgIDlv7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otKLov5DkuqjpgJrvvIzlkInnpaXlpoLmhI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reM5Y6777yM54Om5oG86ZWM5Yi755qE55eV6L+544CC5oqW6JC9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ZG85ZC46Ieq55Sx55qE56m65rCU44CC5oqK5bm456aP5p2l5pm+5pm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2l5ruh5rqi44CC6Zeu5YCZ5ryr5ri45Yiw5L2g5omL5py677yM5LuO5q2k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ih5byP5byA5ZCv77yM5oS/5L2g5bC95Lqr5Lq655Sf5oOs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kumcsuWPiOadpeS6hu+8jOS/oeaBr+aPkOWJjeWIsO+8jOWkqeWHi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mUu+eCvOS4jeiDveWwke+8m+W5sueHpeWkmuWWneawtO+8jOi6q+i9u+aK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5s+aXpeW3peS9nOW/me+8jOWIh+iusOWBpeW6t+S/ne+8m+S6i+S6i+eah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iusOW+rueske+8gTwvcD48cD48ZW0+NzAuPC9lbT7muIXpo47lkLnvvIzpuJ/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v6vkuZDku4rmnJ3nrJHlvq7lvq7vvJvnu4bmsLTmtYHvvIzpsbzlhL/muLj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g6bmgbzlkozlv6fmhIHvvJvnpZ3npo/lv4PvvIzmnIvlj4vlv4PvvIzmhL/kvaD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vvIzmsLjov5zlvIDlv4PvvIE8L3A+PHA+PGVtPjcxLjwvZW0+5pS26LW3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yR6IS477yM5Y245LiL5LqG6Jma5Lyq55qE6K+d6K+t77yM55So55ay5oOr5Ya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bel5L2c5pel6K6w77yM5LiN55+l6YGT5piv5ZCm6L+Y5pyJ5YuH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piO5aSp6YKj5byA5LiN5a6M55qE54Om5Lq65Lya6K6u77yM546w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6byT5Yqx6Ieq5bex77yM5rS7552A44CCPC9wPjxwPjxlbT43Mi48L2VtP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mcsuaIkOmcnOOAgumbgeWNl+i/ge+8jOiPiuWni+m7hOOAguaYvOWwmuaa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WHieOAguWunOS/neaalu+8jOWkmumjn+eUmOOAgumHiuenr+mDge+8jOeUn+ixg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bm+Wto++8jOaZk+mYtOmYs+OAguWvkumcsuiKgu+8jOelneemj+S9oOOAguaw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WuieWugeOAgjwvcD48cD48ZW0+NzMuPC9lbT7pgqPkupvlubT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mjaLkuIDmrKHkvY3nva7jgILkuo7mmK/vvIzovbDovbDng4jng4jmkKzmoY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rkuabmnKzvvIzorqHnrpfnnYDkuI7lv4PkuIrkurrnmoTot53nprvjgILml7blhY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4fkuI3ljrvnmoTmmK/miJHku6znvo7lpb3nmoTorrDlv4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Ci5Zac5LqL57K+56We54i977yM5pil6aOO5b6X5oSP6Zyy57qi5YWJ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5Y2H5Lq6576h5oWV77yM6IO95Yqb54iG5Y+R5peg5Lq65oyh77yM6ZSm6KGj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6ZmN77yM5YaN5o6l5YaN5Y6J5Yib6L6J54WM77yM56Wd5ZCb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44CCPC9wPjxwPjxlbT43NS48L2VtPuaMpeWIq+aYqOaXp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S7iuWkqeeahOe+juWlve+8jOaRlOaOieS7iuWkqeeahOeDpuaBvO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avj+S4gOS4quaMkeaImOmDvemdoOiHquW3seaJk+WA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mDvemdoOWPjOaJi+aNieeJou+8gTwvcD48cD48ZW0+NzYuPC9lbT7kuID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kuKTnm4/muIXojLbvvIzkuInnlJ/mg4XnvJjvvIzlm5vkuJbmjJrkuqT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3pobrvvIzkuIPmg4Xnjq/nu5XvvIzlhavpnaLogZrotKLvvIzkuZ3kuZ3lvZL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mt6HoloTpgI3pgaXvvIzlpJrph5HlpJr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r5Yas5Yid56Wd56aP5LiN5pat77yM56Wd5L2g5bm456aP55qE55Sf5rS754Gr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6Lqr5L2T6aG25ZGx5ZGx77yM6L275p2+55qE5b+D5oOF56yR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6Wo5a2Q6b2Q5Yi35Yi377yM6IGq5piO55qE5aSn6ISR5Lq65Lq65aS4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O25a2Q5LiA5qC355m96Iqx6Iqx44CCPC9wPjxwPjxlbT43OC48L2VtP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Wwj+m4n++8jOWPvOi1sOS9oOaJgOacieeahOeDpuaBvO+8m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uS9nOa4hemjju+8jOiuqeS9oOaXtuWIu+mDvei9u+advu+8jOaIke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Oibm++8jOaXpeWknOS4uuS9oOe8lue7h+W5uOemj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ormtYXoloTlkJHkvaDpgI/pnLLvvIzmiJHmhL/miorlvLHngrnorqnkvaD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mnKjpnIDopoHpmLPlhYnvvIznpr7oi5fmuLTmnJvpm6jmsLTjgILlv6Dlrp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nm7zmnJvkvaDnmoTmjIfngrnjgII8L3A+PHA+PGVtPjgwLjwvZW0+6aOO5YS/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5rmW77yM5rWq6Iqx5Y236LW354OC5ryr56Wd56aP44CC5pil5YWJ5piO5aq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pyL5Y+L77yM5b+r5LmQ5ZCR5L2g5YC+6K+J44CC5q+P5LiA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H5Y6777yM5bCx5piv6LWQ56aP44CC55+t5bCP6L275p+U55qE6Zeu5YCZ77yM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Zyo5L2g5b+D5Lit5rC46am744CCPC9wPjxwPjxlbT44MS48L2VtPuemj+a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+8jOWlvei/kOWwseadpe+8jOW/q+S5kOmZhOi6q++8jOi0ouWWnOebuOma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IhuWIl+W3puWPs++8jOWBpeW6t+W5uOemj++8jOWQjOaXtuaKpe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+8jOW/g+aDs+S6i+aIkOOAgjwvcD48cD48ZW0+ODIuPC9lbT7mg7Posa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Izoo4XlvpfkuIvlpKnloILvvIzoo4XlvpfkuIvmoqbmg7PvvIzoo4X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l7Lmmoflkozlv6vkuZDvvIzoo4XlvpfkuIvkuIDpopfnlrLmg6vnmoTlv4P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iJHnmoTnpZ3npo/vvIznpZ3mgqjlkajmnKvmnInkuKrnvo7kuL3nmoT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4dWVp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aHRtbCI+aHR0cHM6Ly9kdWFuanV6aWt1LmNvbS9kdWFuanV6aS9peHVlaTY2YXV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21FEB2F76B5C5A52DF82885DFA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