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4E9CC8E01232F71C9DFD71D9FF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E9CC8E01232F71C9DFD71D9FF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6u5ZW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edgeW8g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S4qui9u+i9u+eahOelneemj++8jOaEv+Wug+avj+WIhuavj+enkum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W6t+OAgeWlvei/kOWSjOW5uOemj+OAguW4jOacm+S9oOW6pui/h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XqeWuie+8gTwvcD48cD48ZW0+Mi48L2VtPui/meS4quS4lueVjOS4i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aXoOiDveS4uuWKm+eahOS6i+aDheOAguWbnuS4jeWOu+eahOi/h+WOu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iuoeeahOacquadpeOAguS7peWPiumCo+S6m+WGjeS5n+S4jeWPr+iDveing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My48L2VtPuS6uuS5i+aJgOS7pee0r++8jOaYr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uWkmu+8m+W/g+S5i+aJgOS7peeDpuaBvO+8jOaYr+aUvuS4i+eahOWkquWw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cqOaEj+e6t+aJsO+8jOS4jeWOu+W/p+iZkeaYjuaXpe+8jOaUvuS4i+S4gOWIh+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0oOW/g+WmgueugO+8jOW+heiOsuiKseW8gOWwveWQju+8jOS+v+aYr+a4heas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mBh+ingeWWhOiJr++8jOWtpuS8muS7mOWHuu+8m+mBh+in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IhuS6q++8m+mBh+ingeWdjuWdt++8jOWtpuS8muWLh+aVo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S4gOS4qua4heaZqO+8jOS8tOedgOmYs+WFieS4iui3r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e6r+WHgOedgOeBtemtgu+8jOa7oeWkqeeahOS6kemcnuWPmOW5u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7meiHquW3seS4gOS4quW+rueske+8jOWRiuivieiHquW3seS7iuWkqeS8m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XqeWuie+8gTwvcD48cD48ZW0+NS48L2VtPui/meWNleiWhOmdkuaYpeeahO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W5tO+8jOaLvOWHkeedgOaipuaDs+eahOaxl+awtO+8jOaIkeS7rOimgeWdmuS/o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nOWFnOi9rOi9rOeahOi3r+S4iu+8jOaAu+acieS4gOS4qui3r+WPo+aMh+WQk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HquaIkeeahOW/g+S4jea1geemu+WkseaJgO+8jOawuOi/nOWFhea7oemdkuaYp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+8gTwvcD48cD48ZW0+Ni48L2VtPuS6uumDveimgemAmui/h+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Gs+WumuiHquW3seeUn+a0u+eahOagt+WtkOOAguS4lueVjOaYr+W+iO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nieW+l+W+iOmavu+8jOmCo+S9oOWwseaUvuW8g++8jOS9huaYr+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4jeimgeaKseaAqOOAgueUn+a0u+WwseaYr+i/meagt++8jOimgeW+l+WIs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+8jOimgeS7mOWHuuS9oOi/mOimgeWtpuS8muWdmuaMge+8geaXqeWuie+8jO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XqeWuie+8gTwvcD48cD48ZW0+Ny48L2VtPuaDs+W4uOS6uuS5i+S4jeaVouaD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6uuS5i+S4jeaVouWBmuOAguaXqeWuie+8gTwvcD48cD48ZW0+OC48L2VtPui3r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+8jOS4jeiuuuWJjeaWueWmguS9le+8jOWPquacieiHquW3seWOu+i1sO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OS48L2VtPuS4jeimgeWPquS4uuS4gOS4qu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S6uueUn++8jOi/mOWPr+S7peaLpeacieWFqOS4lueV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liIfpg73mmK/nmb7ngrzmiJDpkqLjgIHmsLTliLDmuK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kuovmgKXkuI3lvpfvvIzouoHkuI3lpqXjgILku7vkvZXlubjnpo/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pmY3kuLTjgILnrYnohLHlpJ/kuobnmq7jgIHlkIPlpJ/kuoboi6b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iY3kvJrpobrnkIbmiJDnq6DlnLDmnaXvvIzkvaDmiY3og73ouI/ouI/lrp7lrp7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ml6nkuIrlpb3jgII8L3A+PHA+PGVtPjExLjwvZW0+5Yqq5Yqb6LWa6ZKx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Ga5Liq5oyl6YeR5aaC5Zyf55qE5pq05Y+R5oi377yM5Lmf5LiN5piv5Li65LqG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Sv5Yip5piv5Zu+55qE5a6I6LSi5aW044CC5oiR5Lus57uI5p6B5LiA55Sf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oiQ6Ieq5bex5Zac5qyi55qE5qih5qC377yM6ICM6YeR6ZKx5piv5oiR5Lus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qc44CC5pep5a6J77yBPC9wPjxwPjxlbT4xMi48L2VtPuabvue7j+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qeS4ieWknOWThOS4jeWlve+8jOWmguS7iueUn+S4quawlO+8jOi9rOecvOWws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OAguaXtumXtOiuqeS6uuaFouaFoumVv+aIkOS6huWlveiEvuawl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S4quS6uuaIkOeGn+eahOeoi+W6pu+8jOimgeeci+S7luW5s+aBr+aAkueB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mVv+aXtumXtOOAguaXqeWuie+8gTwvcD48cD48ZW0+MTMuPC9lbT7miorml7bpl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6XoirHnmoTkuovmg4Xph4zvvIzliKvmr4/lpKnnn6vmg4Xmg7PkuIPmg7Plha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g73liqrlipvnmoTml7bpl7TkuI3lpJrkuobvvIzliKvpgYfliLDngrnoip3purvo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kuovlsLHnjrvnkoPlv4PvvIzlj6ropoHkvaDnnJ/mraPlpYvmlpfotbfmna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oh6rlt7Hljp/mnaXov5jmmK/kuI3plJnmu7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5LiA5Liq5riF5pmo77yM6K6w5b6X6byT5Yqx6Ieq5bex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Y+q5pyJ5L2g5Yqq5Yqb55qE6L2o6L+577yb5rKh5pyJ6L+Q5rCU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5qE5YuH5rCU77yM5pep5a6J44CCPC9wPjxwPjxlbT4xNS48L2VtPuS6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aAu+eVmee7meaIkeS7rOWkquWkmuaCrOW/te+8m+W/g+aCuOiUk+W7tu+8jOmB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iuuOWkmuWwmOWfg+OAguaBjeaDmueahOmBh+inge+8jOS4gOS4jeWwj+W/g+e7l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W6leawuOS5heeahOiusOW/hu+8jOeCueeHg+W/g+eBr++8jOa4qeaaluabvue7j+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aipu+8jOeFp+S6ruacquadpeaYjuWHgOeahOiEmuat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5jlh7rkuI3kuIDlrprmnInmlLbojrfvvIzliqrlipvkuoblsL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jgILml6nlronvvIE8L3A+PHA+PGVtPjE3LjwvZW0+5LiN5piv5q+P5LiA5qyh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oiQ5Yqf5Yiw6L6+77yM5L2G5Y+q6KaB57uI54K55LiN5Y+Y77yM5L+d5o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LiA5qC35Y+v5Lul55So5Yir55qE5pa55byP5oq16L6+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xOC48L2VtPuenjeWtkOS4jeiQveWcqOiCpeWcn+iA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TpuegvuS4re+8jOacieeUn+WRveWKm+eahOenjeWtkOWGs+S4jeS8muaCsuing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lO+8jOWboOS4uuacieS6humYu+WKm+aJjeacieejqOeCv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qnop4LmnJvnmoTnu6fnu63op4LmnJvvvIzmi4Xlv4PnmoTnu6fnu63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lrrPmgJXnmoTnu6fnu63lrrPmgJXvvIzorqnotZrpkrHnmoTnu6fnu63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njrDnirbpg73mmK/lnKjogIPpqozmiJHku6znmoTlv4PnkIbntKDotKj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ILlnLrkuZ/pg73mmK/lnKjpgbXlvqroh6rnhLbms5XliJnvvJvpgILogIX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g5zliqPmsbDjgILkuIDmg7PkuozlubLkuInmiJDlip/vvIzkuIDnrYnkuoznnIvkuIn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g7PmmK/pl67popjvvIzlgZrmmK/nrZTmoYjvvJvovpPlnKjnirnosavvvIzota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Lml6nlronvvIE8L3A+PHA+PGVtPjIwLjwvZW0+5aSa5bCR5Lq66K+0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CO5p2l5LuW5Lus5Zyo5ZOq6YeM44CC5pep5a6J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WknOepuumCo+S5iOWujOe+ju+8jOiwgeeahOWli+aWl+i/mOayo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t+i1t+S8j+S8j+a1t+WcqOS+neWBju+8jOe8oOe8oOe7tee7temjjuWcqO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il+W5tOi9u+eahOW/g+mDvei3s+eahOacieWKm++8jOavj+S4gOS4q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DveeFp+i/m+eOsOWunu+8jOaci+WPi+S7rO+8jOaXqeWuie+8jOWKoOay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lpKnnrKzkuIDkuKrpl67lgJnpgIHnu5nkvaDvvIzorq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v4Pmg4XvvJvnrKzkuIDkuKrnpZ3npo/pgIHnu5nkvaDvvIznpZ3kvaDkuID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vvJvnrKzkuIDkuKrmhL/mnJvpgIHnu5nkvaDvvIzmhL/kvaDmsLjov5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uKnppqjvvIHml6nlronvvIE8L3A+PHA+PGVtPjIzLjwvZW0+5LiW55WM5LiN5pu+5Y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5qE5Lq677yM5Lqm5LiN5pu+6L6c6LSf5q+P5LiA5Liq5Yqq5Yq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u45L+h5LuA5LmI77yM5bCx5Lya5b6X5Yiw5LuA5LmI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mCo+S5iOWkp++8jOS9huS9oOS+neeEtuWPr+S7p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umXquWPkeWFie+8jOWPquimgeS9oOebuOS/oeiHquW3seWPr+S7p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kuI3mmK/opoHlgZrkuIDkuKrljZXnuq/kvJjnp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lgZrkuIDkuKrkuI3lj6/mm7/ku6PnmoTkur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ir5bCG6L+H5Y675oqx55qE5aSq57Sn77yM5Zug5Li66YKj5qC3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N5Ye65omL5p2l5oul5oqx546w5Zyo5LqG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aXqeaZqO+8jOaKiuWOi+WKm+mHiuaUvu+8jOa4heWHieeahO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souS5kOWQueWTje+8jOa4qeaflOeahOmYs+WFie+8jOaKiua4qemmqOeCueS6r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W/g+aDhe+8jOaKiuW5uOemj+mAgeS4iu+8jO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kuIDkuKrnv4XohoDvvIzorqnkvaDpo57nv5TvvIznu5nkvaDkuIDku7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kvaDlkJHkuIrvvIzluIzmnJvkvaDmmK/liJ3ljYfnmoTlpKrpmLPvvIzlsI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jlhYnoipLvvIzkuI3opoHlm6DkuLrkuIDniYfkuYzkupHvvIzlsLHmioroh6rlt7H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hrLnoLTpu5HmmpfvvIzov47mjqXkvaDnmoTmmK/mm5nlhYnvvIzmiJH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uI3mmK/moqbvvIzmmK/nkIbmg7PjgII8L3A+PHA+PGVtPjI5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az5aSf5Yqq5Yqb77yM5L2g5omN5Lya6Laz5aSf5bm46L+Q44CC6L+Z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c6LSf5q+P5LiA5Lu95Yqq5Yqb5ZKM5Z2a5oyB77yM5pe25YWJ5LiN5Lya5oCg5oW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CM5YuH5pWi55qE5q+P5LiA5Liq5Lq677yB5b+D5aaC5omA5oS/77yM5bC95Yqb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Sf5pe25YWJ77yM5LiN6LSf6Ieq5bex77yBPC9wPjxwPjxlbT4z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+8jOWwseawuOi/nOS4jeS8muacieaUtuiOt++8m+S4jeebuOS/oe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aIkOWKn++8m+S4jeWPr+iDve+8jOWwseawuOi/nOWBnOeVmeeOsOWc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mdoOaKiuaPoeacuuS8muWSjOWKquWKm+Wli+aWl+eahO+8jOebuOS/o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aAgOeWkeWkmuS4gOasoeaIkOWKn+eahOacuuS8mu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nlLXor53vvIzmsqHmnInpl67lgJnvvIzmsqHmnInmjInml7botbT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Krlv5nvvIzmiJHmmI7nmb3jgILlpoLmnpzmnInkuIDlpKn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a7liLDkvaDmmI7nmb3kuobjgILmr4/lpKnlkYror4noh6rlt7HvvJrlho3pmr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jgILlho3lpb3kuZ/opoHmt6Hms4rjgILlho3lt67kuZ/opoHoh6rkv6H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/opoHoioLnnIHjgILlho3lhrfkuZ/opoHng63mg4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iA5Liq6YGT55CG5rC46L+c5piv5LiN5Lya5Y+Y55qE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Wa5Yiw6Laz5aSf5Luk5L2g5a6J5b+D55qE6ZKx77yM5omN6IO96K6p5L2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L+H5LiK6Ieq55Sx55qE55Sf5rS777yM5omN6IO95Luk5L2g5Zyo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Yqg5reh54S277yM5Y+q5pyJ5Yqq5Yqb77yM5omN6IO96K6p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44CC5pep5a6J77yBPC9wPjxwPjxlbT4zMy48L2VtPuS4gOWumuaXtumXtOeah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vlOaYr+iusOW/hueahOa2pua7keayue+8jOS8muWKoOW/q+S9oOWCqOWtmOS/o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XqeWuie+8gTwvcD48cD48ZW0+MzQuPC9lbT7ovbvmjbvvvIzokL3oir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p4LvvIzng5/pm6jojKvjgILnuqLlsJjvvIzpgqPkupvnvo7kuL3jgILpgY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pgqPkupvoloTmmq7muJDmuJDvvIzmiJHorqTlrprvvIzmiJHnmoTliY3nlJ/ku4r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7kvaDmnInnvJjjgILpg73or7TvvIznm7jniLHmmK/mrKLllpzjgILp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iLHmmK/lv6fkvKTjgILpg73or7TvvIznm7jniLHvvIzlsLHmmK/kuIDlnLr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JbpgZflv5jvvIzmnInngrnmt6HmmpbvvIzmnInkupvoloTlh4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6yR77yM5YWo5LiW55WM6YO96Lef552A5L2g56y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Wo5LiW55WM5Y+q5pyJ5L2g5LiA5Lq65ZOt44CC5LiN5piv546v5aKD5Yaz5a6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b+D5oOF5Yaz5a6a552A546v5aKD77yM5a2m5Lya5LmQ6Ke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C46L+c54G/54OC77yB5pyL5Y+L5Lus5pep5a6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S9oOS8muermeWcqOacgOS6rueahOWcsOaWue+8j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tOacm+eahOaooeagt+OAguaXqeWuie+8gTwvcD48cD48ZW0+MzcuPC9lbT7lhbblrp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jnpo/nmoTmoIflh4bvvIzml6DpnIDnkIbnlLHlvojnroDljZXvvIzlj6ropoH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Lzms6rlpJrvvIzkvaDlsLHmib7lr7nkurrkuob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N5Lya5YGP54ix5Lu75L2V5LiA5Liq5LiN5Yqz6ICM6I6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4S25Lmf5LiN5Lya6L6c6LSf5Lu75L2V5LiA5Liq6buY6buY5Yqq5Yq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S4gOS4quS6uueahOS6uueUn+iInuWPs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Iq+S6uuecvOS4re+8jOiAjOaYr+WcqOiHquW3seW/g+S4reOAguaIkeS7rOeahO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mOWHuu+8jOS4jeaYr+S4uuS6huiOt+W+l+WIq+S6uueahOaOjOWjsO+8jOiA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k+WuveiHquW3seecvOeVjOeahOW5v+W6puOAgeW/g+eBteeahOWuveW6puWSjOing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6puOAguW9k+S9oOWPkeeOsOiHquW3seavj+S4gOWkqemDveavlOWJjeS4gOWkq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i/meaYr+acgOWAvOW+l+mqhOWCsueahOS6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7bpkp/mlbLlk43vvIzpqoTpmLPljYfotbfvvIzlh4npo47lkLnoj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pKnmnIDmg6zmhI/nmoTml7blgJnvvIzotbbntKfotbfmnaXvvIznnIvnn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lJrok53nmoTlpKnnqbrlkKfvvIzlroPnu5nkuobmiJHku6zml6DlsL3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QxLjwvZW0+5omA6LCT55qE5oiQ5Yqf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mA5pyJ55qE5Lq66YO95by677yM5L2g5Y+q6ZyA6KaB5by66L+H6Ieq5bex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iW5ZCM6KGM77yM5bCx6Laz5aSf6IO95pi+56S65L2g55qE5Lu35YC844CC5Zyo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5LiK77yM5Y+q5pyJ5Yuk5aWL5Yi76Ium77yM5Yqq5Yqb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aSf5byl6KGl6Ieq5bex55qE5LiN6Laz77yM6LaF6LaK5bmz5bq477yM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IOc5Yip44CC5pep5a6J77yBPC9wPjxwPjxlbT40Mi48L2VtPuS9o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oOeUn+WRvemHjOmBh+WIsOeahOavj+S4quS6uuavj+S7tuS6i++8jOmDveaci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SjOaEj+S5ieOAguacieS6m+S6uuaVmeS8muS9oOeIse+8jOacieS6m+S6i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IkOmVv++8jOWTquaAleWPquaYr+a1hea1heWcqOS9oOeahOi3r+mAlOS4reeVm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+8jOS5n+aYr+S4gOeslOmavuiDveWPr+i0teeahOi0ouWvjO+8jOiHs+WwkeWcq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kOS4quaXtuWIu++8jOS9oOaYjueZveS6hueUn+a0u++8jOS9oOaHguW+l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MuPC9lbT7liqrlipvlnKjmr4/kuIDkuKrku4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oXnlJ/lkb3nu73mlL7jgILml6nkuIrlpb3jgII8L3A+PHA+PGVtPjQ0LjwvZW0+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5puZ5YWJ54Wn5Lqu5LqG5L2g55qE5bCP56qX77yM5pmo6aO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iS54i96L275ouC5LqG5L2g55qE6IS45bqe77yM5oiR55qE56Wd56aP5Lmf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Y+q5Li65bim5p2l576O5aW956Wd5oS/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keaXpeiRteWRiuivieaIke+8jOWPquimgemdouWvueedgOmYs+WF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jOaXpeWtkOWwseS8muWPmOW+l+WNlee6r+iAjOe+ju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kuKrog73miormr4/kuIDkuKrku4rlpKnov4f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uZ/lnY/kuI3liLDlk6rph4zljrvjgILlm6DkuLrlr7nmnKrmnaXnmoT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lsLHmmK/miormnIDljZPotornmoTliqrlipvnjK7nu5nnjrDlnKj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kuIDliIfvvIzmnKrmnaXmiY3kvJrml6DpmZDlj6/og73jgILml6n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Sq6Ziz5YaJ5YaJ5Y2H6LW377yM5riF6aOO5p+U5p+U5ZC5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y45Ly45oeS6IWw77yM5Zac6bmK5ZSn5ZSn6bij5ZSx44CC5b2T5L2g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e277yM5LiW55WM55qE576O5aW96YCB57uZ5L2g44CC5riF5oms55qE6Ze56ZOD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76O5aW955qE56Wd56aP5ZGI546w57uZ5L2g44CC56Wd5L2g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u+S9leS6i++8jOS7u+S9leS6uu+8jOmDveS8m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i3n+Wug+i/h+S4jeWOu+OAguaXqeWui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lpJrlnY7lnbfvvIzmkZTkuKrot5/lpLTliKvpmr7ov4fvvIzniK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rjmjrjlnJ/vvIzliY3mlrnlsLHmmK/kuIDniYfkuZDlnJ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S+5LiL5L2g55qE5rWu6LqB77yM6Z2Z5LiL5b+D5p2l6ZiF6K+7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6LSq5amq77yM5pyJ5aSx5b+F5pyJ5b6X77yb5pS+5LiL5L2g55qE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eq5bex77yb5pS+5LiL5L2g55qE6Jma6I2j77yM5Yir6Ieq5Lul5Li6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2g5a655piT6KKr6K+x5oOR55qE55y8552b77yM5ZCs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+5LiL5L2g55qE6Ieq56eB77yM5a2m5Lya5oeC5b6X5oSf5oGp77yb5pS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6K+l5aW95aW95Yqq5Yqb5LqG44CC5pif5pyf5aS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qei1t+W6iu+8jOS4i+WOqOaIv++8jOWHhuWkh+aXqemkkOaFsOiC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i1t+W6iu+8jOaKiuawtOWwne+8jOaOkuavkuWFu+minOi6q+S9k+ajku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aKiuatjOWUse+8jOa/gOaDhemrmOaYguawlOWKv+aJrO+8jOaXqei1t+W6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oei1j++8jOefreS/oemXruWAmeelneemj+W/me+8geaci+WPi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uIXmmajnmoTpm6jpnLLmuIXmvojpgI/mmI7vvIzlpJrkuovnmoT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63pl7nnmoTpuKPllLHvvIzmrKLlv6vnmoTllpzpuYrmjqnppbDkuI3kvY/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lj6/kurrnmoTlsI/purvpm4DkuZ/lj73lj73llrPllrPvvIzljp/mnaXkva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bvovbvnmoTpl67lgJnkuIDlo7DvvJrml6nlronlvIDlv4PkuIDml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iq5Lq65Y+q6KaB6Laz5aSf6Ieq5L+h77yM56ev5p6B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65LqG6Ieq5bex55qE55CG5oOz5Z2a5oyB5LiN5oeI5Zyw5aWL5pa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5aSf562J5Yiw5LqR5byA6Zu+5pWj44CB5p+z5pqX6Iqx5piO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eUn+a0u+S4remavuWFjeWHuueOsOmAh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Bk+i3r+iZveW+iOabsuaKmO+8jOWNtOW+iOe+juS4veOAguWPquimgeS9o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ueci++8jOWwseiDvemlseWwneayv+mAlOe+juaZr+OAguWcqOS6uueUn+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uWdoei3r+imgeaYgummlumYlOatpe+8jOi1sOS4i+Wdoei3r+imgeiwqOWwj+a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1sOmYs+WFs+mBk+imgeebruinhuWJjeaWue+8jOi1sOe+iuiCoOi3r+imgeS/r+in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aXqeWuie+8gTwvcD48cD48ZW0+NTUuPC9lbT7mmKXlj7bokbPolaTlj4jmkYf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Kvnu4/lubTkuKTlpITlpKnvvIzkupHkuK3osIHlr4TplKbkuaboh7PvvIzml6f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naXmjILlv7XvvIzlho3miornn63kv6HnnIvkuIDpgY3vvIzmiJHnmoTnpZ3npo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LmnIvlj4vvvIznpZ3kvaDlpKnlpKnllpzvvIzml6Xml6XpobrvvIzml6nlqLb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zml6nlronpob/jgII8L3A+PHA+PGVtPjU2LjwvZW0+6L+Z5LiW5LiK6Zmk5LqG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Y5pyJ5b6I5aSa576O5aW95Zyo562J552A5L2g77yM5Yir5LiA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7yg552A55eb6Ium5LiN5pS+77yM5oqK576O5aW95pm+5Zyo5LiA6L655a+5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LiN552s44CC5pep5a6J77yBPC9wPjxwPjxlbT41Ny48L2VtPueUn+a0u+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BmuS6i+Wkp+WHoeiupOecn++8jOaAneaDs+e6oOS6juWkjeadgu+8j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iemZkOeahOS6uuaAp+WFieiKkumdouWJjeWdkOeci+WRvei/kOeahOivr+W3r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mhL/pmLPlhYnmtJLmu6HkvaDliY3ov5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hL/oirHlhL/lvIDmu6HkvaDnlJ/mtLvnmoTml4XpgJTvvIzmhL/miJH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uKbnu5nkvaDml6DlsL3nmoTllpzmgqbvvIzmhL/kvaDmr4/kuID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v4flvpflubjnpo/vvIzmhL/kvaDmr4/kuIDkuKrmmJ/mnJ/lpKnpg73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Y2D5LiH5Lq655qE5aSx6LSl77yM6YO95p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yo5YGa5LqL5LiN5b275bqV77yM5b6A5b6A5YGa5Yiw56a75oiQ5Yqf5bCa5b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Cx57uI5q2i5LiN5YGa5LqG44CC5pep5a6J77yBPC9wPjxwPjxlbT42M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uueaYk+eahOS6i+aYr+WdmuaMge+8jOacgOmavueahOS6i+S5n+aYr+WdmuaMg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WdmuaMgeWIsOW6leWwseaYr+iDnOWIq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kuI3mmK/miorlhoXoo6Tnqb/lnKjlpJbnmoTotoXkur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lpJbotZrpkrHnmoTlh6HkurrvvIzlj6rpnIDlv6vkuZDnmoTnlJ/mtLv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lkYror4noh6rlt7HvvJrnlJ/mtLvliKvov4flpKrntK/vvIzor6XlkIPnmoT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lp3nmoTllp3vvIzlv6vkuZDmiY3mnIDph43opoH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6KaB5bCd6K+V5Y675byE5riF5q+P5Lu25LqL77yM5Zug5Li6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5LiN5piv55So5p2l55CG6Kej55qE77yM6ICM5piv6KaB5oeC5b6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44CC5pep5a6J77yBPC9wPjxwPjxlbT42My48L2VtPuS4lueVjOmCo+S5iO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Co+S5iOmVv++8jOaAu+S8muaciemCo+S5iOS4gOS4quS6uu+8jOiuqeS9oOaDs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OAguaXqeWuie+8gTwvcD48cD48ZW0+NjQuPC9lbT7kuI3opoHlm6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JTor53ogIzmlq3pgIHkuobkuIDmrrXmhJ/mg4XvvJvkuI3opoHlm6DkuLrpnaL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kuobkuIDkuKrlv4PniLHnmoTkurrvvJvniLHnmoTkuJbnlYzph4zvvIzkuLvliq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vvIzmmK/lm6DkuLrku5bnn6XpgZPniLHkvaDmr5TpnaLlrZDph43opoH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rKh5pyJ5pKt56eN77yM5L2V5p2l5pS26I63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L2V5p2l5oiQ5Yqf77yb5rKh5pyJ56Oo6Zq+77yM5L2V5p2l6I2j6ICA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77yM5L2V5p2l6L6J54WM44CC5pep5a6J77yB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edgO+8jOS4gOWBmuS6i+Wwseaciee7k+aenO+8jOS9oOayoeaciee7k+ae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i/mOS4jeWkn+WKquWKm++8jOivtOaYjuS9oOi/mOS4jeWkn+S8mOeng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azleS4jeWvue+8jOaYr+S9oOi/mOS4jeWkn+ebuOS/oe+8jOWFiOebuOS/o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Km+S7pei1tO+8jOWFqOWKm+S7pei1tOW5tuWdmuaMgeaJjeS8muacieacuu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enOOAguaXqeWuie+8gTwvcD48cD48ZW0+NjcuPC9lbT7ml6nmmajvvIzmuIX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poLniZvkubPoiKzmlrDpspzvvIzlhonotbfnmoTlpKrpmLPlpoLmoqbmg7PoiK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lpKnmmI7vvIzkuq7otbfnmoTkuI3lj6rmmK/pmLPlhYnvvIzov5jopo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k6bvvIzml6nlronvvIE8L3A+PHA+PGVtPjY4LjwvZW0+5aaC5p6c6K+0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b6X5pu06L+c5Lqb77yM6YKj5piv5Zug5Li65oiR56uZ5Zyo5LqG5be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44CC5pep5a6J77yBPC9wPjxwPjxlbT42OS48L2VtPuS6uuacgOWkp+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HquW3seeahOaHkuaDsO+8m+WBmuS4gOS7tuS6i+W5tuS4jemavu+8jOma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dmuaMge+8m+WdmuaMgeS4gOS4i+S5n+S4jemavu+8jOmavueahOaYr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S9oOWFqOWKm+S7pei1tOS6hu+8jOaJjeaciei1hOagvOivtOiHquW3sei/kO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En+iniee0r++8jOS5n+iuuOaYr+WboOS4uuS9oOato+WkhOS6juS6uueUn+eah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m+WPquacieWwveWFqOWKm++8jOaJjeiDvei/juadpee+juWlveeahOaYju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AuPC9lbT7mnLrpgYfmgLvmmK/lnoLpnZLkuo7mnIn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LmsqHmnInpn6fmgKfnmoTmiormjIHjgIHmsqHmnInogJDlv4PnmoT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h6rlt7HlsLHmsqHmnInmnLrkvJrnnIvliLDml5bml47liqjkurrnmoTlvanomb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lpoLmnpzmgLvmmK/mtYXlsJ3ovoTmraLjgIHkuIDnn6XljYrop6P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7Pojrflj5bmnLrkvJrnmoTlnoLpnZLkuI7nnLfpob7vvIHlj6rmnInpu5jpu5jml6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lv4PljrvlgZrlpb3mr4/kuIDku7bkuovmg4XvvIzmnInkuIDlpKnnu4jkvJrli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JDnmoTvvIznlJ/lkb3kuYvoiJ/lsIbkvJrmsLTmtqjoiLnpq5j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5Sf5bCx5aW95q+U5LiA5Zy654m55q6K55qE6LWb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iN5ZCM55qE5Lq65p2l6K+077yM5Y2z5L6/5Zyo5ZCM5LiA6LW36LeR57q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yJ5LiN5ZCM55qE5pa55ZCR77yM5Zug5Li657uI54K55bm26Z2e5LiA5Li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eG6Ieq5bex55qE55uu5qCH77yM6ISa6LiP5a6e5Zyw55qE5Y676LWw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LiA6Lev5qyj54S25ZCR5YmN77yM5oiR5Lus5pyA57uI6YO9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yA5L2z5L2N572u77yB5pep5a6J77yBPC9wPjxwPjxlbT43Mi48L2VtP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Wig++8jOS9huWPr+S7peaUueWPmOiHquW3se+8m+S9oOaUueWPmO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huWPr+S7peaUueWPmOaAgeW6pu+8m+S9oOaUueWPmOS4jeS6hu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UueWPmOeOsOWcqO+8m+S9oOS4jeiDveaOp+WItuWIq+S6uu+8jOS9hu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HquW3se+8m+S9oOS4jeiDvemihOefpeaYjuWkqe+8jOS9huWPr+S7peaKiuaPo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S4jeiDveagt+agt+mhuuWIqe+8jOS9huWPr+S7peS6i+S6i+WwveW/g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WuueiyjO+8jOS9huWPr+S7peWxleeOsOeskeWu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otKrmgYvmsqHmnInmhI/kuYnnmoTkurrlkozkuovvvIzm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oPlnL7nmoTmiYvmgI7kuYjohb7lvpflh7rmnaXmjqXnpLznianjgILnjrDlnKjlpJ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nKzkuovvvIzku6XlkI7lsLHog73lsJHor7TkuIDlj6XmsYLkurrnmoTor53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kuobvvIzlhbbku5bnmoTkuovmg4XmiY3kvJrot5/nnYD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c0LjwvZW0+5LiN55SY5b+D5bCx5LiN6KaB5pS+5by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L+H5Y675bCx6LW35p2l5pS55Y+Y5ZWK44CC6KaB5Zib5bCx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6KaB5Zib5bCx6Zet5Zi05o6l5Y+X546w5a6e44CC5omA5pyJ5aW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5LiL5Z2h77yM5aSx6LSl5piv5Y+v5Lul5o6l5Y+X55qE77yM5L2G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u+5aWL5paX6L+H55qE5aSx6LSl77yM5piv5rKh5pyJ5YCf5Y+j55qE6Zu25Yi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S48L2VtPueUqOacnemYs+S4uuS9oOa4qeS4gOadr+a1k+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eUqOecn+W/g+S4uuS9oOWBmuS4gOaguea/gOaDheayueadoe+8jOeUqO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j+S4gOmmluiIkuW/g+atjOiwo++8jOeUqOefreS/oeS4uuS9oOmBk+S4gOWjs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+8jOaEv+aUtuWIsOeahOS9oO+8jOaWsOeahOS4gOWkqeW/g+aDheiIkueVh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mjnuaJrO+8jOW3peS9nOmhuueVhe+8geaci+WPi+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abkvJrlrr3lrrnvvIzopoHmnInkuIDpopflrr3lrrnnmoTniLHlv4P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Y+q6KaB55So5b+D5bel5L2c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b5Y+q6KaB55So5b+D54ix5Lq677yM5q+P5aSp6YO95pyJ5Lq654ix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Y+X77yM5q+P5aSp6YO95pyJ6aKG5oKf77yb5Y+q6KaB55So5b+D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pS26I6344CC5pep5a6J77yBPC9wPjxwPjxlbT43OC48L2VtPuaPoe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Fie+8jOi9u+i9u+aUvuWcqOS9oOeahOiEuOW6nu+8jOW4pue7meS9oOWkqe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S7juedoeaipuS4remGkuadpe+8jOeci+WIsOa7oeecvOeahOW4jOac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Fhea7oeWugemdmeS4juWuieivpu+8jOmCo+aYr+aIkemAgeS9oOeahOe+juWlv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qeWuieaci+WPi++8gTwvcD48cD48ZW0+NzkuPC9lbT7lpoLmnpzkvaDnjrDlnKj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IDmnaHnnIvotbfmnaXmsqHku4DkuYjmnKrmnaXnmoTlvK/ot6/kuIr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tbDkuIvljrvvvIzlm6DkuLrlj6rmnInnrYnkvaDotbDlrozov5nmnaHot6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kvJrnn6XpgZPoh6rlt7Hmg7PopoHnmoTmmK/ku4DkuYj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p5pmo55qE6Zye5YWJ54G/54OC5peg5q+U77yM5pep5pmo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m26I655peg5q+U77yM5pep5pmo55qE6bKc6Iqx576O5Li95peg5q+U77yM5pep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paw6bKc5peg5q+U77yM5pep5pmo55qE5b+D5oOF6IiS55WF5peg5q+U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4MS48L2VtPua4heaWsOeahOepuuawlO+8jO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mAj+i/h+epuuawlOWwhOWFpeS9oOeahOeBtemtgumHjO+8jOWwhumYs+WFi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huW5uOemj+aKsei1t++8jOazoeS4gOadr+eUnOicnOeahOWSluWVoe+8jOWTgeW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j+S5ie+8jOaOpeWPl+elneemj+eahOS/oeaBr++8jOelneS9oOaXqeWu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l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ZmJ4emx4OS5odG1sIj5odHRwczovL2R1YW5qdXppa3UuY29tL2R1YW5qdXppLzM2dWZi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4E9CC8E01232F71C9DFD71D9FF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